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40"/>
        </w:rPr>
        <w:t>Updated Clicker Comparison docum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as presented at All College Faculty Senate Meeting on December 14, 200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1"/>
        <w:gridCol w:w="3277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ng Poin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63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Write P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 of  RF Receiv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9.00 (no discount on a per clicker purchase basis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77.00 (normally)</w:t>
            </w:r>
          </w:p>
          <w:p>
            <w:pPr>
              <w:pStyle w:val="Normal"/>
              <w:jc w:val="center"/>
              <w:rPr/>
            </w:pPr>
            <w:r>
              <w:rPr/>
              <w:t>(Every 50 clickers = 1 free receiver)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of RF transmitter (the actual </w:t>
            </w:r>
            <w:r>
              <w:rPr>
                <w:b/>
              </w:rPr>
              <w:t>Clicker</w:t>
            </w:r>
            <w:r>
              <w:rPr/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.00 for “Response Card” (cost to bookstore)</w:t>
            </w:r>
          </w:p>
          <w:p>
            <w:pPr>
              <w:pStyle w:val="Normal"/>
              <w:jc w:val="center"/>
              <w:rPr/>
            </w:pPr>
            <w:r>
              <w:rPr/>
              <w:t>$30.00 for V-pad software that runs on cell phones and laptop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5.00 (cost to bookstore)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-in rebate (for students with purchase of new Pearson tex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20.00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D Displa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, currently</w:t>
            </w:r>
          </w:p>
          <w:p>
            <w:pPr>
              <w:pStyle w:val="Normal"/>
              <w:jc w:val="center"/>
              <w:rPr/>
            </w:pPr>
            <w:r>
              <w:rPr/>
              <w:t>Yes, for fall 2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Way Communica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(LED indicator light)</w:t>
            </w:r>
          </w:p>
          <w:p>
            <w:pPr>
              <w:pStyle w:val="Normal"/>
              <w:jc w:val="center"/>
              <w:rPr/>
            </w:pPr>
            <w:r>
              <w:rPr/>
              <w:t>Yes, for fall 2007 (LCD screen of some type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(2-line LCD screen with characters)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Featur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, currently</w:t>
            </w:r>
          </w:p>
          <w:p>
            <w:pPr>
              <w:pStyle w:val="Normal"/>
              <w:jc w:val="center"/>
              <w:rPr/>
            </w:pPr>
            <w:r>
              <w:rPr/>
              <w:t>Yes, for fall 2007 (self pace testing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*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 Base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er Associa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s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ration Fe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information they wanted YOU to know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oftware Company” multiple vendor clickers work with their softwar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ardware Company” has quality control on the numerous products they make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s with these system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, Univ. of Buffalo, Yale Univ., USC, Northwestern Univ., Ohio State, Univ. of Flori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Rochester, Cornell Univ., Syracuse Univ., Harvard, Princeton, U. Mass, Boston Univ.</w:t>
            </w:r>
          </w:p>
        </w:tc>
      </w:tr>
    </w:tbl>
    <w:p>
      <w:pPr>
        <w:pStyle w:val="Normal"/>
        <w:rPr/>
      </w:pPr>
      <w:r>
        <w:rPr/>
        <w:t>* Self pace testing, Homework mo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lease email </w:t>
      </w:r>
      <w:hyperlink r:id="rId4">
        <w:r>
          <w:rPr>
            <w:rStyle w:val="InternetLink"/>
          </w:rPr>
          <w:t>ptracy@monroecc.edu</w:t>
        </w:r>
      </w:hyperlink>
      <w:r>
        <w:rPr/>
        <w:t xml:space="preserve"> with any questions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tracy@monroec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9:00Z</dcterms:created>
  <dc:creator>Monroe Community College</dc:creator>
  <dc:description/>
  <cp:keywords/>
  <dc:language>en-US</dc:language>
  <cp:lastModifiedBy>Monroe Community College</cp:lastModifiedBy>
  <dcterms:modified xsi:type="dcterms:W3CDTF">2006-12-14T17:11:00Z</dcterms:modified>
  <cp:revision>16</cp:revision>
  <dc:subject/>
  <dc:title>Turning Point</dc:title>
</cp:coreProperties>
</file>