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1485900</wp:posOffset>
                </wp:positionV>
                <wp:extent cx="7543800" cy="10058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6695" cy="986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6695" cy="986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92pt;mso-wrap-distance-left:9.05pt;mso-wrap-distance-right:9.05pt;mso-wrap-distance-top:0pt;mso-wrap-distance-bottom:0pt;margin-top:-117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6695" cy="986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6695" cy="986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1227455" cy="868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Direct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Diversi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Diane M. Cec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-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Charlotte Dow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-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Craig 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Carol Ad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Patrick B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Shirl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Batistta-Provo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Donald Be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Marlene F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Marcia Fu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Ann-Marie Jo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Peg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Harvey-L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Fred McCull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Deborah Mo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Karen Mo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Emeterio M. O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Donna Pogrosze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Christopher Otero-Piers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JoAnn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Richard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Bess Wat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684pt;mso-wrap-distance-left:9.05pt;mso-wrap-distance-right:9.05pt;mso-wrap-distance-top:0pt;mso-wrap-distance-bottom:0pt;margin-top:-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  <w:t>Direction 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000000"/>
                          <w:sz w:val="22"/>
                          <w:szCs w:val="22"/>
                        </w:rPr>
                        <w:t>Diversity Council</w:t>
                      </w:r>
                    </w:p>
                    <w:p>
                      <w:pPr>
                        <w:pStyle w:val="Normal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0"/>
                          <w:szCs w:val="20"/>
                        </w:rPr>
                        <w:t>CD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Diane M. Cecer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0"/>
                          <w:szCs w:val="20"/>
                        </w:rPr>
                        <w:t>Co-chai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Charlotte Down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0"/>
                          <w:szCs w:val="20"/>
                        </w:rPr>
                        <w:t>Co-chai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Craig Rand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Carol Adam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Patrick Bat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Shirley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Batistta-Provost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Donald Bee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Marlene Fin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Marcia Fuga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Ann-Marie Joh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Peggy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Harvey-Le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Fred McCulloug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Deborah Moh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Karen Morri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Emeterio M. Oter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Donna Pogroszewsk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Christopher Otero-Piersan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JoAnn Santo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Richard Stewar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  <w:t>Bess Wat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-38100</wp:posOffset>
                </wp:positionV>
                <wp:extent cx="5339080" cy="7984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798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6"/>
                                <w:szCs w:val="56"/>
                              </w:rPr>
                              <w:t>Save the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6"/>
                                <w:szCs w:val="56"/>
                              </w:rPr>
                              <w:t>November 9 &amp; 10, 200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Keynote Presentations &amp; Workshops at th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Brighton &amp; Damon City Camp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Fifth Annual Alice Holloway Young, Ed.D.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40"/>
                                <w:szCs w:val="40"/>
                              </w:rPr>
                              <w:t>Power of Diversity S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88160" cy="274193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6" t="-478" r="-528" b="-7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274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Supporting an Inclusive Campus Environmen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Featur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Beth Zemsky,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40"/>
                                <w:szCs w:val="40"/>
                              </w:rPr>
                              <w:t>MAEd, LICS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The Alice Holloway Young, Ed.D. Diversity Series recognizes the pioneering spirit and outstanding leadership of Dr. Young, a leading Rochester educator, and founding trustee and board chair emerita of Monroe Community Colleg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erling Antiqua" w:hAnsi="Berling Antiqua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erling Antiqua" w:hAnsi="Berling Antiqu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628.7pt;mso-wrap-distance-left:9.05pt;mso-wrap-distance-right:9.05pt;mso-wrap-distance-top:0pt;mso-wrap-distance-bottom:0pt;margin-top:-3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6"/>
                          <w:szCs w:val="56"/>
                        </w:rPr>
                        <w:t>Save the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6"/>
                          <w:szCs w:val="56"/>
                        </w:rPr>
                        <w:t>November 9 &amp; 10, 2009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Keynote Presentations &amp; Workshops at th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Brighton &amp; Damon City Camp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36"/>
                          <w:szCs w:val="36"/>
                        </w:rPr>
                        <w:t xml:space="preserve">Fifth Annual Alice Holloway Young, Ed.D. </w:t>
                      </w:r>
                      <w:r>
                        <w:rPr>
                          <w:rFonts w:cs="Arial" w:ascii="Comic Sans MS" w:hAnsi="Comic Sans MS"/>
                          <w:i/>
                          <w:sz w:val="40"/>
                          <w:szCs w:val="40"/>
                        </w:rPr>
                        <w:t>Power of Diversity S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88160" cy="27419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6" t="-478" r="-528" b="-7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274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sz w:val="32"/>
                          <w:szCs w:val="32"/>
                        </w:rPr>
                        <w:t xml:space="preserve">Supporting an Inclusive Campus Environment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32"/>
                          <w:szCs w:val="32"/>
                        </w:rPr>
                        <w:t>Featuring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40"/>
                          <w:szCs w:val="40"/>
                        </w:rPr>
                        <w:t xml:space="preserve">Beth Zemsky, </w:t>
                      </w:r>
                      <w:r>
                        <w:rPr>
                          <w:rFonts w:cs="Arial" w:ascii="Comic Sans MS" w:hAnsi="Comic Sans MS"/>
                          <w:i/>
                          <w:sz w:val="40"/>
                          <w:szCs w:val="40"/>
                        </w:rPr>
                        <w:t>MAEd, LICSW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2"/>
                          <w:szCs w:val="22"/>
                        </w:rPr>
                        <w:t>The Alice Holloway Young, Ed.D. Diversity Series recognizes the pioneering spirit and outstanding leadership of Dr. Young, a leading Rochester educator, and founding trustee and board chair emerita of Monroe Community College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erling Antiqua" w:hAnsi="Berling Antiqua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Berling Antiqua" w:hAnsi="Berling Antiqu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rling Antiqu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7:00Z</dcterms:created>
  <dc:creator>egozik</dc:creator>
  <dc:description/>
  <cp:keywords/>
  <dc:language>en-US</dc:language>
  <cp:lastModifiedBy>Monroe Community College</cp:lastModifiedBy>
  <cp:lastPrinted>2009-10-01T14:46:00Z</cp:lastPrinted>
  <dcterms:modified xsi:type="dcterms:W3CDTF">2009-10-02T13:47:00Z</dcterms:modified>
  <cp:revision>6</cp:revision>
  <dc:subject/>
  <dc:title/>
</cp:coreProperties>
</file>