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ab/>
        <w:t>The College Commun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FROM:</w:t>
        <w:tab/>
        <w:tab/>
        <w:t>Stuart T. Blacklaw, Dean, Curriculum and Program Develop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:</w:t>
        <w:tab/>
        <w:tab/>
        <w:t>January 31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:</w:t>
        <w:tab/>
        <w:tab/>
        <w:t>Curriculum Approvals for Fall Semester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ew Course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Exp./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redit</w:t>
        <w:tab/>
        <w:t>Class</w:t>
        <w:tab/>
        <w:t>Lab/Studio</w:t>
        <w:tab/>
        <w:t>Conf.</w:t>
        <w:tab/>
        <w:t>Lab</w:t>
        <w:tab/>
        <w:t>Class</w:t>
        <w:tab/>
        <w:t>Lab</w:t>
        <w:tab/>
        <w:t>Fac. Cont.</w:t>
      </w:r>
    </w:p>
    <w:p>
      <w:pPr>
        <w:pStyle w:val="Heading2"/>
        <w:tabs>
          <w:tab w:val="clear" w:pos="1440"/>
          <w:tab w:val="clear" w:pos="5400"/>
          <w:tab w:val="clear" w:pos="6300"/>
          <w:tab w:val="left" w:pos="1260" w:leader="none"/>
          <w:tab w:val="left" w:pos="2340" w:leader="none"/>
          <w:tab w:val="left" w:pos="3150" w:leader="none"/>
          <w:tab w:val="left" w:pos="4320" w:leader="none"/>
          <w:tab w:val="left" w:pos="5220" w:leader="none"/>
          <w:tab w:val="left" w:pos="5940" w:leader="none"/>
          <w:tab w:val="left" w:pos="6660" w:leader="none"/>
        </w:tabs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urse</w:t>
        <w:tab/>
        <w:t>Hours</w:t>
        <w:tab/>
        <w:t>Hours</w:t>
        <w:tab/>
        <w:t xml:space="preserve">   Hours</w:t>
        <w:tab/>
        <w:t>Hours</w:t>
        <w:tab/>
        <w:t>Fee</w:t>
        <w:tab/>
        <w:t>Size</w:t>
        <w:tab/>
        <w:t>Size</w:t>
        <w:tab/>
        <w:t xml:space="preserve">     Hour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892"/>
        <w:gridCol w:w="720"/>
        <w:gridCol w:w="720"/>
        <w:gridCol w:w="720"/>
        <w:gridCol w:w="10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 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L 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 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 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 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E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G 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 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 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H 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 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 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 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T 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SA 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00" w:leader="none"/>
                <w:tab w:val="right" w:pos="3690" w:leader="none"/>
                <w:tab w:val="right" w:pos="4590" w:leader="none"/>
                <w:tab w:val="right" w:pos="5580" w:leader="none"/>
                <w:tab w:val="right" w:pos="6660" w:leader="none"/>
                <w:tab w:val="right" w:pos="7470" w:leader="none"/>
                <w:tab w:val="right" w:pos="84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Heading2"/>
        <w:tabs>
          <w:tab w:val="clear" w:pos="1440"/>
          <w:tab w:val="clear" w:pos="2340"/>
          <w:tab w:val="clear" w:pos="3150"/>
          <w:tab w:val="clear" w:pos="4320"/>
          <w:tab w:val="clear" w:pos="5400"/>
          <w:tab w:val="clear" w:pos="630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/>
      </w:pPr>
      <w:r>
        <w:rPr/>
      </w:r>
    </w:p>
    <w:p>
      <w:pPr>
        <w:pStyle w:val="Heading2"/>
        <w:tabs>
          <w:tab w:val="clear" w:pos="1440"/>
          <w:tab w:val="clear" w:pos="2340"/>
          <w:tab w:val="clear" w:pos="3150"/>
          <w:tab w:val="clear" w:pos="4320"/>
          <w:tab w:val="clear" w:pos="5400"/>
          <w:tab w:val="clear" w:pos="630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/>
      </w:pPr>
      <w:r>
        <w:rPr/>
      </w:r>
    </w:p>
    <w:p>
      <w:pPr>
        <w:pStyle w:val="Heading2"/>
        <w:tabs>
          <w:tab w:val="clear" w:pos="1440"/>
          <w:tab w:val="clear" w:pos="2340"/>
          <w:tab w:val="clear" w:pos="3150"/>
          <w:tab w:val="clear" w:pos="4320"/>
          <w:tab w:val="clear" w:pos="5400"/>
          <w:tab w:val="clear" w:pos="630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</w:rPr>
      </w:pPr>
      <w:r>
        <w:rPr/>
        <w:t>New Course Titl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DL 115 Job Search Strategi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 155</w:t>
        <w:tab/>
        <w:t xml:space="preserve">  Cooperative Education - Orientation to the World of Disney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 221 Chinese Culture on Location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 130 Media Writ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E 200 Developing Early Literacy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103 Developing Volunteer Resourc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104 Resource and Donation Management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106 Emergency Response Plann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109 Emergency Response to Terrorism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201 Disaster Response and Recovery Operation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202 Mitigation for Emergency Manager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205 Emergency Operations Center (EOC) Management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G 208 Terrorism Response Planning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 221 Germanic Culture on Location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A 207 Cinema for Italian Conversation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TH 172 Technical Discrete Mathematic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 234 Model United Nation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 209 Environmental Sociology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T 221 The Movie Busines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T 222 Topics in Cinema and Screen Studi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pecial Studies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S 281 PAETEC Inc. Business Collaborative</w:t>
      </w:r>
    </w:p>
    <w:p>
      <w:pPr>
        <w:pStyle w:val="Normal"/>
        <w:tabs>
          <w:tab w:val="clear" w:pos="720"/>
          <w:tab w:val="right" w:pos="1800" w:leader="none"/>
          <w:tab w:val="right" w:pos="2700" w:leader="none"/>
          <w:tab w:val="right" w:pos="3690" w:leader="none"/>
          <w:tab w:val="right" w:pos="4590" w:leader="none"/>
          <w:tab w:val="right" w:pos="5580" w:leader="none"/>
          <w:tab w:val="right" w:pos="6660" w:leader="none"/>
          <w:tab w:val="right" w:pos="7470" w:leader="none"/>
          <w:tab w:val="righ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SA 280 Airport Screener Supervision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urse Deactivat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15 Fundamentals of Life Scienc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26 Introduction to the Biology of Cell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60 General Botan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165 General Zoolog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O 215 Genetic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 103 Computer Applications in Public Relat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135 Drafting for Machinists I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 Deactivat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Revis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unication and Media Arts A.S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lth Studies A.S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sion Tooling Certificat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w Program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urse Revision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ATP 101 Integrated Automotive Systems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ntroduction to Automotive Technolog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ermission of the Department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116 The Human Environment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Introduction to Environmental Scienc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132 Laboratory to Accompany Human Machine</w:t>
      </w:r>
      <w:r>
        <w:rPr>
          <w:rFonts w:cs="Tahoma" w:ascii="Tahoma" w:hAnsi="Tahoma"/>
          <w:sz w:val="20"/>
        </w:rPr>
        <w:t xml:space="preserve"> (description, SUNY Gen Ed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 xml:space="preserve">Laboratory exercises in human anatomy and physiology to supplement BIO 133 class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ectures and text information. Two laboratory hours. (SUNY-NS) NOTE: This cours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nly meets SUNY Gen Ed Natural Science requirements when both BIO 132 and BIO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33 are successfully completed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139 Growth and Aging: The Biology of Human Development</w:t>
      </w:r>
      <w:r>
        <w:rPr>
          <w:rFonts w:cs="Tahoma" w:ascii="Tahoma" w:hAnsi="Tahoma"/>
          <w:sz w:val="20"/>
        </w:rPr>
        <w:t xml:space="preserve"> (prerequisite, SUNY Gen Ed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15 or BIO 113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33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pproved as SUNY-NS Gen 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remove as SUNY-NS Gen 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156 General Biology II</w:t>
      </w:r>
      <w:r>
        <w:rPr>
          <w:rFonts w:cs="Tahoma" w:ascii="Tahoma" w:hAnsi="Tahoma"/>
          <w:sz w:val="20"/>
        </w:rPr>
        <w:t xml:space="preserve"> (SUNY Gen Ed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pproved as SUNY-NS Gen 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remove as SUNY-NS Gen 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221 Principles of Biochemistry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HE 151 with a grade of C- or better,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 xml:space="preserve">BIO 156 with a grade of C- or better, and CHE 151 with a grade of C- or better, or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250 Evolution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26 or BIO 160 or BIO 165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6 with a grade of C- or better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252 Current Topics in Biology Seminar</w:t>
      </w:r>
      <w:r>
        <w:rPr>
          <w:rFonts w:cs="Tahoma" w:ascii="Tahoma" w:hAnsi="Tahoma"/>
          <w:sz w:val="20"/>
        </w:rPr>
        <w:t xml:space="preserve"> (title, 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opics in Biology Semina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55, 156 and one 200 level Biology course,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6 and one 200 level Biology course with a grade of C- or better, 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260 General Ecology</w:t>
      </w:r>
      <w:r>
        <w:rPr>
          <w:rFonts w:cs="Tahoma" w:ascii="Tahoma" w:hAnsi="Tahoma"/>
          <w:sz w:val="20"/>
        </w:rPr>
        <w:t xml:space="preserve"> (prerequisite, SUNY Gen Ed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26 or BIO 160 or BIO 165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5 with a grade of C- or better,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pproved as SUNY-NS Gen 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remove as SUNY-NS Gen 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BIO 265 Vertebrate Zoology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26 or BIO 160 or BIO 165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6 with a grade of C- or better,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IO 266 Biology of Vascular Plant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BIO 156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BIO 156 with a grade of C- or better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CIS 110 Building and Maintaining the PC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IS 100 or CSC 101, both with a grade of C or bette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IS 100 or CSC 101 or (CPT 111 and CPT 112 and CPT 115), all with a grade of C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r bette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IT 112 CAD for Construction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IT 111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CIT 204 Strength of Material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PHY 131 and MTH 14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ET 203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COM 102 Mass Communication: Issues and Analysis</w:t>
      </w:r>
      <w:r>
        <w:rPr>
          <w:rFonts w:cs="Tahoma" w:ascii="Tahoma" w:hAnsi="Tahoma"/>
          <w:sz w:val="20"/>
        </w:rPr>
        <w:t xml:space="preserve"> (number, title, description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102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27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edia and Societ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n examination and analysis of American mass media and the forces that influence them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phasis will be placed upon basic legal principles, the role of government in attemptin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o regulate the media, and the media’s influence on our society. Fulfills the requirement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or a Humanities course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CPT 115 Introduction to Network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CIS 100 or CSC 101 or TEK 101 and ELT 130 or ELT 111 or ELT 121, all with a grade of C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r bette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IS 100 or CPT 111 or (TEK 101 and one of the following courses: ELT 111 or ELT 121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r ELT 130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CRJ 209 Forensic Science</w:t>
      </w:r>
      <w:r>
        <w:rPr>
          <w:rFonts w:cs="Tahoma" w:ascii="Tahoma" w:hAnsi="Tahoma"/>
          <w:sz w:val="20"/>
        </w:rPr>
        <w:t xml:space="preserve"> (tit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rime Scene Management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FSA 203 Culinary Arts II: Advanced Food Preparation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FSA 103 and FSA 106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FSA 103 and FSA 106 or permission of Department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MET 203 Technical Mechanics, Statics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MTH 135 and MTH 14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PHY 131 as a corequisit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TH 156 Mathematics for Elementary Teachers II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continuation of concepts introduced in MTH 155 which develop the mathematica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competency of the teacher or prospective teacher at the elementary level. Student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will develop a comprehensive understanding of the mathematical curriculum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commended by the NCTM (National Council of Teachers of Mathematics) Standard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</w:rPr>
        <w:tab/>
        <w:t>using a problem solving approach with appropriate technology. Topics includ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unctions, probability, statistics, measurement, 2 and 3 dimensional geometry,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ransformational geometry, congruence and similarity. NOTE: This is not a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aching methods course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MUS 127 Applied Piano Minor II</w:t>
      </w:r>
      <w:r>
        <w:rPr>
          <w:rFonts w:cs="Tahoma" w:ascii="Tahoma" w:hAnsi="Tahoma"/>
          <w:sz w:val="20"/>
        </w:rPr>
        <w:t xml:space="preserve"> (prerequisit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MUS 126 or equivalent, or permission of instruct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LE 108 Corrections Officer Basic Training</w:t>
      </w:r>
      <w:r>
        <w:rPr>
          <w:rFonts w:cs="Tahoma" w:ascii="Tahoma" w:hAnsi="Tahoma"/>
          <w:sz w:val="20"/>
        </w:rPr>
        <w:t xml:space="preserve"> (credit hours, description, course content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22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This course examines the operations of the criminal justice system with genera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phasis on the role and responsibility of the corrections officer. This 15-week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rse is designed to prepare a student for a career in the corrections field. It is a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nowledge and skills based program. The course focuses n the legal basis for th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rrections system, starting with a review of the United States Constitution, explorin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New York State Penal and Criminal Procedure Laws. It also covers those persona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nd professional skills necessary for each successful corrections officer. State certification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s awarded upon successful completion. Student must be hired and sworn as a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rrections officer. Thirty-two class hours and eight laboratory hours per week fo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5 weeks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SY 200 Behavior Modification</w:t>
      </w:r>
      <w:r>
        <w:rPr>
          <w:rFonts w:cs="Tahoma" w:ascii="Tahoma" w:hAnsi="Tahoma"/>
          <w:sz w:val="20"/>
        </w:rPr>
        <w:t xml:space="preserve"> (description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study of the principles of conditioning and learning as applied to practical approache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 behavior management and change. Special attention will be given to behavior chang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institutional and personal settings. Self-regulation and cognitive-behavioral technique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ill also be discussed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REA 100 Reading Strategies</w:t>
      </w:r>
      <w:r>
        <w:rPr>
          <w:rFonts w:cs="Tahoma" w:ascii="Tahoma" w:hAnsi="Tahoma"/>
          <w:sz w:val="20"/>
        </w:rPr>
        <w:t xml:space="preserve"> (number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10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098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/>
      </w:pPr>
      <w:r>
        <w:rPr>
          <w:rFonts w:cs="Tahoma" w:ascii="Tahoma" w:hAnsi="Tahoma"/>
          <w:sz w:val="20"/>
          <w:u w:val="single"/>
        </w:rPr>
        <w:t>SPT 121 The Great Directors-Comedy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inema Comed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study of the key figures in motion picture comedy and the films they made. Focu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ill be placed on the great directors, actors, producers and screenwriters of the comed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genre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SPT 122 The Great Directors-Drama</w:t>
      </w:r>
      <w:r>
        <w:rPr>
          <w:rFonts w:cs="Tahoma" w:ascii="Tahoma" w:hAnsi="Tahoma"/>
          <w:sz w:val="20"/>
        </w:rPr>
        <w:t xml:space="preserve"> (title, description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abov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Cinema Drama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:</w:t>
        <w:tab/>
        <w:t>as in Catalo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:</w:t>
        <w:tab/>
        <w:t>A study of the key figures in motion picture drama and the films they made. Focus wil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e placed on the great directors, actors, producers and screenwriters of the dramatic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inema genre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4320" w:leader="none"/>
          <w:tab w:val="left" w:pos="5400" w:leader="none"/>
          <w:tab w:val="left" w:pos="6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340" w:leader="none"/>
        <w:tab w:val="left" w:pos="3150" w:leader="none"/>
        <w:tab w:val="left" w:pos="4320" w:leader="none"/>
        <w:tab w:val="left" w:pos="5400" w:leader="none"/>
        <w:tab w:val="left" w:pos="6300" w:leader="none"/>
      </w:tabs>
      <w:outlineLvl w:val="1"/>
    </w:pPr>
    <w:rPr>
      <w:rFonts w:ascii="Arial" w:hAnsi="Arial" w:cs="Tahoma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340" w:leader="none"/>
        <w:tab w:val="left" w:pos="3150" w:leader="none"/>
        <w:tab w:val="left" w:pos="4320" w:leader="none"/>
        <w:tab w:val="left" w:pos="5400" w:leader="none"/>
        <w:tab w:val="left" w:pos="6300" w:leader="none"/>
      </w:tabs>
      <w:ind w:left="1440" w:hanging="1440"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08:00Z</dcterms:created>
  <dc:creator>Monroe Community College</dc:creator>
  <dc:description/>
  <cp:keywords/>
  <dc:language>en-US</dc:language>
  <cp:lastModifiedBy>ebeach</cp:lastModifiedBy>
  <cp:lastPrinted>2005-07-05T13:53:00Z</cp:lastPrinted>
  <dcterms:modified xsi:type="dcterms:W3CDTF">2006-01-30T19:33:00Z</dcterms:modified>
  <cp:revision>208</cp:revision>
  <dc:subject/>
  <dc:title>TO:</dc:title>
</cp:coreProperties>
</file>