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ook Buddies Wanted for “If All of Rochester Read the Same Book…” </w:t>
      </w:r>
    </w:p>
    <w:p>
      <w:pPr>
        <w:pStyle w:val="Normal"/>
        <w:rPr>
          <w:b/>
          <w:b/>
        </w:rPr>
      </w:pPr>
      <w:r>
        <w:rPr>
          <w:b/>
        </w:rPr>
      </w:r>
    </w:p>
    <w:p>
      <w:pPr>
        <w:pStyle w:val="Normal"/>
        <w:rPr/>
      </w:pPr>
      <w:r>
        <w:rPr/>
        <w:t xml:space="preserve">Writers &amp; Books, Inc. in cooperation with the Visiting Scholars Series and the MCC English Philosophy Department have chosen </w:t>
      </w:r>
      <w:r>
        <w:rPr>
          <w:i/>
          <w:iCs/>
        </w:rPr>
        <w:t>The Madonnas of Leningrad</w:t>
      </w:r>
      <w:r>
        <w:rPr/>
        <w:t xml:space="preserve"> by Debra Dean as the 2012 “If All of Rochester Read the Same Book”… selection. </w:t>
      </w:r>
      <w:r>
        <w:rPr>
          <w:color w:val="000000"/>
        </w:rPr>
        <w:t xml:space="preserve">I will be using the Book Buddy program with this book in my Introduction to Literature Class. The Book Buddy program is comprised of matching students with faculty, staff and administrators in e-mail “conversations” about the novel as we read it together. We will begin reading the book Monday, March 12, 2012. If you would like to sign up as a Book Buddy with one of my students to discuss this American Library Association Notable Book of the Year for 2006, please e-mail me at </w:t>
      </w:r>
      <w:r>
        <w:rPr>
          <w:color w:val="0000FF"/>
          <w:u w:val="single"/>
        </w:rPr>
        <w:t>epierce@monroecc.edu</w:t>
      </w:r>
      <w:r>
        <w:rPr>
          <w:color w:val="000000"/>
        </w:rPr>
        <w:t>.</w:t>
      </w:r>
    </w:p>
    <w:p>
      <w:pPr>
        <w:pStyle w:val="Normal"/>
        <w:rPr/>
      </w:pPr>
      <w:r>
        <w:rPr/>
      </w:r>
    </w:p>
    <w:p>
      <w:pPr>
        <w:pStyle w:val="Normal"/>
        <w:rPr/>
      </w:pPr>
      <w:r>
        <w:rPr/>
        <w:t xml:space="preserve">Marina, an elderly Russian woman now living in America, cannot hold on to fresh memories; yet, she carries vivid images of her youth in 1941’s war-torn Leningrad. A tour guide at the Hermitage Museum, Marina joins other staff members in removing the museum’s art for safekeeping, leaving the frames hanging empty on the walls to symbolize the artworks’ eventual return. As the German army approaches and the Luftwaffe’s bombs pound the city, Marina builds a personal Hermitage in her mind – a refuge that will stay buried deep within her, until she needs it once more.  </w:t>
      </w:r>
    </w:p>
    <w:p>
      <w:pPr>
        <w:pStyle w:val="Normal"/>
        <w:rPr/>
      </w:pPr>
      <w:r>
        <w:rPr/>
      </w:r>
    </w:p>
    <w:p>
      <w:pPr>
        <w:pStyle w:val="Normal"/>
        <w:rPr>
          <w:color w:val="000000"/>
        </w:rPr>
      </w:pPr>
      <w:r>
        <w:rPr>
          <w:i/>
          <w:color w:val="000000"/>
        </w:rPr>
        <w:t>Publishers Weekly</w:t>
      </w:r>
      <w:r>
        <w:rPr>
          <w:color w:val="000000"/>
        </w:rPr>
        <w:t xml:space="preserve"> writes, “Dean, making her debut, weaves Marina’s past and present together effortlessly. The dialogue around Marina’s forgetfulness is extremely well done, and the Hermitage material has depth…Memory, the hopes one pins on it, and the letting go one must do around it, all take on real poignancy, giving the story a satisfying fullness.”                                                                                                                 </w:t>
      </w:r>
    </w:p>
    <w:p>
      <w:pPr>
        <w:pStyle w:val="Normal"/>
        <w:rPr>
          <w:color w:val="000000"/>
        </w:rPr>
      </w:pPr>
      <w:r>
        <w:rPr>
          <w:color w:val="000000"/>
        </w:rPr>
      </w:r>
    </w:p>
    <w:p>
      <w:pPr>
        <w:pStyle w:val="Normal"/>
        <w:rPr/>
      </w:pPr>
      <w:r>
        <w:rPr>
          <w:color w:val="000000"/>
        </w:rPr>
        <w:t>Ms. Dean’s visit to MCC is sponsored by the Visiting Scholars Series and the English/Philosophy Department during the College Hour on Friday, March 30, 2012 in the R Thomas Flynn Campus Center, Monroe A and B. A Book Buddy reception will precede the author’s visit at noon in the forum, building 3-130 on Wednesday, March 28,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06:00Z</dcterms:created>
  <dc:creator>Elizabeth Pierce</dc:creator>
  <dc:description/>
  <cp:keywords/>
  <dc:language>en-US</dc:language>
  <cp:lastModifiedBy>epierce</cp:lastModifiedBy>
  <dcterms:modified xsi:type="dcterms:W3CDTF">2012-01-20T00:29:00Z</dcterms:modified>
  <cp:revision>5</cp:revision>
  <dc:subject/>
  <dc:title>Book Buddies Wanted for “If All of Rochester Read the Same Book…”</dc:title>
</cp:coreProperties>
</file>