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5843270" cy="2980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980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30% OF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e Regular Price of any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rtswear, Trade Book, or Gift item with Coup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1pt;height:234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rect id="shape_0" fillcolor="black" stroked="t" o:allowincell="f" style="position:absolute;margin-left:0pt;margin-top:-51.05pt;width:437.95pt;height:5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Pre-Thanksgiving Sal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re-Thanksgiving Sal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30% OFF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e Regular Price of any 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portswear, Trade Book, or Gift item with Cou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96255</wp:posOffset>
                </wp:positionV>
                <wp:extent cx="58381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30% OF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e Regular Price of any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rtswear, Trade Book, or Gift item with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7pt;height:252.7pt;mso-wrap-distance-left:9.05pt;mso-wrap-distance-right:9.05pt;mso-wrap-distance-top:0pt;mso-wrap-distance-bottom:0pt;margin-top:44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pict>
                          <v:rect id="shape_0" fillcolor="black" stroked="t" o:allowincell="f" style="position:absolute;margin-left:0pt;margin-top:-48pt;width:434pt;height:47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Pre-Thanksgiving Sal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re-Thanksgiving Sal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30% OFF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e Regular Price of any 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portswear, Trade Book, or Gift item with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5838190" cy="3209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30% OF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e Regular Price of any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rtswear, Trade Book, or Gift item with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7pt;height:252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rect id="shape_0" fillcolor="black" stroked="t" o:allowincell="f" style="position:absolute;margin-left:0pt;margin-top:-57.05pt;width:434pt;height:5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Pre-Thanksgiving Sal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re-Thanksgiving Sal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30% OFF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e Regular Price of any 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portswear, Trade Book, or Gift item with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62600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re-Thanksgiving S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37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re-Thanksgiving Sale</w:t>
                      </w:r>
                    </w:p>
                  </w:txbxContent>
                </v:textbox>
                <v:path textpathok="t"/>
                <v:textpath on="t" fitshape="t" string="Pre-Thanksgiving Sal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512435" cy="608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3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re-Thanksgiving S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pt;width:434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re-Thanksgiving Sale</w:t>
                      </w:r>
                    </w:p>
                  </w:txbxContent>
                </v:textbox>
                <v:path textpathok="t"/>
                <v:textpath on="t" fitshape="t" string="Pre-Thanksgiving Sal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512435" cy="723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3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re-Thanksgiving S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05pt;width:434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re-Thanksgiving Sale</w:t>
                      </w:r>
                    </w:p>
                  </w:txbxContent>
                </v:textbox>
                <v:path textpathok="t"/>
                <v:textpath on="t" fitshape="t" string="Pre-Thanksgiving Sal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7:00Z</dcterms:created>
  <dc:creator>MCC Bookstore</dc:creator>
  <dc:description/>
  <cp:keywords/>
  <dc:language>en-US</dc:language>
  <cp:lastModifiedBy>MCC Bookstore</cp:lastModifiedBy>
  <cp:lastPrinted>2006-11-15T12:35:00Z</cp:lastPrinted>
  <dcterms:modified xsi:type="dcterms:W3CDTF">2007-11-07T16:51:00Z</dcterms:modified>
  <cp:revision>13</cp:revision>
  <dc:subject/>
  <dc:title> </dc:title>
</cp:coreProperties>
</file>