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468745" cy="342900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429000"/>
                          <a:chOff x="0" y="0"/>
                          <a:chExt cx="6468840" cy="3429000"/>
                        </a:xfrm>
                      </wpg:grpSpPr>
                      <wps:wsp>
                        <wps:cNvSpPr txBox="1"/>
                        <wps:spPr>
                          <a:xfrm>
                            <a:off x="2916720" y="0"/>
                            <a:ext cx="355212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Save the Date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1080"/>
                            <a:ext cx="2971800" cy="20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Take Our Daught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and Son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ork 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14680"/>
                            <a:ext cx="14529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257080" y="923760"/>
                            <a:ext cx="1171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1114560"/>
                            <a:ext cx="13716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Kristen ITC" w:hAnsi="Kristen ITC" w:eastAsia="Times New Roman" w:cs="Kristen ITC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Kristen ITC" w:hAnsi="Kristen ITC" w:eastAsia="Times New Roman" w:cs="Kristen ITC"/>
                                  <w:color w:val="FFFFFF"/>
                                  <w:lang w:val="en-US" w:bidi="ar-SA"/>
                                </w:rPr>
                                <w:t>Brighton &amp; Dam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09.35pt;height:270pt" coordorigin="-1080,-720" coordsize="10187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3;top:-720;width:5593;height:2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Save the Date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-900;top:-435;width:4679;height:3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Take Our Daught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and Sons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ork Da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980;width:2287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735;width:1844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340;top:1035;width:2159;height:17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Kristen ITC" w:hAnsi="Kristen ITC" w:eastAsia="Times New Roman" w:cs="Kristen ITC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Kristen ITC" w:hAnsi="Kristen ITC" w:eastAsia="Times New Roman" w:cs="Kristen ITC"/>
                            <w:color w:val="FFFFFF"/>
                            <w:lang w:val="en-US" w:bidi="ar-SA"/>
                          </w:rPr>
                          <w:t>Brighton &amp; Damo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54864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</w:rPr>
                              <w:t xml:space="preserve">Sponsored by the MCC Chapter of </w:t>
                              <w:br/>
                              <w:t>American Association for Women in Community Colle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Thursday, April 27,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138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Monroe Community Colleg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Kristen ITC" w:hAnsi="Kristen ITC" w:cs="Kristen ITC"/>
                          <w:sz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</w:rPr>
                        <w:t xml:space="preserve">Sponsored by the MCC Chapter of </w:t>
                        <w:br/>
                        <w:t>American Association for Women in Community College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Thursday, April 27, 2006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5495290" cy="400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Kids will enjoy a full day of ev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Theme: 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32"/>
                                <w:szCs w:val="32"/>
                              </w:rPr>
                              <w:t>Shaping Our Future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671830" cy="67183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Guests should be</w:t>
                            </w:r>
                            <w:r>
                              <w:rPr>
                                <w:rFonts w:cs="Tahoma" w:ascii="Comic Sans MS" w:hAnsi="Comic Sans MS"/>
                                <w:caps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aps/>
                                <w:color w:val="333333"/>
                                <w:sz w:val="36"/>
                                <w:szCs w:val="36"/>
                              </w:rPr>
                              <w:t>pre-registered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 xml:space="preserve"> in order to participate in the day’s ev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 xml:space="preserve">Pre-registration information will be avail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Monday, March 27. More information to follow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commended Ages: 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***Children under 12 years of age should be escorted by a parent/guardian to and from events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Kristen ITC" w:hAnsi="Kristen ITC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See you April 27th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5.7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Kids will enjoy a full day of even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Theme: “</w:t>
                      </w:r>
                      <w:r>
                        <w:rPr>
                          <w:rFonts w:cs="Arial" w:ascii="Comic Sans MS" w:hAnsi="Comic Sans MS"/>
                          <w:b/>
                          <w:color w:val="333333"/>
                          <w:sz w:val="32"/>
                          <w:szCs w:val="32"/>
                        </w:rPr>
                        <w:t>Shaping Our Future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671830" cy="671830"/>
                            <wp:effectExtent l="0" t="0" r="0" b="0"/>
                            <wp:docPr id="5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32"/>
                          <w:szCs w:val="32"/>
                        </w:rPr>
                        <w:t>Guests should be</w:t>
                      </w:r>
                      <w:r>
                        <w:rPr>
                          <w:rFonts w:cs="Tahoma" w:ascii="Comic Sans MS" w:hAnsi="Comic Sans MS"/>
                          <w:caps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aps/>
                          <w:color w:val="333333"/>
                          <w:sz w:val="36"/>
                          <w:szCs w:val="36"/>
                        </w:rPr>
                        <w:t>pre-registered</w:t>
                      </w:r>
                      <w:r>
                        <w:rPr>
                          <w:rFonts w:cs="Tahoma" w:ascii="Comic Sans MS" w:hAnsi="Comic Sans MS"/>
                          <w:color w:val="333333"/>
                          <w:sz w:val="32"/>
                          <w:szCs w:val="32"/>
                        </w:rPr>
                        <w:t xml:space="preserve"> in order to participate in the day’s ev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 xml:space="preserve">Pre-registration information will be avail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>Monday, March 27. More information to follow</w:t>
                      </w:r>
                      <w:r>
                        <w:rPr>
                          <w:rFonts w:cs="Tahoma" w:ascii="Comic Sans MS" w:hAnsi="Comic Sans MS"/>
                          <w:color w:val="333333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commended Ages: 8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***Children under 12 years of age should be escorted by a parent/guardian to and from events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Kristen ITC" w:hAnsi="Kristen ITC"/>
                          <w:b/>
                          <w:caps/>
                          <w:color w:val="333333"/>
                          <w:sz w:val="28"/>
                          <w:szCs w:val="28"/>
                        </w:rPr>
                        <w:t>See you April 27th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940040</wp:posOffset>
                </wp:positionV>
                <wp:extent cx="6286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2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javascript:viewProduct(34749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iewProduct(34749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52:00Z</dcterms:created>
  <dc:creator>lcoriddi</dc:creator>
  <dc:description/>
  <cp:keywords/>
  <dc:language>en-US</dc:language>
  <cp:lastModifiedBy>mhallett</cp:lastModifiedBy>
  <cp:lastPrinted>2004-04-02T14:23:00Z</cp:lastPrinted>
  <dcterms:modified xsi:type="dcterms:W3CDTF">2006-03-17T19:18:00Z</dcterms:modified>
  <cp:revision>3</cp:revision>
  <dc:subject/>
  <dc:title/>
</cp:coreProperties>
</file>