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’s Nine SSB Scenarios that will be Reviewed by Moran Consul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Arial" w:hAnsi="Arial"/>
        </w:rPr>
        <w:t>The nine MCC student service scenarios that will form the basis of the technology capacity assessment include (in non-ranked order) the services below. Each scenario below will be reviewed and the technology consultant will envision a technology future of where MCC and the Educational Technology Services division (ETS) need to be in five years to best serve students in each scenario below:</w:t>
        <w:br/>
      </w:r>
      <w:r>
        <w:rPr>
          <w:rFonts w:cs="Arial" w:ascii="Arial" w:hAnsi="Arial"/>
          <w:szCs w:val="24"/>
        </w:rPr>
        <w:br/>
        <w:t xml:space="preserve">In five years, what will constitute the technology vision for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>how students select and register for courses each semester which meet financial aid eligibility requirements and allow students to check their transcript for graduation eligibility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echnology-enriched and efficient student admissions, registration, counseling, advising, student accounts, retention and graduation  processes at the College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he next best use, development and application of Banner and ways to prioritize and cost-analyze Banner modifications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he preferred technology adopted by the following four student groups: high achieving, at-risk, adult and regular students? What will be common and what will differentiate these student groups by category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he financial aid processes to award, manage and account for student aid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n effective and efficient technology help desk for students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 xml:space="preserve">on-campus wireless/device connectivity for transactional activities and daily student communications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he use of Web 2.0 applications for student  retention in all instructional modalities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 basic student computer lab/mobile device environment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8:00Z</dcterms:created>
  <dc:creator>mfetzner</dc:creator>
  <dc:description/>
  <cp:keywords/>
  <dc:language>en-US</dc:language>
  <cp:lastModifiedBy>hyuen-eng</cp:lastModifiedBy>
  <dcterms:modified xsi:type="dcterms:W3CDTF">2011-02-11T14:05:00Z</dcterms:modified>
  <cp:revision>4</cp:revision>
  <dc:subject/>
  <dc:title/>
</cp:coreProperties>
</file>