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u w:val="single"/>
        </w:rPr>
        <w:t>Resolutions for February 26, 2008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ution to Release Funds to the Chinese Culture Clu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Whereas,</w:t>
      </w:r>
      <w:r>
        <w:rPr/>
        <w:t xml:space="preserve"> the Brighton Campus Student Government Association Senate must approve the release of any and all funds from the Student Government Association Contingency Account, be i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i/>
        </w:rPr>
        <w:t>Resolved,</w:t>
      </w:r>
      <w:r>
        <w:rPr/>
        <w:t xml:space="preserve"> that the Brighton Campus Student Government Association Senate approve the release of funds in the amount of $2,868.50 to the Chinese Culture Club for the purpose of hosting a Chinese New Year Celebration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solution to Approve the 2008-2009 Brighton Campus SGA &amp; Brighton/Damon Student Trustee Elections Packe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Whereas,</w:t>
      </w:r>
      <w:r>
        <w:rPr/>
        <w:t xml:space="preserve"> it requires a process and a set of rules to have student elections at Monroe Community Colleg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Whereas, </w:t>
      </w:r>
      <w:r>
        <w:rPr/>
        <w:t>it is the responsibility of the Brighton Campus Student Government Association Senate to approve the student elections packets, b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solved,</w:t>
      </w:r>
      <w:r>
        <w:rPr/>
        <w:t xml:space="preserve"> that the Brighton Campus Student Government Association Senate approve the 2008-2009 Brighton Campus SGA &amp; Brighton/Damon Student Trustee elections p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ution to Approve the 2008-2009 Brighton Campus Elections Commissioner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i/>
        </w:rPr>
        <w:t xml:space="preserve">Whereas, </w:t>
      </w:r>
      <w:r>
        <w:rPr/>
        <w:t>the Brighton Campus Student Government elections process requires commissioners to carry out the duties of the elections, be 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solved, </w:t>
      </w:r>
      <w:r>
        <w:rPr/>
        <w:t>that the Brighton Campus Student Government Association Senate approve the following Brighton Campus Elections Commissioners for the 2008-2009 Student Government elections:  Commissioner of Disputes – Michael Marino; Commissioner of Votes – Haley Bucklin; Commissioner of Polls/Poll Workers – Caitlin Kurnath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11:00Z</dcterms:created>
  <dc:creator>Campus Center</dc:creator>
  <dc:description/>
  <cp:keywords/>
  <dc:language>en-US</dc:language>
  <cp:lastModifiedBy>Campus Center</cp:lastModifiedBy>
  <cp:lastPrinted>2008-02-08T17:23:00Z</cp:lastPrinted>
  <dcterms:modified xsi:type="dcterms:W3CDTF">2008-02-18T15:16:00Z</dcterms:modified>
  <cp:revision>3</cp:revision>
  <dc:subject/>
  <dc:title/>
</cp:coreProperties>
</file>