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All College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Monroe A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eastAsia="Arial Unicode MS" w:cs="Arial" w:ascii="Arial" w:hAnsi="Arial"/>
        </w:rPr>
        <w:t>June 14, 2007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         3:30 p.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uest: President R. Thomas Flyn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  <w:tab/>
        <w:t>Action Ite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urriculum: REA 101 Course Revis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CAA: Resolution 5.2.5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 Approval of Minutes from May Faculty Senate Meeting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  <w:tab/>
        <w:t xml:space="preserve">Standing Committee Reports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</w:t>
        <w:tab/>
        <w:t>Student Announcemen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Old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5:00Z</dcterms:created>
  <dc:creator>Monroe Community College</dc:creator>
  <dc:description/>
  <cp:keywords/>
  <dc:language>en-US</dc:language>
  <cp:lastModifiedBy>swynne</cp:lastModifiedBy>
  <cp:lastPrinted>2007-06-05T11:06:00Z</cp:lastPrinted>
  <dcterms:modified xsi:type="dcterms:W3CDTF">2007-06-06T19:10:00Z</dcterms:modified>
  <cp:revision>5</cp:revision>
  <dc:subject/>
  <dc:title>Faculty Senate Meeting</dc:title>
</cp:coreProperties>
</file>