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-831850</wp:posOffset>
            </wp:positionV>
            <wp:extent cx="2296795" cy="7569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831850</wp:posOffset>
            </wp:positionV>
            <wp:extent cx="2534285" cy="835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7891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20"/>
          <w:szCs w:val="20"/>
        </w:rPr>
        <w:t>February 15, 200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ESENT: </w:t>
      </w:r>
      <w:r>
        <w:rPr>
          <w:sz w:val="20"/>
          <w:szCs w:val="20"/>
        </w:rPr>
        <w:t>D. Baxter, I. Benz, C. Boettrich, S. Cable (Vice-President), B. Connell, R. DeFelice, K. Eirich, S. ElRayess, M. Ewanechko, S. Fess, S. Forsyth, M. Fugate, E. Grissing, R. Hamell, K. Huggins, N. Karolinski, R. Kennedy, A. Leopard, D. McConkey, J. McKennaS. Murphy, J. Nelson, S. Olaode, H. Pierre-Philippe, D. Shaw, B. Smithgall, A. Striegel, J. Thompson, M. Timmons, P. Wakem, S. Weider,  C. Wendtland,  S. Wexler, H. Wheeler (Secretary), W. Willard, W. Yankl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BSENT:</w:t>
      </w:r>
      <w:r>
        <w:rPr>
          <w:sz w:val="20"/>
          <w:szCs w:val="20"/>
        </w:rPr>
        <w:t xml:space="preserve"> S. Batistta-Provost, P. Bishop, B. Dery, A. John, P. Keyes, D. Leach, , D. Mueller, P. Peterson, D. Smith, V. Toth, T. Tugel (President), H. Wynn-Preisch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UESTS: </w:t>
      </w:r>
      <w:r>
        <w:rPr>
          <w:sz w:val="20"/>
          <w:szCs w:val="20"/>
        </w:rPr>
        <w:t>S. Blacklaw, B. Connolly, J. Hill, C. Marhatta, R. Rodrigu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.</w:t>
        <w:tab/>
        <w:t xml:space="preserve">Meeting called to order:  </w:t>
      </w:r>
      <w:r>
        <w:rPr>
          <w:sz w:val="20"/>
          <w:szCs w:val="20"/>
        </w:rPr>
        <w:t>3: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.m</w:t>
      </w:r>
    </w:p>
    <w:p>
      <w:pPr>
        <w:pStyle w:val="Footer"/>
        <w:tabs>
          <w:tab w:val="clear" w:pos="4320"/>
          <w:tab w:val="clear" w:pos="8640"/>
        </w:tabs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nnouncements</w:t>
      </w:r>
      <w:r>
        <w:rPr>
          <w:sz w:val="20"/>
          <w:szCs w:val="20"/>
        </w:rPr>
        <w:t>: S. Cable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  <w:t>Open hearings on academic honesty are scheduled for DCC, Monday Feb. 26 at noon in 4034 and at Brighton, Wednesday Feb. 28 at noon in 8-100. If you are unable to attend, please forward any comments/questions/concerns to Holly Wheeler at hwheeler@monroecc.edu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B. </w:t>
        <w:tab/>
        <w:t xml:space="preserve">Ed Grissing explained that the Resolution change related to placement testing that was </w:t>
        <w:tab/>
        <w:t xml:space="preserve">originally planned for a vote today has been postponed to investigate questions and concerns that </w:t>
        <w:tab/>
        <w:t>have been raised since the January Senate meeting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Action It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720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Policies Resolu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Resolution 1.1.5.3 Change of Grade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>a.</w:t>
        <w:tab/>
        <w:t xml:space="preserve">Current Resolution: If for any reason a faculty member finds it necessary to </w:t>
        <w:tab/>
        <w:tab/>
        <w:tab/>
        <w:tab/>
        <w:tab/>
        <w:tab/>
        <w:t xml:space="preserve">change a grade after the grades have been submitted to the Office of </w:t>
        <w:tab/>
        <w:tab/>
        <w:tab/>
        <w:tab/>
        <w:tab/>
        <w:tab/>
        <w:tab/>
        <w:t xml:space="preserve">Registration and Records, the faculty member shall submit reasons in writing to </w:t>
        <w:tab/>
        <w:tab/>
        <w:tab/>
        <w:tab/>
        <w:tab/>
        <w:tab/>
        <w:t xml:space="preserve">the department chairperson on the academic record change form which shall be </w:t>
        <w:tab/>
        <w:tab/>
        <w:tab/>
        <w:tab/>
        <w:tab/>
        <w:tab/>
        <w:t xml:space="preserve">subsequently approved by the department chairperson </w:t>
      </w:r>
      <w:r>
        <w:rPr>
          <w:sz w:val="20"/>
          <w:szCs w:val="20"/>
          <w:u w:val="single"/>
        </w:rPr>
        <w:t>and division dean</w:t>
      </w:r>
      <w:r>
        <w:rPr>
          <w:sz w:val="20"/>
          <w:szCs w:val="20"/>
        </w:rPr>
        <w:t xml:space="preserve"> and </w:t>
        <w:tab/>
        <w:tab/>
        <w:tab/>
        <w:tab/>
        <w:tab/>
        <w:tab/>
        <w:t>then forwarded to the Office of Registration and Records.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b.</w:t>
        <w:tab/>
        <w:t xml:space="preserve">Proposed change: Delete the underlined “and division dean” from the above </w:t>
        <w:tab/>
        <w:tab/>
        <w:tab/>
        <w:tab/>
        <w:tab/>
        <w:tab/>
        <w:t>resolution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.</w:t>
        <w:tab/>
        <w:t>The resolution passes with 27 in favor, 0 opposed, 0 abstentions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NEG Resolutions: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1</w:t>
      </w:r>
      <w:r>
        <w:rPr/>
        <w:t>.</w:t>
        <w:tab/>
      </w:r>
      <w:r>
        <w:rPr>
          <w:sz w:val="20"/>
          <w:szCs w:val="20"/>
        </w:rPr>
        <w:t>Resolution 6.1.4 (3) Nominations and Elections of Senato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Current Resolution: Written nomination forms and ballots shall be used for all </w:t>
        <w:tab/>
        <w:tab/>
        <w:tab/>
        <w:tab/>
        <w:t xml:space="preserve">departments and areas to ensure that all faculty members have the opportunity to </w:t>
        <w:tab/>
        <w:tab/>
        <w:tab/>
        <w:t>vote for their senator(s) even when only one candidate is listed on a ballot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 xml:space="preserve">Proposed Resolution:  Elections for contested seats will be held utilizing an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anonymous form of ballot casting. If only one candidate is nominated from a department or area, the candidate will become senator with the approval of the Executive Committee unless a constituent of that department or area may request a ballot election. A ballot election may be requested by contacting the chair of the NEG Committee within one week of the announcement of nominations to the departm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Discussion followed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>i.</w:t>
        <w:tab/>
        <w:t xml:space="preserve">S. ElRayess asked about outside searches. S. Murphy indicated that </w:t>
        <w:tab/>
        <w:tab/>
        <w:tab/>
        <w:tab/>
        <w:tab/>
        <w:t>outside searches relate to chair elections, not Senate sea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The resolution passes with 29 in favor, 0 opposed, 0 absten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Resolution 6.1.8 FCCC representative e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firstLine="720"/>
        <w:rPr/>
      </w:pPr>
      <w:r>
        <w:rPr>
          <w:color w:val="000000"/>
          <w:sz w:val="20"/>
          <w:szCs w:val="20"/>
        </w:rPr>
        <w:tab/>
        <w:t>a.</w:t>
        <w:tab/>
        <w:t xml:space="preserve">Add </w:t>
      </w:r>
      <w:r>
        <w:rPr>
          <w:sz w:val="20"/>
          <w:szCs w:val="20"/>
        </w:rPr>
        <w:t>the following statement to existing Resolution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11) An alternate representative to the FCCC may be appointed by the Executive </w:t>
        <w:tab/>
        <w:tab/>
        <w:tab/>
        <w:t>Committee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>c.</w:t>
        <w:tab/>
        <w:t>The resolution passes with 29 in favor, 0 opposed, 0 absten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>C.</w:t>
        <w:tab/>
        <w:t>Curriculum Action Items</w:t>
      </w:r>
    </w:p>
    <w:p>
      <w:pPr>
        <w:pStyle w:val="Footer"/>
        <w:tabs>
          <w:tab w:val="clear" w:pos="4320"/>
          <w:tab w:val="clear" w:pos="8640"/>
        </w:tabs>
        <w:ind w:left="1020" w:firstLine="420"/>
        <w:rPr/>
      </w:pPr>
      <w:r>
        <w:rPr>
          <w:sz w:val="20"/>
          <w:szCs w:val="20"/>
        </w:rPr>
        <w:t>1.</w:t>
        <w:tab/>
        <w:t>PD2F  Public Administration, Certificate, passed unanimousl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ab/>
        <w:t>2.</w:t>
        <w:tab/>
        <w:t>PR8F  Apprentice Training-Auto Toyota T-Ten, AAS, passed unanimously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IV.</w:t>
        <w:tab/>
        <w:t xml:space="preserve">Approval of Minutes: </w:t>
      </w:r>
      <w:r>
        <w:rPr>
          <w:sz w:val="20"/>
          <w:szCs w:val="20"/>
        </w:rPr>
        <w:t>Minutes from the January 25, 2006 meeting were approve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writ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V.</w:t>
        <w:tab/>
      </w:r>
      <w:r>
        <w:rPr>
          <w:b/>
          <w:color w:val="000000"/>
          <w:sz w:val="20"/>
          <w:szCs w:val="20"/>
        </w:rPr>
        <w:t xml:space="preserve"> Standing Committee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Academic Policies Committee -- E.Gr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No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urriculum – A. Leopard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The Curriculum Committee has given final approval to the following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Course Deactivation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 xml:space="preserve">CD11F </w:t>
      </w:r>
      <w:r>
        <w:rPr>
          <w:sz w:val="20"/>
          <w:szCs w:val="20"/>
        </w:rPr>
        <w:t xml:space="preserve">MAR 212 Marketing Management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Two Course Revisions:</w:t>
      </w:r>
    </w:p>
    <w:p>
      <w:pPr>
        <w:pStyle w:val="Normal"/>
        <w:autoSpaceDE w:val="false"/>
        <w:ind w:left="216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29F </w:t>
      </w:r>
      <w:r>
        <w:rPr>
          <w:sz w:val="20"/>
          <w:szCs w:val="20"/>
        </w:rPr>
        <w:t>COM 106 Media Photography I</w:t>
      </w:r>
    </w:p>
    <w:p>
      <w:pPr>
        <w:pStyle w:val="Normal"/>
        <w:autoSpaceDE w:val="false"/>
        <w:ind w:left="2160" w:hanging="720"/>
        <w:rPr/>
      </w:pPr>
      <w:r>
        <w:rPr>
          <w:b/>
          <w:sz w:val="20"/>
          <w:szCs w:val="20"/>
        </w:rPr>
        <w:t xml:space="preserve">CR31F </w:t>
      </w:r>
      <w:r>
        <w:rPr>
          <w:sz w:val="20"/>
          <w:szCs w:val="20"/>
        </w:rPr>
        <w:t xml:space="preserve">PLE 210 Public Safety Supervisio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New Course:</w:t>
      </w:r>
    </w:p>
    <w:p>
      <w:pPr>
        <w:pStyle w:val="Normal"/>
        <w:autoSpaceDE w:val="false"/>
        <w:ind w:left="2160" w:hanging="720"/>
        <w:rPr/>
      </w:pPr>
      <w:r>
        <w:rPr>
          <w:b/>
          <w:sz w:val="20"/>
          <w:szCs w:val="20"/>
        </w:rPr>
        <w:t>NC8F</w:t>
        <w:tab/>
      </w:r>
      <w:r>
        <w:rPr>
          <w:sz w:val="20"/>
          <w:szCs w:val="20"/>
        </w:rPr>
        <w:t>LDS 102 Leadership and Diversity</w:t>
      </w:r>
    </w:p>
    <w:p>
      <w:pPr>
        <w:pStyle w:val="Normal"/>
        <w:autoSpaceDE w:val="false"/>
        <w:ind w:left="216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16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Program Deactivation:</w:t>
      </w:r>
    </w:p>
    <w:p>
      <w:pPr>
        <w:pStyle w:val="Normal"/>
        <w:autoSpaceDE w:val="false"/>
        <w:ind w:left="2160" w:hanging="720"/>
        <w:rPr/>
      </w:pPr>
      <w:r>
        <w:rPr>
          <w:b/>
          <w:sz w:val="20"/>
          <w:szCs w:val="20"/>
        </w:rPr>
        <w:t>PD2F</w:t>
        <w:tab/>
      </w:r>
      <w:r>
        <w:rPr>
          <w:sz w:val="20"/>
          <w:szCs w:val="20"/>
        </w:rPr>
        <w:t>Public Administration, Certificate</w:t>
      </w:r>
    </w:p>
    <w:p>
      <w:pPr>
        <w:pStyle w:val="Normal"/>
        <w:autoSpaceDE w:val="false"/>
        <w:ind w:left="216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16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Program Revision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PR8F</w:t>
        <w:tab/>
      </w:r>
      <w:r>
        <w:rPr>
          <w:sz w:val="20"/>
          <w:szCs w:val="20"/>
        </w:rPr>
        <w:t>Apprentice Training-Automotive Toyota T-Ten, AA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NEG - S. Mur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The Senate vacancies reported last month have been filled by Donna Baxter from EOP and Harry Pierre-</w:t>
        <w:tab/>
        <w:t>Phillipe from Counse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 call for officers has gone out and some nominations have been received. The deadline is in mid-March </w:t>
        <w:tab/>
        <w:t xml:space="preserve">for which another call will be sent via the Tribu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re has been one change in committee membership: S. Batistta-Provost has switched to NEG and Mary </w:t>
        <w:tab/>
        <w:t>Timmons will move to SCA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CAA --  S. Forsy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 xml:space="preserve">SCAA has decided not to hold a separate search for the Vice President for Administrative Affairs position. </w:t>
        <w:tab/>
        <w:t xml:space="preserve">S. ElRayess and S. Forsyth will serve on the administration’s search committee for that posi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committee is continuing to work on the search for a new Dean of Liberal Ar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lanning – B. Conn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 Planning Committee made its recommendations for Strategic Grant Proposals to President Flynn who </w:t>
        <w:tab/>
        <w:t xml:space="preserve">supported all of the committee’s recommendations. Letters have gone out to those receiving the gra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Resolution changes have also been made that align the resolutions with the newly approved strategic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Professional Development – J. Thompson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Announcements for the </w:t>
      </w:r>
      <w:r>
        <w:rPr>
          <w:bCs/>
          <w:sz w:val="20"/>
          <w:szCs w:val="20"/>
        </w:rPr>
        <w:t>Dr. Wesley T. Hanson Award for Teaching Excellence and  the MCC Award for Excellence in Professional Service have gone out. The deadline for both is April 4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>. March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is the deadline for applications for  Leaves for Professional Advancement for the Benefit of the College 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/>
        <w:tab/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b/>
          <w:sz w:val="20"/>
          <w:szCs w:val="20"/>
        </w:rPr>
        <w:t>V.</w:t>
        <w:tab/>
        <w:t xml:space="preserve">Student Announcements: 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 xml:space="preserve">Old Busin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>VII.</w:t>
        <w:tab/>
        <w:t>New Busines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  <w:t xml:space="preserve">Kate Marhatta asked the Senate to consider forming an ad hoc committee to examine inequities at </w:t>
        <w:tab/>
        <w:tab/>
        <w:tab/>
        <w:t>the Damon City Camp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 xml:space="preserve">When comparing Damon to the other campuses, there seems to be an imbalance in </w:t>
        <w:tab/>
        <w:tab/>
        <w:tab/>
        <w:tab/>
        <w:t xml:space="preserve">resources which weakens DCC students’ abilities to take advantage of what a smaller </w:t>
        <w:tab/>
        <w:tab/>
        <w:tab/>
        <w:tab/>
        <w:t>campus has to off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Food service isn’t subsidized. The concern is more than the lack of choice with having </w:t>
        <w:tab/>
        <w:tab/>
        <w:tab/>
        <w:tab/>
        <w:t xml:space="preserve">only one option for food; not having food service means that Damon students, faculty and </w:t>
        <w:tab/>
        <w:tab/>
        <w:tab/>
        <w:t xml:space="preserve">staff don’t have the chance for the interactions and community building that happens </w:t>
        <w:tab/>
        <w:tab/>
        <w:tab/>
        <w:tab/>
        <w:t>when people eat toge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 xml:space="preserve">The childcare center at Brighton is wonderful and offers generous scholarships to </w:t>
        <w:tab/>
        <w:tab/>
        <w:tab/>
        <w:tab/>
        <w:t xml:space="preserve">students, but a higher concentration of DCC’s student population needs childcare—17% </w:t>
        <w:tab/>
        <w:tab/>
        <w:tab/>
        <w:tab/>
        <w:t>versus 10% at Brighton—and there are no child care options for students at D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The question was raised that if we can raise 12 million dollars for a field house, why </w:t>
        <w:tab/>
        <w:tab/>
        <w:tab/>
        <w:tab/>
        <w:t xml:space="preserve">can’t we support additions at Damon like more security, especially outside the building, </w:t>
        <w:tab/>
        <w:tab/>
        <w:tab/>
        <w:tab/>
        <w:t>food service and child c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5.</w:t>
        <w:tab/>
        <w:t xml:space="preserve">Another concern is that students have reported that they are being told ways to avoid </w:t>
        <w:tab/>
        <w:tab/>
        <w:tab/>
        <w:tab/>
        <w:t xml:space="preserve">taking classes at Damon by people at Bright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 xml:space="preserve">The possibility of a shuttle between both campuses was also raised so students, faculty, </w:t>
        <w:tab/>
        <w:tab/>
        <w:tab/>
        <w:tab/>
        <w:t>and staff would have equal access to both campu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7.</w:t>
        <w:tab/>
        <w:t>S. Forsyth asked if health care was available at Damon. Kate indicated that it is n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.</w:t>
        <w:tab/>
        <w:t xml:space="preserve">R. DeFelice indicated that a shuttle system would open up opportunities for people at </w:t>
        <w:tab/>
        <w:tab/>
        <w:tab/>
        <w:tab/>
        <w:t xml:space="preserve">both campuses. While the bus system works, without a transportation system that </w:t>
        <w:tab/>
        <w:tab/>
        <w:tab/>
        <w:tab/>
        <w:t xml:space="preserve">coincides with an academic schedule, people who might like to go between the two </w:t>
        <w:tab/>
        <w:tab/>
        <w:tab/>
        <w:tab/>
        <w:t xml:space="preserve">campuses in one day just can’t do that and meet their professional oblig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>9.</w:t>
        <w:tab/>
        <w:t xml:space="preserve">S. Olaode also seconded the need for food service. While Damon did once have a food </w:t>
        <w:tab/>
        <w:tab/>
        <w:tab/>
        <w:tab/>
        <w:t xml:space="preserve">court, the vendors moved out because it was too expensive. A comment was shared that </w:t>
        <w:tab/>
        <w:tab/>
        <w:tab/>
        <w:tab/>
        <w:t xml:space="preserve">the only option available now is inadequate: sometimes the food is moldy or old and the </w:t>
        <w:tab/>
        <w:tab/>
        <w:tab/>
        <w:tab/>
        <w:t>coffee machine has been broken for three wee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0.</w:t>
        <w:tab/>
        <w:t xml:space="preserve">S. Cable shared a concern about Damon not being represented in a favorable light to </w:t>
        <w:tab/>
        <w:tab/>
        <w:tab/>
        <w:tab/>
        <w:t xml:space="preserve">students who aren’t yet invested in a particular progr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1.</w:t>
        <w:tab/>
        <w:t xml:space="preserve">K. Marhatta indicated that we can’t wait until we know what’s happening with </w:t>
        <w:tab/>
        <w:tab/>
        <w:tab/>
        <w:tab/>
        <w:tab/>
        <w:t xml:space="preserve">Renaissance Square to address these problems because they have existed for years and </w:t>
        <w:tab/>
        <w:tab/>
        <w:tab/>
        <w:tab/>
        <w:t xml:space="preserve">she fears if they don’t get addressed we’ll have more of an enrollment problem at DCC </w:t>
        <w:tab/>
        <w:tab/>
        <w:tab/>
        <w:tab/>
        <w:t xml:space="preserve">because students won’t want to go th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2.</w:t>
        <w:tab/>
        <w:t xml:space="preserve">B. Connolly indicated that President Flynn wants MCC to pay attention to DCC needs as </w:t>
        <w:tab/>
        <w:tab/>
        <w:tab/>
        <w:tab/>
        <w:t>we pay attention to Renaissance Square develop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ab/>
        <w:tab/>
        <w:t xml:space="preserve">13. </w:t>
        <w:tab/>
        <w:t xml:space="preserve">A. Leopard questioned whether we are addressing these current problems as we make </w:t>
        <w:tab/>
        <w:tab/>
        <w:tab/>
        <w:tab/>
        <w:t xml:space="preserve">plans for Renaissance Square. B. Connolly indicated that these issues have come up at </w:t>
        <w:tab/>
        <w:tab/>
        <w:tab/>
        <w:tab/>
        <w:t xml:space="preserve">meetings but a final decision has not yet been made. An ad hoc committee just delivered </w:t>
        <w:tab/>
        <w:tab/>
        <w:tab/>
        <w:tab/>
        <w:t xml:space="preserve">its report regarding whether child care is needed; she and the other DCC deans support it </w:t>
        <w:tab/>
        <w:tab/>
        <w:tab/>
        <w:tab/>
        <w:t>and support it moving forw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R. Hamell shared a concern about the decision to close the school Wednesday February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 xml:space="preserve">being made mid-day to end at 3:00 versus closing in the morning or just for night classes. Closing </w:t>
        <w:tab/>
        <w:tab/>
        <w:tab/>
        <w:t>at 3:00 interrupts three hour lab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 xml:space="preserve">Meeting adjourned at 4:15 p.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erri Tugel</w:t>
        <w:tab/>
        <w:tab/>
        <w:t xml:space="preserve">Holly Wheele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 xml:space="preserve">Secret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>Minutes approved at the</w:t>
        <w:softHyphen/>
        <w:softHyphen/>
        <w:softHyphen/>
        <w:softHyphen/>
        <w:t xml:space="preserve"> March 15, 2007 Faculty Senate mee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23:00Z</dcterms:created>
  <dc:creator>Holly Wheeler</dc:creator>
  <dc:description/>
  <cp:keywords/>
  <dc:language>en-US</dc:language>
  <cp:lastModifiedBy>swynne</cp:lastModifiedBy>
  <cp:lastPrinted>2007-03-06T15:27:00Z</cp:lastPrinted>
  <dcterms:modified xsi:type="dcterms:W3CDTF">2007-03-19T17:20:00Z</dcterms:modified>
  <cp:revision>4</cp:revision>
  <dc:subject/>
  <dc:title> </dc:title>
</cp:coreProperties>
</file>