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didate Statement for Faculty Senate President – Christine Abbott, Professor, Mathematics Department</w:t>
      </w:r>
    </w:p>
    <w:p>
      <w:pPr>
        <w:pStyle w:val="Normal"/>
        <w:rPr/>
      </w:pPr>
      <w:r>
        <w:rPr/>
        <w:t>If elected, I would be honored and privileged to serve as the next President of the Faculty Senate at Monroe Community College. I look forward to the opportunity to work together with faculty, staff, and administrators in a spirit of collegiality and mutual respect.</w:t>
      </w:r>
    </w:p>
    <w:p>
      <w:pPr>
        <w:pStyle w:val="Normal"/>
        <w:rPr/>
      </w:pPr>
      <w:r>
        <w:rPr/>
        <w:t>Throughout my 23 years at the College, I have served in a variety of leadership positions. As a member of the Faculty Senate, I have served as Vice President, Chair of Academic Policies, member of the Planning Committee and member of the Curriculum Committee. My experiences as a member of the Faculty Senate, along with serving as Chair of the Mathematics Department, Co-Chair of the Middle States Accreditation and Interim Dean of Liberal Arts provide me a broad based perspective and understanding of the culture of the College.  As co-chair of the two year Middle States Accreditation project, I had the opportunity to work extensively with faculty, staff, and administrators to provide leadership ensuring campus wide involvement in a comprehensive assessment of the College. Because I have served as Chair of the Academic Policies Committee and as Interim Dean of Liberal Arts, I have had the unique perspective of viewing academic policies from both the faculty side and the administrative side.</w:t>
      </w:r>
    </w:p>
    <w:p>
      <w:pPr>
        <w:pStyle w:val="Normal"/>
        <w:rPr/>
      </w:pPr>
      <w:r>
        <w:rPr/>
        <w:t>I recently served on the SCAA Presidential Search Committee and I am very excited about the opportunity to work with the new President of the College to promote and advance the essential role the Faculty Senate plays in academic governance. I look forward to continuing the tradition of strong leadership that we’ve had throughout the existence of the Faculty Senate. I pledge to listen carefully and encourage open and honest dialog. We’ve accomplished many significant goals and I look forward to the continued success of the Faculty Senate .</w:t>
      </w:r>
    </w:p>
    <w:p>
      <w:pPr>
        <w:pStyle w:val="Normal"/>
        <w:rPr/>
      </w:pPr>
      <w:r>
        <w:rPr/>
        <w:t xml:space="preserve">Thank you for your consideratio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07:00Z</dcterms:created>
  <dc:creator>Monroe Community College</dc:creator>
  <dc:description/>
  <cp:keywords/>
  <dc:language>en-US</dc:language>
  <cp:lastModifiedBy>Monroe Community College</cp:lastModifiedBy>
  <dcterms:modified xsi:type="dcterms:W3CDTF">2009-04-14T16:07:00Z</dcterms:modified>
  <cp:revision>1</cp:revision>
  <dc:subject/>
  <dc:title/>
</cp:coreProperties>
</file>