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Statement for Faculty Senate Secretary – Harry Pierre-Philippe, Counselor, Counseling and Advising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ould be an honor to continue to serve in the Faculty Senate as Secretary.   I joined the Senate as a replacement for a colleague and I have thoroughly enjoyed my tenure.  I began my senatorial duties as a member of the Academic Policies Committee (APC) and was later asked to be the chair of the Nominations, Elections, and Governance Committee (NEG).   I have held that position for the past 2 year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Chair of NEG, I am a member of the Executive Committee.  That has given me a tremendous opportunity to be work closely with a group of committed and dedicated professionals.  They are very passionate about maintaining a solid and positive relationship with the administration, while guarding and upholding the integrity of the academic and curricular policies of the college.  It would be a privilege to continue to be part of this group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Secretary, I would continue to bring attention to detail; maintain accurate and proper records; ensure timely delivery of Senate minutes to the Executive Committee and the members; and thereby help in preserving the senate’s historical records.  Additionally, I would also bring to the Senate, my perspective as a Student Services professional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look forward to continue my involvement in the Senate, to represent faculty and staff, and to work with MCC administration in promoting the success of all college constitu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6:00Z</dcterms:created>
  <dc:creator>Monroe Community College</dc:creator>
  <dc:description/>
  <cp:keywords/>
  <dc:language>en-US</dc:language>
  <cp:lastModifiedBy>Monroe Community College</cp:lastModifiedBy>
  <dcterms:modified xsi:type="dcterms:W3CDTF">2009-04-14T14:25:00Z</dcterms:modified>
  <cp:revision>10</cp:revision>
  <dc:subject/>
  <dc:title/>
</cp:coreProperties>
</file>