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didate Statement for Vice President of the Faculty Senate from Bonnie Connell-Professor Mathematics Department</w:t>
      </w:r>
    </w:p>
    <w:p>
      <w:pPr>
        <w:pStyle w:val="Normal"/>
        <w:rPr/>
      </w:pPr>
      <w:r>
        <w:rPr/>
      </w:r>
    </w:p>
    <w:p>
      <w:pPr>
        <w:pStyle w:val="Normal"/>
        <w:rPr/>
      </w:pPr>
      <w:r>
        <w:rPr/>
        <w:t>Monroe Community College is fortunate to have strong shared governance and an Administration that accepts the role of the Senate. I have been a member of the Senate and the Executive Committee for the last five years. During this time, I have served as Chair of Academic Policies, Planning, Professional Development and SCAA.  My experience has made me well aware of the role of each of those committees and my role on the Executive Committee has given me a strong awareness of the role of the Senate and the cooperative efforts of the Senate and Administration.</w:t>
      </w:r>
    </w:p>
    <w:p>
      <w:pPr>
        <w:pStyle w:val="Normal"/>
        <w:rPr/>
      </w:pPr>
      <w:r>
        <w:rPr/>
        <w:t>In the last five years, I have had many roles in the Senate. As Chair of Academic Policies, I worked with my committee on issues such as the Academic Calendar, Student Grievance Procedure, Academic Honesty, and the final exam schedule. As Chair of the Planning Committee, I also Co-chaired the Strategic Planning Team that authored the 2007-2010 Strategic Plan. The Planning Committee made recommendations for Strategic Planning Grant Awards. The Professional Development Committee makes recommendations for the Awarding of Leaves for Professional Advancement for the Benefit of the College, NISOD Award, Wesley T. Hanson Award and the Award for Excellence in Professional Service. As Chair of SCAA, I participated in the screening, interviewing, Open Hearings and recommendation for the position of the Academic Dean at Damon. Most recently, I Chaired the SCAA ad hoc Presidential Search Committee. Our recommendation for finalists for the President of MCC was submitted to and accepted by the Chair of the Board of Trustees. I look forward to working with the new President.</w:t>
      </w:r>
    </w:p>
    <w:p>
      <w:pPr>
        <w:pStyle w:val="Normal"/>
        <w:rPr/>
      </w:pPr>
      <w:r>
        <w:rPr/>
        <w:t xml:space="preserve">One of my other roles outside of the Senate was to serve on a Middle States Study Team. I have also been involved with the Adjunct Orientation Committee hosting workshop/dinners in August and January. I have served as Adjunct Coordinator for the Mathematics Department since the fall of 1999. In this role, I hire, supervise, mentor and assign the sixty-plus adjuncts in the department. </w:t>
      </w:r>
    </w:p>
    <w:p>
      <w:pPr>
        <w:pStyle w:val="Normal"/>
        <w:rPr/>
      </w:pPr>
      <w:r>
        <w:rPr/>
        <w:t>I have been with MCC for 27 years, beginning as an Adjunct and then becoming full time. I have dedicated my time here to helping my students to be the best that they can be and to doing what I can for MCC. I believe the Faculty Senate is a vital part of helping MCC maintain its excellent reputation and want to continue working with the Senate as the Vice President. I believe I have much to bring to the position from my extensive experience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05:00Z</dcterms:created>
  <dc:creator>Monroe Community College</dc:creator>
  <dc:description/>
  <cp:keywords/>
  <dc:language>en-US</dc:language>
  <cp:lastModifiedBy>Monroe Community College</cp:lastModifiedBy>
  <dcterms:modified xsi:type="dcterms:W3CDTF">2009-04-14T20:05:00Z</dcterms:modified>
  <cp:revision>2</cp:revision>
  <dc:subject/>
  <dc:title/>
</cp:coreProperties>
</file>