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rFonts w:eastAsia="Arial Unicode MS" w:cs="Arial" w:ascii="Arial" w:hAnsi="Arial"/>
        </w:rPr>
        <w:t>April 19, 200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           3:30 p.m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ction Items: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AA Resolution: 5.1.2 Chair Election Ballot Form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urriculum: NP2S African American Studies Advisement Sequenc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PR2S Food Production Certific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PR8S Business Administration A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PR10S Medical Transcription Certific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PR11S Radiologic Techology A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olicies Resolutions: 1.1.1(3) Conditional Acceptanc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1.1.7 Academic Stand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ritical Thinking Assessmen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 Approval of Minutes from March Faculty Senate Meeting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</w:t>
        <w:tab/>
        <w:t xml:space="preserve">Standing Committee Reports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  <w:tab/>
        <w:t>Student Announcemen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C Concer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esting Accommodations for Students with Disabilities during Final Exa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6:00Z</dcterms:created>
  <dc:creator>Monroe Community College</dc:creator>
  <dc:description/>
  <cp:keywords/>
  <dc:language>en-US</dc:language>
  <cp:lastModifiedBy>swynne</cp:lastModifiedBy>
  <cp:lastPrinted>2007-04-09T13:50:00Z</cp:lastPrinted>
  <dcterms:modified xsi:type="dcterms:W3CDTF">2007-04-09T17:51:00Z</dcterms:modified>
  <cp:revision>14</cp:revision>
  <dc:subject/>
  <dc:title>Faculty Senate Meeting</dc:title>
</cp:coreProperties>
</file>