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0"/>
        <w:gridCol w:w="36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1761AC"/>
              </w:rPr>
            </w:pPr>
            <w:r>
              <w:rPr>
                <w:color w:val="1761AC"/>
              </w:rPr>
              <w:drawing>
                <wp:inline distT="0" distB="0" distL="0" distR="0">
                  <wp:extent cx="2380615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More than $2500 in val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99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br/>
              <w:t>Featuring more than 100 popular local merchants</w:t>
            </w:r>
          </w:p>
          <w:p>
            <w:pPr>
              <w:pStyle w:val="Normal"/>
              <w:jc w:val="center"/>
              <w:rPr>
                <w:color w:val="1761AC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99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1761AC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Sells for only $20</w:t>
            </w:r>
            <w:r>
              <w:rPr>
                <w:rFonts w:cs="Arial" w:ascii="Arial" w:hAnsi="Arial"/>
                <w:b/>
                <w:bCs/>
                <w:color w:val="1761A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1761AC"/>
        </w:rPr>
      </w:pPr>
      <w:r>
        <w:rPr>
          <w:rFonts w:cs="Arial" w:ascii="Arial" w:hAnsi="Arial"/>
          <w:b/>
          <w:bCs/>
          <w:color w:val="1761AC"/>
        </w:rPr>
        <w:t>Participating List of Valued Merchant Partners</w:t>
      </w:r>
      <w:r>
        <w:rPr>
          <w:color w:val="1761AC"/>
        </w:rPr>
        <w:br/>
      </w:r>
      <w:r>
        <w:rPr>
          <w:rFonts w:cs="Arial" w:ascii="Arial" w:hAnsi="Arial"/>
          <w:b/>
          <w:bCs/>
          <w:color w:val="1761AC"/>
        </w:rPr>
        <w:t>Rochester</w:t>
      </w:r>
    </w:p>
    <w:tbl>
      <w:tblPr>
        <w:tblW w:w="8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50"/>
        <w:gridCol w:w="2750"/>
        <w:gridCol w:w="27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color w:val="1761AC"/>
              </w:rPr>
            </w:pPr>
            <w:r>
              <w:rPr>
                <w:rFonts w:cs="Arial" w:ascii="Arial" w:hAnsi="Arial"/>
                <w:b/>
                <w:bCs/>
                <w:color w:val="1761AC"/>
                <w:sz w:val="20"/>
                <w:szCs w:val="20"/>
              </w:rPr>
              <w:t>Restaurants</w:t>
            </w:r>
            <w:r>
              <w:rPr>
                <w:rFonts w:cs="Arial" w:ascii="Arial" w:hAnsi="Arial"/>
                <w:color w:val="1761AC"/>
                <w:sz w:val="20"/>
                <w:szCs w:val="20"/>
              </w:rPr>
              <w:br/>
              <w:t xml:space="preserve">A &amp; W </w:t>
              <w:br/>
              <w:t xml:space="preserve">Arby's </w:t>
              <w:br/>
              <w:t xml:space="preserve">Azteca </w:t>
              <w:br/>
              <w:t xml:space="preserve">BB's Pizzaria </w:t>
              <w:br/>
              <w:t xml:space="preserve">Bears Den </w:t>
              <w:br/>
              <w:t xml:space="preserve">Break Room, The </w:t>
              <w:br/>
              <w:t xml:space="preserve">Burger King </w:t>
              <w:br/>
              <w:t xml:space="preserve">Camille's </w:t>
              <w:br/>
              <w:t xml:space="preserve">Cuisine of India </w:t>
              <w:br/>
              <w:t xml:space="preserve">Daube's </w:t>
              <w:br/>
              <w:t xml:space="preserve">Diggers </w:t>
              <w:br/>
              <w:t xml:space="preserve">Dos Amigos </w:t>
              <w:br/>
              <w:t xml:space="preserve">Double Click Coffee </w:t>
              <w:br/>
              <w:t xml:space="preserve">El Carambas </w:t>
              <w:br/>
              <w:t xml:space="preserve">Golden Corral </w:t>
              <w:br/>
              <w:t xml:space="preserve">Great Harvest Bread Co </w:t>
              <w:br/>
              <w:t xml:space="preserve">Great Steak &amp; Potato Co </w:t>
              <w:br/>
              <w:t xml:space="preserve">Green Mill </w:t>
              <w:br/>
              <w:t xml:space="preserve">Hangar </w:t>
              <w:br/>
              <w:t xml:space="preserve">HomeStyle Pizza </w:t>
              <w:br/>
              <w:t xml:space="preserve">Inta Juice </w:t>
              <w:br/>
              <w:t xml:space="preserve">Jaspers </w:t>
              <w:br/>
              <w:t xml:space="preserve">Kings Crossing </w:t>
              <w:br/>
              <w:t xml:space="preserve">Leo's Hometown Pizza </w:t>
              <w:br/>
              <w:t xml:space="preserve">McGoon's Taxi Co </w:t>
              <w:br/>
              <w:t xml:space="preserve">Metro </w:t>
              <w:br/>
              <w:t xml:space="preserve">Nick-N-Willy's Pizza </w:t>
              <w:br/>
              <w:t xml:space="preserve">Papa John's </w:t>
              <w:br/>
              <w:t xml:space="preserve">Papa Murphy's </w:t>
              <w:br/>
              <w:t xml:space="preserve">Perkins </w:t>
              <w:br/>
              <w:t xml:space="preserve">Quiznos </w:t>
              <w:br/>
              <w:t xml:space="preserve">Ranch, The </w:t>
              <w:br/>
              <w:t xml:space="preserve">Subway </w:t>
              <w:br/>
              <w:t xml:space="preserve">TCBY </w:t>
              <w:br/>
              <w:t xml:space="preserve">Tinn's </w:t>
              <w:br/>
              <w:t xml:space="preserve">Uncle G's Pizza </w:t>
              <w:br/>
              <w:t>Winona Sandwich Co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color w:val="1761AC"/>
              </w:rPr>
            </w:pPr>
            <w:r>
              <w:rPr>
                <w:rFonts w:cs="Arial" w:ascii="Arial" w:hAnsi="Arial"/>
                <w:b/>
                <w:bCs/>
                <w:color w:val="1761AC"/>
                <w:sz w:val="20"/>
                <w:szCs w:val="20"/>
              </w:rPr>
              <w:t>Entertainment/Recreation</w:t>
            </w:r>
            <w:r>
              <w:rPr>
                <w:rFonts w:cs="Arial" w:ascii="Arial" w:hAnsi="Arial"/>
                <w:color w:val="1761AC"/>
                <w:sz w:val="20"/>
                <w:szCs w:val="20"/>
              </w:rPr>
              <w:br/>
              <w:t xml:space="preserve">Byron Lanes </w:t>
              <w:br/>
              <w:t xml:space="preserve">Coffee Mill Golf </w:t>
              <w:br/>
              <w:t xml:space="preserve">Eastwood Golf Club </w:t>
              <w:br/>
              <w:t xml:space="preserve">Lake City Golf </w:t>
              <w:br/>
              <w:t xml:space="preserve">Mt Frontenac Golf </w:t>
              <w:br/>
              <w:t xml:space="preserve">Northern Hills Golf </w:t>
              <w:br/>
              <w:t xml:space="preserve">Rochester Tennis Club </w:t>
              <w:br/>
              <w:t xml:space="preserve">Soldier's Memorial Golf </w:t>
            </w:r>
          </w:p>
          <w:p>
            <w:pPr>
              <w:pStyle w:val="Normal"/>
              <w:spacing w:before="0" w:after="0"/>
              <w:rPr>
                <w:color w:val="1761AC"/>
              </w:rPr>
            </w:pPr>
            <w:r>
              <w:rPr>
                <w:color w:val="1761AC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0"/>
              <w:rPr>
                <w:color w:val="1761AC"/>
              </w:rPr>
            </w:pPr>
            <w:r>
              <w:rPr>
                <w:rFonts w:cs="Arial" w:ascii="Arial" w:hAnsi="Arial"/>
                <w:b/>
                <w:bCs/>
                <w:color w:val="1761AC"/>
                <w:sz w:val="20"/>
                <w:szCs w:val="20"/>
              </w:rPr>
              <w:t>Retail/Services</w:t>
            </w:r>
            <w:r>
              <w:rPr>
                <w:rFonts w:cs="Arial" w:ascii="Arial" w:hAnsi="Arial"/>
                <w:color w:val="1761AC"/>
                <w:sz w:val="20"/>
                <w:szCs w:val="20"/>
              </w:rPr>
              <w:br/>
              <w:t xml:space="preserve">C &amp; F Video and Tanning </w:t>
              <w:br/>
              <w:t xml:space="preserve">Dison's Cleaners </w:t>
              <w:br/>
              <w:t xml:space="preserve">Enterprise Rent-A-Car </w:t>
              <w:br/>
              <w:t xml:space="preserve">Foot Locker </w:t>
              <w:br/>
              <w:t xml:space="preserve">Grease Monkey </w:t>
              <w:br/>
              <w:t xml:space="preserve">Nature's Best Cleaners Inc </w:t>
              <w:br/>
              <w:t xml:space="preserve">Salon 37 </w:t>
              <w:br/>
              <w:t xml:space="preserve">Stewartville Auto Center </w:t>
            </w:r>
          </w:p>
          <w:p>
            <w:pPr>
              <w:pStyle w:val="Normal"/>
              <w:spacing w:before="0" w:after="0"/>
              <w:rPr>
                <w:color w:val="1761AC"/>
              </w:rPr>
            </w:pPr>
            <w:r>
              <w:rPr>
                <w:color w:val="1761A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761A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3:00Z</dcterms:created>
  <dc:creator>dcheasty</dc:creator>
  <dc:description/>
  <cp:keywords/>
  <dc:language>en-US</dc:language>
  <cp:lastModifiedBy>dcheasty</cp:lastModifiedBy>
  <dcterms:modified xsi:type="dcterms:W3CDTF">2007-09-14T17:53:00Z</dcterms:modified>
  <cp:revision>1</cp:revision>
  <dc:subject/>
  <dc:title> </dc:title>
</cp:coreProperties>
</file>