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90805</wp:posOffset>
                </wp:positionV>
                <wp:extent cx="8229600" cy="20345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0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.15pt;width:647.95pt;height:160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445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3.5pt;margin-top:43.9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68775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25pt;margin-top:44.0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20155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7.65pt;margin-top:44.2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4pt" to="38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386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0160</wp:posOffset>
                </wp:positionH>
                <wp:positionV relativeFrom="page">
                  <wp:posOffset>1143000</wp:posOffset>
                </wp:positionV>
                <wp:extent cx="5029200" cy="7543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n"/>
                              </w:rPr>
                              <w:t xml:space="preserve">Save the date and please join us for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n"/>
                              </w:rPr>
                              <w:t xml:space="preserve">5th Ann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color w:val="800000"/>
                                <w:sz w:val="80"/>
                                <w:szCs w:val="80"/>
                                <w:lang w:val="en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color w:val="800000"/>
                                <w:sz w:val="80"/>
                                <w:szCs w:val="80"/>
                                <w:lang w:val="en"/>
                              </w:rPr>
                              <w:t xml:space="preserve">Faculty Assoc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color w:val="800000"/>
                                <w:sz w:val="80"/>
                                <w:szCs w:val="80"/>
                                <w:lang w:val="en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color w:val="800000"/>
                                <w:sz w:val="80"/>
                                <w:szCs w:val="80"/>
                                <w:lang w:val="en"/>
                              </w:rPr>
                              <w:t xml:space="preserve">Holiday Par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lang w:val="en"/>
                              </w:rPr>
                              <w:t>Friday, December 4th, 6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lang w:val="en"/>
                              </w:rPr>
                              <w:t>Locust Hill Country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iner Hand ITC" w:hAnsi="Viner Hand ITC" w:cs="Viner Hand ITC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lang w:val="en"/>
                              </w:rPr>
                              <w:t>The evening promis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lang w:val="en"/>
                              </w:rPr>
                              <w:t xml:space="preserve">Appetizers, a Buffet Dinn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lang w:val="en"/>
                              </w:rPr>
                              <w:t>Music &amp; Dancing, Door Prizes, &amp; a Cash B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n"/>
                              </w:rPr>
                              <w:t>Partners, spouses, or guests are welcom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  <w:t>Tickets are now available for $20 per person and can be purchased from Christine Plumeri (Damon – 4215), Beatriz leBron (Damon – 5265), Regina Fabbro (5-541), or the FA Office (7-20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  <w:t>The FA Holiday Party is open to all faculty, staff, and administrat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  <w:t>We look forward to seeing you ther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800000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4pt;mso-wrap-distance-left:9.05pt;mso-wrap-distance-right:9.05pt;mso-wrap-distance-top:0pt;mso-wrap-distance-bottom:0pt;margin-top:90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36"/>
                          <w:szCs w:val="36"/>
                          <w:lang w:val="en"/>
                        </w:rPr>
                        <w:t xml:space="preserve">Save the date and please join us for th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36"/>
                          <w:szCs w:val="36"/>
                          <w:lang w:val="en"/>
                        </w:rPr>
                        <w:t xml:space="preserve">5th Annua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urlz MT" w:hAnsi="Curlz MT" w:cs="Curlz MT"/>
                          <w:b/>
                          <w:b/>
                          <w:bCs/>
                          <w:color w:val="800000"/>
                          <w:sz w:val="80"/>
                          <w:szCs w:val="80"/>
                          <w:lang w:val="en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color w:val="800000"/>
                          <w:sz w:val="80"/>
                          <w:szCs w:val="80"/>
                          <w:lang w:val="en"/>
                        </w:rPr>
                        <w:t xml:space="preserve">Faculty Associa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urlz MT" w:hAnsi="Curlz MT" w:cs="Curlz MT"/>
                          <w:b/>
                          <w:b/>
                          <w:bCs/>
                          <w:color w:val="800000"/>
                          <w:sz w:val="80"/>
                          <w:szCs w:val="80"/>
                          <w:lang w:val="en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color w:val="800000"/>
                          <w:sz w:val="80"/>
                          <w:szCs w:val="80"/>
                          <w:lang w:val="en"/>
                        </w:rPr>
                        <w:t xml:space="preserve">Holiday Party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urlz MT" w:hAnsi="Curlz MT" w:cs="Curlz MT"/>
                          <w:b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urlz MT" w:hAnsi="Curlz MT" w:cs="Curlz MT"/>
                          <w:b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color w:val="800000"/>
                          <w:sz w:val="48"/>
                          <w:szCs w:val="48"/>
                          <w:lang w:val="en"/>
                        </w:rPr>
                        <w:t>Friday, December 4th, 6p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color w:val="800000"/>
                          <w:sz w:val="48"/>
                          <w:szCs w:val="48"/>
                          <w:lang w:val="en"/>
                        </w:rPr>
                        <w:t>Locust Hill Country Club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iner Hand ITC" w:hAnsi="Viner Hand ITC" w:cs="Viner Hand ITC"/>
                          <w:b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40"/>
                          <w:szCs w:val="40"/>
                          <w:lang w:val="en"/>
                        </w:rPr>
                        <w:t>The evening promises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color w:val="80000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40"/>
                          <w:szCs w:val="40"/>
                          <w:lang w:val="en"/>
                        </w:rPr>
                        <w:t xml:space="preserve">Appetizers, a Buffet Dinner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40"/>
                          <w:szCs w:val="40"/>
                          <w:lang w:val="en"/>
                        </w:rPr>
                        <w:t>Music &amp; Dancing, Door Prizes, &amp; a Cash Ba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36"/>
                          <w:szCs w:val="36"/>
                          <w:lang w:val="en"/>
                        </w:rPr>
                        <w:t>Partners, spouses, or guests are welcome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color w:val="8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8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32"/>
                          <w:szCs w:val="32"/>
                          <w:lang w:val="en"/>
                        </w:rPr>
                        <w:t>Tickets are now available for $20 per person and can be purchased from Christine Plumeri (Damon – 4215), Beatriz leBron (Damon – 5265), Regina Fabbro (5-541), or the FA Office (7-205)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  <w:t>The FA Holiday Party is open to all faculty, staff, and administrator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32"/>
                          <w:szCs w:val="32"/>
                          <w:lang w:val="en"/>
                        </w:rPr>
                        <w:t>We look forward to seeing you there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800000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Cs w:val="16"/>
                          <w:lang w:val="en"/>
                        </w:rPr>
                      </w:pPr>
                      <w:r>
                        <w:rPr>
                          <w:color w:val="800000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2016" w:right="2016" w:gutter="0" w:header="0" w:top="2880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  <w:font w:name="Curlz MT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548640</wp:posOffset>
          </wp:positionV>
          <wp:extent cx="6515100" cy="87534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875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caps/>
      <w:color w:val="B72727"/>
      <w:spacing w:val="1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00"/>
      <w:outlineLvl w:val="1"/>
    </w:pPr>
    <w:rPr>
      <w:rFonts w:ascii="Trebuchet MS" w:hAnsi="Trebuchet MS" w:cs="Trebuchet MS"/>
      <w:i/>
      <w:caps/>
      <w:color w:val="B72727"/>
      <w:sz w:val="14"/>
      <w:szCs w:val="1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cs="Trebuchet MS"/>
      <w:color w:val="B72727"/>
      <w:sz w:val="16"/>
      <w:szCs w:val="1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003300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b w:val="false"/>
      <w:color w:val="003300"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b w:val="false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003300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b w:val="false"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i/>
      <w:caps/>
      <w:color w:val="B72727"/>
      <w:sz w:val="14"/>
      <w:szCs w:val="14"/>
      <w:lang w:val="en-US" w:bidi="ar-SA"/>
    </w:rPr>
  </w:style>
  <w:style w:type="character" w:styleId="Heading3Char">
    <w:name w:val="Heading 3 Char"/>
    <w:basedOn w:val="DefaultParagraphFont"/>
    <w:qFormat/>
    <w:rPr>
      <w:rFonts w:ascii="Trebuchet MS" w:hAnsi="Trebuchet MS" w:cs="Trebuchet MS"/>
      <w:color w:val="B72727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stationer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6:00Z</dcterms:created>
  <dc:creator>rfabbro</dc:creator>
  <dc:description/>
  <cp:keywords/>
  <dc:language>en-US</dc:language>
  <cp:lastModifiedBy>Monroe Community College</cp:lastModifiedBy>
  <cp:lastPrinted>2009-09-16T13:58:00Z</cp:lastPrinted>
  <dcterms:modified xsi:type="dcterms:W3CDTF">2009-10-29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1111033</vt:lpwstr>
  </property>
</Properties>
</file>