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2"/>
          <w:szCs w:val="32"/>
          <w:lang w:val="en-US" w:eastAsia="en-US"/>
        </w:rPr>
        <w:t>THE SOCIOLOGY FILM SERIES PRESENT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  <w:lang w:val="en-US" w:eastAsia="en-US"/>
        </w:rPr>
      </w:pPr>
      <w:r>
        <w:rPr>
          <w:rFonts w:cs="Copperplate Gothic Bold" w:ascii="Copperplate Gothic Bold" w:hAnsi="Copperplate Gothic Bold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t xml:space="preserve">THE HUNTING GROUND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4325</wp:posOffset>
            </wp:positionV>
            <wp:extent cx="2743200" cy="263652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“…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.a startling expose’ of sexual assault on U.S. campuses, institutional cover-ups and the brutal social toll on victims and their families.” </w:t>
      </w:r>
      <w:r>
        <w:rPr>
          <w:rFonts w:cs="Times New Roman" w:ascii="Times New Roman" w:hAnsi="Times New Roman"/>
          <w:b/>
          <w:i/>
          <w:sz w:val="28"/>
          <w:szCs w:val="28"/>
        </w:rPr>
        <w:t>(from DVD jacke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:</w:t>
        <w:tab/>
        <w:tab/>
        <w:t>Tuesday, April 26,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TIME:  </w:t>
        <w:tab/>
        <w:tab/>
        <w:t xml:space="preserve">3:00pm </w:t>
      </w:r>
      <w:r>
        <w:rPr>
          <w:rFonts w:cs="Arial" w:ascii="Arial" w:hAnsi="Arial"/>
          <w:b/>
          <w:sz w:val="28"/>
          <w:szCs w:val="28"/>
        </w:rPr>
        <w:t>– view film with discussion to follo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LACE: </w:t>
        <w:tab/>
        <w:tab/>
        <w:t>8-200 on MCC’s Brighton Campu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CUSSANTS:  </w:t>
        <w:tab/>
        <w:t>Susan Bender, VaP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>Bethany Gizzi, AHP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>Christine Plumeri, AHP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>Joe Sturnick, Law &amp; CRJ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s always, the Sociology Film Series is free and open to the public.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Given the content of this film, children are not allowed to atten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his event is sponsored by Mentors in Violence Prevention at MCC (MVP-MCC) and the Department of Anthropology/History/Political Science/Soc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lease direct any questions to Christine Plumeri at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cplumeri@monroecc.edu</w:t>
        </w:r>
      </w:hyperlink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051050" cy="3346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" w:space="24" w:color="000000" w:shadow="1"/>
        <w:left w:val="single" w:sz="2" w:space="24" w:color="000000" w:shadow="1"/>
        <w:bottom w:val="single" w:sz="2" w:space="24" w:color="000000" w:shadow="1"/>
        <w:right w:val="sing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lumeri@monroecc.ed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33:00Z</dcterms:created>
  <dc:creator>Christine Plumeri</dc:creator>
  <dc:description/>
  <dc:language>en-US</dc:language>
  <cp:lastModifiedBy>Monroe Community College</cp:lastModifiedBy>
  <cp:lastPrinted>2016-03-01T10:31:00Z</cp:lastPrinted>
  <dcterms:modified xsi:type="dcterms:W3CDTF">2016-03-01T15:33:00Z</dcterms:modified>
  <cp:revision>2</cp:revision>
  <dc:subject/>
  <dc:title/>
</cp:coreProperties>
</file>