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dgetRegular" w:hAnsi="GadgetRegular" w:cs="GadgetRegular"/>
          <w:sz w:val="40"/>
          <w:szCs w:val="40"/>
        </w:rPr>
      </w:pPr>
      <w:r>
        <w:rPr>
          <w:rFonts w:cs="GadgetRegular" w:ascii="GadgetRegular" w:hAnsi="GadgetRegular"/>
          <w:sz w:val="40"/>
          <w:szCs w:val="40"/>
        </w:rPr>
        <w:t>Creative Arts</w:t>
      </w:r>
    </w:p>
    <w:p>
      <w:pPr>
        <w:pStyle w:val="Normal"/>
        <w:autoSpaceDE w:val="false"/>
        <w:rPr>
          <w:rFonts w:ascii="GadgetRegular" w:hAnsi="GadgetRegular" w:cs="GadgetRegular"/>
          <w:sz w:val="40"/>
          <w:szCs w:val="40"/>
        </w:rPr>
      </w:pPr>
      <w:r>
        <w:rPr>
          <w:rFonts w:cs="GadgetRegular" w:ascii="GadgetRegular" w:hAnsi="GadgetRegular"/>
          <w:sz w:val="40"/>
          <w:szCs w:val="40"/>
        </w:rPr>
        <w:t>Performer/Presentation</w:t>
      </w:r>
    </w:p>
    <w:p>
      <w:pPr>
        <w:pStyle w:val="Normal"/>
        <w:autoSpaceDE w:val="false"/>
        <w:rPr>
          <w:rFonts w:ascii="GadgetRegular" w:hAnsi="GadgetRegular" w:cs="GadgetRegular"/>
          <w:sz w:val="40"/>
          <w:szCs w:val="40"/>
        </w:rPr>
      </w:pPr>
      <w:r>
        <w:rPr>
          <w:rFonts w:cs="GadgetRegular" w:ascii="GadgetRegular" w:hAnsi="GadgetRegular"/>
          <w:sz w:val="40"/>
          <w:szCs w:val="40"/>
        </w:rPr>
        <w:t>Propos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The Creative Arts Mission: </w:t>
      </w:r>
      <w:r>
        <w:rPr>
          <w:rFonts w:cs="ArialMT" w:ascii="ArialMT" w:hAnsi="ArialMT"/>
          <w:sz w:val="20"/>
          <w:szCs w:val="20"/>
        </w:rPr>
        <w:t>Students learn and grown from all experienc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countered while in college. A quality education contributes to the growth of the entire being – cognitively, emotionally and socially. The primary mission of the MCC Creative Arts Program is to develop a student-centered learning initiative that incorporates the combination of arts in a holistic fashion with the educational mission of our institution. Its foundation is built on collaboration and commitment between the Academic and Student Services–classroom instruction linked with the real-life experienc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roposal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Your Name: ___________________________________________Extention: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mail Address: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partment: ___________________________________Discipline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pic: 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ype of Presentatio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Lecture 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usic   __________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nce  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rt        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Theatre 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ther </w:t>
      </w:r>
      <w:r>
        <w:rPr>
          <w:rFonts w:cs="TimesNewRomanPSMT" w:ascii="TimesNewRomanPSMT" w:hAnsi="TimesNewRomanPSMT"/>
          <w:sz w:val="20"/>
          <w:szCs w:val="20"/>
        </w:rPr>
        <w:t xml:space="preserve">   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me of Presenter/Performer/Group: 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bsite: 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gent (if applicable): 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thored Book(s) 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blisher of Book(s)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d’s: 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ther pertinent materials</w:t>
      </w: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hen would you like to have this presentation on campus? Fall__________ Spring 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ease print or send electronically to: Kathleen Farrell, Visual and Performing Arts Department, Creative Arts Chairperson, email address: kfarrell@monroecc.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getRegular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8:00Z</dcterms:created>
  <dc:creator>chiggins</dc:creator>
  <dc:description/>
  <cp:keywords/>
  <dc:language>en-US</dc:language>
  <cp:lastModifiedBy>chiggins</cp:lastModifiedBy>
  <dcterms:modified xsi:type="dcterms:W3CDTF">2007-04-02T14:30:00Z</dcterms:modified>
  <cp:revision>1</cp:revision>
  <dc:subject/>
  <dc:title>Creative Arts</dc:title>
</cp:coreProperties>
</file>