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731770" cy="177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Santa’s letting new “goodies” out of the bag.  Come and see what’s ne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hanks for putting such a                “I highly recommend this precious book,</w:t>
        <w:tab/>
        <w:tab/>
        <w:t>“When we wake up Christmas</w:t>
      </w:r>
    </w:p>
    <w:p>
      <w:pPr>
        <w:pStyle w:val="Normal"/>
        <w:rPr/>
      </w:pPr>
      <w:r>
        <w:rPr>
          <w:b/>
        </w:rPr>
        <w:t>wonderful book out there!                  had no idea it would bring</w:t>
        <w:tab/>
        <w:tab/>
        <w:tab/>
        <w:tab/>
        <w:t>morning and find the “Elfie” has</w:t>
      </w:r>
    </w:p>
    <w:p>
      <w:pPr>
        <w:pStyle w:val="Normal"/>
        <w:rPr>
          <w:b/>
          <w:b/>
        </w:rPr>
      </w:pPr>
      <w:r>
        <w:rPr>
          <w:b/>
        </w:rPr>
        <w:t>It’s our new tradition.”</w:t>
        <w:tab/>
        <w:t xml:space="preserve">                       sooo much fun to our house”</w:t>
        <w:tab/>
        <w:tab/>
        <w:tab/>
        <w:t>returned to the North Pole via</w:t>
      </w:r>
    </w:p>
    <w:p>
      <w:pPr>
        <w:pStyle w:val="Normal"/>
        <w:ind w:left="-36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Jeff and Jer Show</w:t>
        <w:tab/>
        <w:tab/>
        <w:t xml:space="preserve">                -Babyblogaddict.com</w:t>
        <w:tab/>
        <w:tab/>
        <w:tab/>
        <w:tab/>
        <w:t>Santa’s sled on Christmas Eve,</w:t>
      </w:r>
    </w:p>
    <w:p>
      <w:pPr>
        <w:pStyle w:val="Normal"/>
        <w:rPr>
          <w:b/>
          <w:b/>
        </w:rPr>
      </w:pPr>
      <w:r>
        <w:rPr>
          <w:b/>
        </w:rPr>
        <w:t>Star94.1FM</w:t>
        <w:tab/>
        <w:tab/>
        <w:tab/>
        <w:tab/>
        <w:tab/>
        <w:tab/>
        <w:tab/>
        <w:tab/>
        <w:tab/>
        <w:t xml:space="preserve">               I don’t know who’s sadder,</w:t>
      </w:r>
    </w:p>
    <w:p>
      <w:pPr>
        <w:pStyle w:val="Normal"/>
        <w:rPr>
          <w:b/>
          <w:b/>
        </w:rPr>
      </w:pPr>
      <w:r>
        <w:rPr>
          <w:b/>
        </w:rPr>
        <w:t>San Diego CA</w:t>
        <w:tab/>
        <w:tab/>
        <w:tab/>
        <w:tab/>
        <w:tab/>
        <w:tab/>
        <w:tab/>
        <w:tab/>
        <w:tab/>
        <w:tab/>
        <w:t>the kids or me.”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-Dream Team Daily,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Disneyfamily.com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9131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13130" cy="9131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most creative product that I have received through the media awards progr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bsolutely love it.”</w:t>
      </w:r>
    </w:p>
    <w:p>
      <w:pPr>
        <w:pStyle w:val="Normal"/>
        <w:spacing w:before="0" w:after="200"/>
        <w:jc w:val="center"/>
        <w:rPr/>
      </w:pPr>
      <w:r>
        <w:rPr>
          <w:b/>
        </w:rPr>
        <w:t>Parenting Media Awards</w:t>
      </w:r>
    </w:p>
    <w:sectPr>
      <w:type w:val="nextPage"/>
      <w:pgSz w:w="12240" w:h="15840"/>
      <w:pgMar w:left="540" w:right="5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ecx.images-amazon.com/images/I/51Xh%252Biv8o3L.jpg&amp;imgrefurl=http://www.dealsforguys.com/coupons/search.asp%3Fsearch%3D%26cats%3Dgifts_kids%26merchant%3D%26issearch%3D1&amp;usg=__q7MFXeKDOiIkRVVZgWm7SXSwqJU=&amp;h=500&amp;w=500&amp;sz=37&amp;hl=en&amp;start=13&amp;itbs=1&amp;tbnid=Cdq3APySEp5R1M:&amp;tbnh=130&amp;tbnw=130&amp;prev=/images%3Fq%3Dthe%2Belf%2Bon%2Bthe%2Bshelf%26gbv%3D2%26hl%3Den%26rlz%3D1T4GGLD_enUS312US312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noodleloo.com/images/iparenting_media_award_%2520logo.jpg&amp;imgrefurl=http://noodleloo.com/littlebeetlebabychair.aspx&amp;usg=__XbimXlKSlovv-DVhSwZ55q2Jjek=&amp;h=150&amp;w=150&amp;sz=10&amp;hl=en&amp;start=8&amp;itbs=1&amp;tbnid=7lKu0nER62Lb8M:&amp;tbnh=96&amp;tbnw=96&amp;prev=/images%3Fq%3Diparenting%2Bmedia%2Blogo%26gbv%3D2%26hl%3Den%26rlz%3D1T4GGLD_enUS312US31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hyper-game.com/images/awards/IParentingMedia-Logo.png&amp;imgrefurl=http://www.hyper-game.com/awards/index.php&amp;usg=__NdoaYIGVqH9MxiZ_NoXjPZMWYx8=&amp;h=152&amp;w=152&amp;sz=34&amp;hl=en&amp;start=1&amp;itbs=1&amp;tbnid=Ztvnjai5BWMtjM:&amp;tbnh=96&amp;tbnw=96&amp;prev=/images%3Fq%3Diparenting%2Bmedia%2Blogo%26gbv%3D2%26hl%3Den%26rlz%3D1T4GGLD_enUS312US3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6:00Z</dcterms:created>
  <dc:creator>MCC Bookstore</dc:creator>
  <dc:description/>
  <cp:keywords/>
  <dc:language>en-US</dc:language>
  <cp:lastModifiedBy>MCC Bookstore</cp:lastModifiedBy>
  <dcterms:modified xsi:type="dcterms:W3CDTF">2009-11-30T16:43:00Z</dcterms:modified>
  <cp:revision>6</cp:revision>
  <dc:subject/>
  <dc:title/>
</cp:coreProperties>
</file>