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1159532522"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 xml:space="preserve">All Faculty </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January 25, 200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Classroom Support from the Vice President, Student Services Office</w:t>
      </w:r>
    </w:p>
    <w:p>
      <w:pPr>
        <w:pStyle w:val="Normal"/>
        <w:tabs>
          <w:tab w:val="clear" w:pos="720"/>
          <w:tab w:val="left" w:pos="360" w:leader="none"/>
        </w:tabs>
        <w:rPr>
          <w:rFonts w:ascii="Arial" w:hAnsi="Arial" w:cs="Arial"/>
          <w:b/>
          <w:b/>
        </w:rPr>
      </w:pPr>
      <w:r>
        <w:rPr>
          <w:rFonts w:cs="Arial" w:ascii="Arial" w:hAnsi="Arial"/>
        </w:rPr>
        <w:tab/>
        <w:tab/>
        <w:tab/>
      </w:r>
      <w:r>
        <w:rPr>
          <w:rFonts w:cs="Arial" w:ascii="Arial" w:hAnsi="Arial"/>
          <w:b/>
        </w:rPr>
        <w:t>REVISED from January 22, 2007</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the mission of our teaching faculty.  The purpose of this memo is to review these services and to describe how Student Services can work collaboratively with you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 xml:space="preserve">Contacts: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rFonts w:ascii="Arial" w:hAnsi="Arial" w:cs="Arial"/>
        </w:rPr>
      </w:pPr>
      <w:r>
        <w:rPr>
          <w:rFonts w:cs="Arial" w:ascii="Arial" w:hAnsi="Arial"/>
        </w:rPr>
        <w:t>Dr. Ann Topping, Dean of Students, Damon City Campus, ext. 1749</w:t>
      </w:r>
    </w:p>
    <w:p>
      <w:pPr>
        <w:pStyle w:val="Normal"/>
        <w:rPr>
          <w:rFonts w:ascii="Arial" w:hAnsi="Arial" w:cs="Arial"/>
        </w:rPr>
      </w:pPr>
      <w:r>
        <w:rPr>
          <w:rFonts w:cs="Arial" w:ascii="Arial" w:hAnsi="Arial"/>
        </w:rPr>
      </w:r>
    </w:p>
    <w:p>
      <w:pPr>
        <w:pStyle w:val="Normal"/>
        <w:rPr/>
      </w:pPr>
      <w:r>
        <w:rPr>
          <w:rFonts w:cs="Arial" w:ascii="Arial" w:hAnsi="Arial"/>
        </w:rPr>
        <w:t>Services includ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ab/>
        <w:t>In your role as an instructo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e you have made this initial contact, these are ways that Student Services can assist you.</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Assist in developing strategies for addressing disruptive and/or inappropriate behavior.</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termine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termine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e the student with a violation of the Conduct Regulations and </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determine an appropriate sanction (reprimand, censure, probation, suspension,</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pPr>
      <w:r>
        <w:rPr>
          <w:rFonts w:cs="Arial" w:ascii="Arial" w:hAnsi="Arial"/>
        </w:rPr>
        <w:t>If deemed necessary, remove the student from a particular class, move the student to another section (only with the approval of all faculty involved and the Department Chair) or separate disruptive students by assigning specific seats.</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Collaborate with faculty to jointly decide on the action to be taken and to insure that faculty are in control of the decisions that affect their classrooms.</w:t>
      </w:r>
    </w:p>
    <w:p>
      <w:pPr>
        <w:pStyle w:val="Normal"/>
        <w:numPr>
          <w:ilvl w:val="0"/>
          <w:numId w:val="2"/>
        </w:numPr>
        <w:tabs>
          <w:tab w:val="left" w:pos="720" w:leader="none"/>
        </w:tabs>
        <w:ind w:left="720" w:hanging="360"/>
        <w:rPr>
          <w:rFonts w:ascii="Arial" w:hAnsi="Arial" w:cs="Arial"/>
        </w:rPr>
      </w:pPr>
      <w:r>
        <w:rPr>
          <w:rFonts w:cs="Arial" w:ascii="Arial" w:hAnsi="Arial"/>
        </w:rPr>
        <w:t>Promote and maintain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Faculty members are asked to report students for excessive absence when such absence is adversely affecting the students’ academic achievement in a particular course (not necessarily failing work).  The student will be informed in writing of the recommendation.  The student is given approximately one week to exercise his/her due process rights to appeal the decision to be withdrawn from the course.  The appeal may be handled by the Vice President’s Office and in most cases requires the cooperation of the faculty member to provide documentation on which the recommendation is based.  During the appeal process, the student is allowed to continue to attend class pending the outcome of the appeal investig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A faculty member who has evidence that a student is guilty of cheating or plagiarism shall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the faculty member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the faculty member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the faculty 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roughout this appeal process the Student Services Office serves as an impartial mediator with the task of organizing the appeal Board and insuring that the rights of the faculty member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tudent Services Office becomes involved in the academic grievance process if the student and faculty member and/or department chairperson have met and have not been able to resolve the grievance.  At this stage the formal procedures begin and a College Academic Grievance Advisor is assigned by the Student Services Office to meet with the student to discuss the proble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rievance Advisor counsels the student and assists the student through the various steps of the formal procedures (described in detail the College Catalog and Student Handbook).  The Student Services office assists all parties involved in the grievance process to insure that due process occurs and that the rights of the student and the faculty member are protec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08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vado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1:00Z</dcterms:created>
  <dc:creator>bclark</dc:creator>
  <dc:description/>
  <cp:keywords/>
  <dc:language>en-US</dc:language>
  <cp:lastModifiedBy>ccooper</cp:lastModifiedBy>
  <cp:lastPrinted>2007-01-25T16:30:00Z</cp:lastPrinted>
  <dcterms:modified xsi:type="dcterms:W3CDTF">2007-01-29T17:51:00Z</dcterms:modified>
  <cp:revision>2</cp:revision>
  <dc:subject/>
  <dc:title>January 28, 2005</dc:title>
</cp:coreProperties>
</file>