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Faculty Senat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arshof Conference Center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Empire Roo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  <w:t xml:space="preserve">        </w:t>
      </w:r>
      <w:r>
        <w:rPr>
          <w:rFonts w:eastAsia="Arial Unicode MS" w:cs="Arial" w:ascii="Arial" w:hAnsi="Arial"/>
        </w:rPr>
        <w:t>May 17, 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 xml:space="preserve">             3:30 p.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</w:rPr>
        <w:t>Guests: Diane Cecero, General Counsel – Ad Hoc Committee Report on</w:t>
      </w:r>
    </w:p>
    <w:p>
      <w:pPr>
        <w:pStyle w:val="Normal"/>
        <w:ind w:left="360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CAA’s Role in Administrative Affair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 xml:space="preserve">   Louis Silvers, FCCC Representative – FCCC Updat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  Approval of Minutes from April Faculty Senate Meeting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</w:t>
        <w:tab/>
        <w:t xml:space="preserve">Standing Committee Reports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</w:t>
        <w:tab/>
        <w:t>Student Announcement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 Old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6:00Z</dcterms:created>
  <dc:creator>Monroe Community College</dc:creator>
  <dc:description/>
  <cp:keywords/>
  <dc:language>en-US</dc:language>
  <cp:lastModifiedBy>swynne</cp:lastModifiedBy>
  <cp:lastPrinted>2007-05-09T13:59:00Z</cp:lastPrinted>
  <dcterms:modified xsi:type="dcterms:W3CDTF">2007-05-09T19:09:00Z</dcterms:modified>
  <cp:revision>6</cp:revision>
  <dc:subject/>
  <dc:title>Faculty Senate Meeting</dc:title>
</cp:coreProperties>
</file>