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MOTION ABSTRACTS</w:t>
      </w:r>
    </w:p>
    <w:p>
      <w:pPr>
        <w:pStyle w:val="Normal"/>
        <w:jc w:val="center"/>
        <w:rPr>
          <w:b/>
          <w:b/>
          <w:sz w:val="28"/>
        </w:rPr>
      </w:pPr>
      <w:r>
        <w:rPr>
          <w:b/>
          <w:sz w:val="28"/>
        </w:rPr>
      </w:r>
    </w:p>
    <w:p>
      <w:pPr>
        <w:pStyle w:val="Heading1"/>
        <w:rPr>
          <w:sz w:val="24"/>
          <w:u w:val="single"/>
        </w:rPr>
      </w:pPr>
      <w:r>
        <w:rPr>
          <w:sz w:val="24"/>
          <w:u w:val="single"/>
        </w:rPr>
        <w:t>Technical Assistant to Senior Technical Assistant</w:t>
      </w:r>
    </w:p>
    <w:p>
      <w:pPr>
        <w:pStyle w:val="Normal"/>
        <w:rPr>
          <w:b/>
          <w:b/>
          <w:sz w:val="28"/>
          <w:u w:val="single"/>
        </w:rPr>
      </w:pPr>
      <w:r>
        <w:rPr>
          <w:b/>
          <w:sz w:val="28"/>
          <w:u w:val="single"/>
        </w:rPr>
      </w:r>
    </w:p>
    <w:p>
      <w:pPr>
        <w:pStyle w:val="Normal"/>
        <w:rPr>
          <w:bCs/>
          <w:sz w:val="24"/>
        </w:rPr>
      </w:pPr>
      <w:r>
        <w:rPr>
          <w:b/>
          <w:bCs/>
          <w:sz w:val="24"/>
          <w:u w:val="single"/>
        </w:rPr>
        <w:t xml:space="preserve">Sandra Chamberlain </w:t>
      </w:r>
      <w:r>
        <w:rPr>
          <w:bCs/>
          <w:sz w:val="24"/>
        </w:rPr>
        <w:t xml:space="preserve">– Transitional Studies Mastery Lab at the Damon City campus-B.S. from Wisconsin State University.  First year at MCC-2001.  Ms. Chamberlain has given outstanding service to the Transitional Studies Department as well as the many students enrolled in courses and programs on the Damon City Campus.  She has been instrumental in expanding academic support services which now includes tutorials for more than 800 students.  Sandra serves on the DCC Diversity Committee, the DCC Aramark Committee and the Integrated Learning Center Search Committee.  She recruits tutors and student aides and maintains records and databases important to the Student Support Services and Perkins III grants’ interim and final reports.  Sandra’s professional development activities have been focused on completing her Master’s Degree in Adult Education and taking American Sign Language courses.       </w:t>
      </w:r>
    </w:p>
    <w:p>
      <w:pPr>
        <w:pStyle w:val="Normal"/>
        <w:rPr>
          <w:bCs/>
          <w:sz w:val="24"/>
        </w:rPr>
      </w:pPr>
      <w:r>
        <w:rPr>
          <w:bCs/>
          <w:sz w:val="24"/>
        </w:rPr>
      </w:r>
    </w:p>
    <w:p>
      <w:pPr>
        <w:pStyle w:val="Normal"/>
        <w:rPr/>
      </w:pPr>
      <w:r>
        <w:rPr>
          <w:b/>
          <w:bCs/>
          <w:sz w:val="24"/>
          <w:u w:val="single"/>
        </w:rPr>
        <w:t>Denise Pearston</w:t>
      </w:r>
      <w:r>
        <w:rPr>
          <w:bCs/>
          <w:sz w:val="24"/>
        </w:rPr>
        <w:t xml:space="preserve"> – Biology-First year at MCC-2000.  Ms. Pearston is largely responsible for the preparation and set-up of laboratories for the human biology courses which she organizes and maintains very efficiently.  Denise serves on the Biology Department Scheduling Committee and her regular attendance and participation at those meetings has helped the department revise lab schedules to meet student demand.  In addition, she participates in laboratory planning as a member of the Biology Department Laboratory/Greenhouse Committee.  Denise has been a significant contributor in the laboratory renovation projects by helping with comments on design for laboratory preparatory efficiency and by helping to plan and carry out the storage and removal of equipment.  </w:t>
      </w:r>
    </w:p>
    <w:p>
      <w:pPr>
        <w:pStyle w:val="Normal"/>
        <w:rPr>
          <w:bCs/>
          <w:sz w:val="24"/>
        </w:rPr>
      </w:pPr>
      <w:r>
        <w:rPr>
          <w:bCs/>
          <w:sz w:val="24"/>
        </w:rPr>
      </w:r>
    </w:p>
    <w:p>
      <w:pPr>
        <w:pStyle w:val="Normal"/>
        <w:rPr>
          <w:b/>
          <w:b/>
          <w:bCs/>
          <w:sz w:val="24"/>
          <w:u w:val="single"/>
        </w:rPr>
      </w:pPr>
      <w:r>
        <w:rPr>
          <w:b/>
          <w:bCs/>
          <w:sz w:val="24"/>
          <w:u w:val="single"/>
        </w:rPr>
        <w:t>Part-time Instructor to Part-time Assistant Professor</w:t>
      </w:r>
    </w:p>
    <w:p>
      <w:pPr>
        <w:pStyle w:val="Normal"/>
        <w:rPr>
          <w:b/>
          <w:b/>
          <w:bCs/>
          <w:sz w:val="24"/>
          <w:u w:val="single"/>
        </w:rPr>
      </w:pPr>
      <w:r>
        <w:rPr>
          <w:b/>
          <w:bCs/>
          <w:sz w:val="24"/>
          <w:u w:val="single"/>
        </w:rPr>
      </w:r>
    </w:p>
    <w:p>
      <w:pPr>
        <w:pStyle w:val="Normal"/>
        <w:rPr/>
      </w:pPr>
      <w:r>
        <w:rPr>
          <w:b/>
          <w:bCs/>
          <w:sz w:val="24"/>
          <w:u w:val="single"/>
        </w:rPr>
        <w:t xml:space="preserve">Eleanor Holmes-Pelcher </w:t>
      </w:r>
      <w:r>
        <w:rPr>
          <w:bCs/>
          <w:sz w:val="24"/>
        </w:rPr>
        <w:t xml:space="preserve">– Transitional Studies-First year at MCC-1994.  M.S. from Nazareth and B.S. from the State University of Lock Haven.  Ms. Holmes-Pelcher is committed to helping her students succeed and exhibits an astute knowledge and ability to assess, prescribe and develop her students’ thinking and learning.  Ellie is a tremendous resource to the department and has taught most of the department’s language and math courses.  In addition, she has served on the Adjunct Expectations Committee and the Math Committee where she has assisted with test revisions.  Ellie also served on the department’s College Orientation Seminar Committee and the Strategic Planning Committee.   She has attended numerous workshops including the National Association of Developmental Education Conference in 2002.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
          <w:bCs/>
          <w:sz w:val="24"/>
          <w:u w:val="single"/>
        </w:rPr>
        <w:t>Mary Ellen Miller-Gleason</w:t>
      </w:r>
      <w:r>
        <w:rPr>
          <w:bCs/>
          <w:sz w:val="24"/>
        </w:rPr>
        <w:t xml:space="preserve"> – Transitional Studies-First year at MCC-2000.  M.S. from Nazareth, B.S. from SUNY Geneseo and A.A.S. from Mohawk Valley Community College.  Ms. Miller-Gleason’s classroom performance reveals that she is knowledgeable about student needs and that she strives to present creative classroom lessons, interesting projects and quality assignments for her students.  Mary Ellen has served on both the math and language committees and has piloted new textbooks for the department.  She was a tremendous resource for developing the video and materials for the recent department Advisement ADV-TRS Workshop.  Ms. Miller-Gleason is an active participant in MCC Advising and ETS Workshops as well as faculty seminars.  She has attended New York College Learning Skills Association conferences as well as being active in the community by volunteering at the Rochester City School District and the Museum and Science Center.        </w:t>
      </w:r>
    </w:p>
    <w:p>
      <w:pPr>
        <w:pStyle w:val="Normal"/>
        <w:rPr>
          <w:bCs/>
          <w:sz w:val="24"/>
        </w:rPr>
      </w:pPr>
      <w:r>
        <w:rPr>
          <w:bCs/>
          <w:sz w:val="24"/>
        </w:rPr>
      </w:r>
    </w:p>
    <w:p>
      <w:pPr>
        <w:pStyle w:val="Normal"/>
        <w:rPr>
          <w:bCs/>
          <w:sz w:val="24"/>
        </w:rPr>
      </w:pPr>
      <w:r>
        <w:rPr>
          <w:bCs/>
          <w:sz w:val="24"/>
        </w:rPr>
      </w:r>
    </w:p>
    <w:p>
      <w:pPr>
        <w:pStyle w:val="Normal"/>
        <w:rPr>
          <w:b/>
          <w:b/>
          <w:bCs/>
          <w:sz w:val="28"/>
        </w:rPr>
      </w:pPr>
      <w:r>
        <w:rPr>
          <w:b/>
          <w:bCs/>
          <w:sz w:val="28"/>
        </w:rPr>
      </w:r>
    </w:p>
    <w:p>
      <w:pPr>
        <w:pStyle w:val="Normal"/>
        <w:spacing w:lineRule="auto" w:line="480"/>
        <w:rPr>
          <w:b/>
          <w:b/>
          <w:sz w:val="24"/>
          <w:u w:val="single"/>
        </w:rPr>
      </w:pPr>
      <w:r>
        <w:rPr>
          <w:b/>
          <w:sz w:val="24"/>
          <w:u w:val="single"/>
        </w:rPr>
        <w:t>Instructor to Assistant Professor</w:t>
      </w:r>
    </w:p>
    <w:p>
      <w:pPr>
        <w:pStyle w:val="Normal"/>
        <w:rPr>
          <w:b/>
          <w:b/>
          <w:sz w:val="24"/>
          <w:u w:val="single"/>
        </w:rPr>
      </w:pPr>
      <w:r>
        <w:rPr>
          <w:b/>
          <w:sz w:val="24"/>
          <w:u w:val="single"/>
        </w:rPr>
        <w:t xml:space="preserve">Jorge Alas </w:t>
      </w:r>
      <w:r>
        <w:rPr>
          <w:sz w:val="24"/>
        </w:rPr>
        <w:t xml:space="preserve">– ESOL &amp; Foreign Languages-M.S. and B.A. from SUNY Brockport.  First year at MCC-2001.  Mr. Alas’ classroom performance reveals a deep knowledge of Spanish culture and history.  He incorporates a variety of technology, strategies and activities that foster language fluency.  Jorge has revised and developed Spanish of Latin America-Yesterday and Today and Advanced Conversational Spanish I and II.  Through his leadership, there is a strong department presence at the Damon City Campus including a new Spanish Club for students and a successful foreign film series.  He established a partnership with the City School District at School #12 where he has the Spanish for Future Teachers students do classroom observations in a bilingual setting.  Jorge recently developed a new “Handbook for Adjuncts” and assists the Education Department with academic advisement.  He has attended many MCC Advising Workshops as well as both national and state conferences convened by NYSAFLT and NAFRT Associations.  Jorge is an active member of the Advisory Board of the Memorial Art Gallery where he helps coordinate cultural events such as Hispanic Family Day.   </w:t>
      </w:r>
      <w:r>
        <w:rPr>
          <w:b/>
          <w:sz w:val="24"/>
          <w:u w:val="single"/>
        </w:rPr>
        <w:t xml:space="preserve"> </w:t>
      </w:r>
    </w:p>
    <w:p>
      <w:pPr>
        <w:pStyle w:val="Normal"/>
        <w:rPr>
          <w:b/>
          <w:b/>
          <w:sz w:val="24"/>
          <w:u w:val="single"/>
        </w:rPr>
      </w:pPr>
      <w:r>
        <w:rPr>
          <w:b/>
          <w:sz w:val="24"/>
          <w:u w:val="single"/>
        </w:rPr>
      </w:r>
    </w:p>
    <w:p>
      <w:pPr>
        <w:pStyle w:val="Normal"/>
        <w:rPr>
          <w:sz w:val="24"/>
        </w:rPr>
      </w:pPr>
      <w:r>
        <w:rPr>
          <w:b/>
          <w:sz w:val="24"/>
          <w:u w:val="single"/>
        </w:rPr>
        <w:t>Jessica Barone</w:t>
      </w:r>
      <w:r>
        <w:rPr>
          <w:sz w:val="24"/>
        </w:rPr>
        <w:t xml:space="preserve">-Chemistry and Geosciences-M.S. from Ball State University and B.A. from SUNY Geneseo.  First year at MCC-2001.  Ms. Barone has proved herself as a qualified instructor by mastering the course material and by the confidence she displays in the classroom.  She has been instrumental in the revitalization of Geology of the National Parks and Natural Hazards courses.  Jessica has developed new classroom demonstrations and exercises for the students to participate in to gain a hands-on experience.  She has incorporated the knowledge and experience gained at professional development conferences not only in the classroom, but also during special presentations offered to the college staff and their families through </w:t>
      </w:r>
      <w:r>
        <w:rPr>
          <w:i/>
          <w:sz w:val="24"/>
        </w:rPr>
        <w:t>Take Your Sons and Daughters to</w:t>
      </w:r>
      <w:r>
        <w:rPr>
          <w:sz w:val="24"/>
        </w:rPr>
        <w:t xml:space="preserve"> </w:t>
      </w:r>
      <w:r>
        <w:rPr>
          <w:i/>
          <w:sz w:val="24"/>
        </w:rPr>
        <w:t>Work Day</w:t>
      </w:r>
      <w:r>
        <w:rPr>
          <w:sz w:val="24"/>
        </w:rPr>
        <w:t xml:space="preserve">.  Jessica completed a </w:t>
      </w:r>
      <w:r>
        <w:rPr>
          <w:i/>
          <w:sz w:val="24"/>
        </w:rPr>
        <w:t>Glaciers in Alaska</w:t>
      </w:r>
      <w:r>
        <w:rPr>
          <w:sz w:val="24"/>
        </w:rPr>
        <w:t xml:space="preserve"> short course and recently attended a conference on the volcanic fields in northern California.  Ms. Barone participates in academic advisement, is a member of several department committees and college-wide organizations and is an advisor to the reinvigorated Geosciences Club.     </w:t>
      </w:r>
    </w:p>
    <w:p>
      <w:pPr>
        <w:pStyle w:val="Normal"/>
        <w:rPr>
          <w:b/>
          <w:b/>
          <w:sz w:val="24"/>
          <w:u w:val="single"/>
        </w:rPr>
      </w:pPr>
      <w:r>
        <w:rPr>
          <w:b/>
          <w:sz w:val="24"/>
          <w:u w:val="single"/>
        </w:rPr>
      </w:r>
    </w:p>
    <w:p>
      <w:pPr>
        <w:pStyle w:val="Normal"/>
        <w:rPr/>
      </w:pPr>
      <w:r>
        <w:rPr>
          <w:b/>
          <w:sz w:val="24"/>
          <w:u w:val="single"/>
        </w:rPr>
        <w:t>Michael Boester</w:t>
      </w:r>
      <w:r>
        <w:rPr>
          <w:sz w:val="24"/>
        </w:rPr>
        <w:t xml:space="preserve"> – Chemistry and Geosciences-M.A. and B.S. from Southern Illinois.  First year at MCC-2001.  Mr. Boester has a positive presence in the classroom and fosters a comfortable learning environment exemplified by the interaction of his students asking questions and eagerly responding to the questions posed to them.  Mike has been active in a broad spectrum of professional development programs, has taken many academic advisement training sessions over the past few years and has participated in a number of college workshops.  Mike was a member of the college-wide Natural Sciences, Social Sciences, and Other World Civilizations Academic Assessment Committees where he assisted in identifying the courses that will be assessed and determining student learning outcomes and objectives.  He is a member of the Association of American Geographers, National Council for Geographic Education and the Illinois Geographical Society.  This spring, he will be presenting a poster at the Association of American Geographers conference highlighting MCC’s geography curriculum.  Mike also very willingly takes on and supervises independent study students.  His efforts in this area provide students a valuable academic experience that otherwise would not be available to them at MCC.</w:t>
      </w:r>
    </w:p>
    <w:p>
      <w:pPr>
        <w:pStyle w:val="Normal"/>
        <w:rPr>
          <w:sz w:val="24"/>
        </w:rPr>
      </w:pPr>
      <w:r>
        <w:rPr>
          <w:sz w:val="24"/>
        </w:rPr>
        <w:t xml:space="preserve">     </w:t>
      </w:r>
    </w:p>
    <w:p>
      <w:pPr>
        <w:pStyle w:val="Normal"/>
        <w:rPr/>
      </w:pPr>
      <w:r>
        <w:rPr>
          <w:b/>
          <w:sz w:val="24"/>
          <w:u w:val="single"/>
        </w:rPr>
        <w:t>Christian Boettrich</w:t>
      </w:r>
      <w:r>
        <w:rPr>
          <w:sz w:val="24"/>
        </w:rPr>
        <w:t>-Office and Computer Programs-M.S. and B.A. from the University of Rochester.  First year at MCC-2001.  Mr. Boettrich is a tireless innovator with a particular flare for putting a strong essence of fun back into the learning process.  He has a continued focus in optimizing his presentation strategy for all of his students; he deliberately attempts to connect with each of his students as a true individual.  This past summer, Christian sought and received a Beaumont Foundation grant with Rochester City School #35 and established a Service Learning Tutoring program for 4</w:t>
      </w:r>
      <w:r>
        <w:rPr>
          <w:sz w:val="24"/>
          <w:vertAlign w:val="superscript"/>
        </w:rPr>
        <w:t>th</w:t>
      </w:r>
      <w:r>
        <w:rPr>
          <w:sz w:val="24"/>
        </w:rPr>
        <w:t xml:space="preserve"> graders.  He made a presentation on Bioinformatics for Rochester Biomedical Experience Bridges to Baccalaureate Program on Data Mining techniques with the Megablast Gene Search Identification software and has worked with the Visual and Performing Arts Department students in development of Graphic Arts Server Project utilizing a student centered window wall approach.  Presently, Mr. Boettrich is serving as a peer mentor for new faculty, has been an active Dual Credit Sponsor and serves as a Faculty Senator.  He received a $30K Perkins III grant to upgrade the networking lab fixtures and then proceeded to install the new fixtures himself.  Christian is currently serving as the Computer Curricula PAL for the upcoming Assessment Process and this past spring served as an external reviewer for Niagara Community College as part of their assessment proce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 xml:space="preserve">Susan Carlson </w:t>
      </w:r>
      <w:r>
        <w:rPr>
          <w:sz w:val="24"/>
        </w:rPr>
        <w:t xml:space="preserve">– Nursing-M.S. from the University of Rochester and B.S. from SUNY Brockport and R.I.T.  First year at MCC-2001.   Ms. Carlson has developed several new teaching activities and strategies such as the use of PDAs in the clinical setting and the use of the electronic assessment system that contributes to student success in both the classroom and the clinical areas.  Sue served as a course coordinator in Nursing III and has mentored new adjunct and full-time faculty.  She has been an active member of the Student Faculty Committee and chaired that committee during the 03/04 academic year.  Sue also coordinated the Student Success in the Program initiative in 03/04 and researched the concept of mentoring in nursing.  That research was the theoretical basis used for the project.  Ms. Carlson has completed the New Faculty Orientation Series and EDU 500 along with attending several professional development offerings.  Sue has participated in several presentations at the local and national level on the Student Success in the Program initiative, the electronic assessment system and the use of PDAs.      </w:t>
      </w:r>
    </w:p>
    <w:p>
      <w:pPr>
        <w:pStyle w:val="Normal"/>
        <w:rPr>
          <w:b/>
          <w:b/>
          <w:sz w:val="24"/>
          <w:u w:val="single"/>
        </w:rPr>
      </w:pPr>
      <w:r>
        <w:rPr>
          <w:b/>
          <w:sz w:val="24"/>
          <w:u w:val="single"/>
        </w:rPr>
      </w:r>
    </w:p>
    <w:p>
      <w:pPr>
        <w:pStyle w:val="Normal"/>
        <w:rPr>
          <w:sz w:val="24"/>
        </w:rPr>
      </w:pPr>
      <w:r>
        <w:rPr>
          <w:b/>
          <w:sz w:val="24"/>
          <w:u w:val="single"/>
        </w:rPr>
        <w:t xml:space="preserve">Julie Damerell </w:t>
      </w:r>
      <w:r>
        <w:rPr>
          <w:sz w:val="24"/>
        </w:rPr>
        <w:t xml:space="preserve">– Transitional Studies-M.S. from SUNY Geneseo and B.A. from SUNY Buffalo.  First year at MCC-2001.  Ms. Damerell’s classroom is a communal learning experience; each student is able to explore topics and deepen his or her understanding of that topic.  She is the department’s Reading Course Manager, Co-chairperson of the Language Curriculum Proposer for REA 100 and 101 and a mentor to new faculty.  Julie readily serves on the DCC PAR team and is a published author of numerous poems.  Ms. Damerell has demonstrated her leadership skills with innovative ideas like the Book Buddies project for </w:t>
      </w:r>
      <w:r>
        <w:rPr>
          <w:i/>
          <w:sz w:val="24"/>
        </w:rPr>
        <w:t>Kindred</w:t>
      </w:r>
      <w:r>
        <w:rPr>
          <w:sz w:val="24"/>
        </w:rPr>
        <w:t xml:space="preserve"> and </w:t>
      </w:r>
      <w:r>
        <w:rPr>
          <w:i/>
          <w:sz w:val="24"/>
        </w:rPr>
        <w:t>Frederick Douglass</w:t>
      </w:r>
      <w:r>
        <w:rPr>
          <w:sz w:val="24"/>
        </w:rPr>
        <w:t xml:space="preserve"> and by establishing the Skunk Hour, Downtown Series.    Julie is an active team member of the DCC faculty and has served on the Search Committee for the Assistant Director of Student Services for DCC.  </w:t>
      </w:r>
    </w:p>
    <w:p>
      <w:pPr>
        <w:pStyle w:val="Normal"/>
        <w:rPr>
          <w:sz w:val="24"/>
        </w:rPr>
      </w:pPr>
      <w:r>
        <w:rPr>
          <w:sz w:val="24"/>
        </w:rPr>
      </w:r>
    </w:p>
    <w:p>
      <w:pPr>
        <w:pStyle w:val="Normal"/>
        <w:rPr>
          <w:sz w:val="24"/>
        </w:rPr>
      </w:pPr>
      <w:r>
        <w:rPr>
          <w:b/>
          <w:sz w:val="24"/>
          <w:u w:val="single"/>
        </w:rPr>
        <w:t xml:space="preserve">Mark Ernsthausen </w:t>
      </w:r>
      <w:r>
        <w:rPr>
          <w:sz w:val="24"/>
        </w:rPr>
        <w:t xml:space="preserve">– Mathematics-M.S. from the University of Buffalo and B.S. from SUNY Brockport.  First year at MCC-2001.  Mr. Ernsthausen continues to emphasize his teaching duties, having taught nine different mathematics courses since joining the College.  Mark is comfortable teaching SLN and mediated-learning algebra classes in addition to his more traditional classes.  He is scheduled to teach a hybrid in the spring and has expanded his course repertoire from algebra through calculus and technical mathematics.  Mark has attended many advising and technology workshops at MCC.  He belongs to several professional organizations and has attended the Beyond the Formula Conference and a recent regional NYSMATYC Conference.  For the department, Mark serves on the Mathematics Assessment Committee, the Curriculum Committee and is currently the coordinator of Technical Mathematics I.  He helped develop the new </w:t>
      </w:r>
    </w:p>
    <w:p>
      <w:pPr>
        <w:pStyle w:val="Normal"/>
        <w:rPr>
          <w:sz w:val="24"/>
        </w:rPr>
      </w:pPr>
      <w:r>
        <w:rPr>
          <w:sz w:val="24"/>
        </w:rPr>
        <w:t xml:space="preserve">MTH 099 course, worked on formalizing adjunct evaluation policies and organized the “Beyond EDU 500” sessions for Math faculty.  Mark also served on the MCC Foundation Annual Grants Committee and has been a mentor in the college-wide Mentor Program.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Anne Flatley</w:t>
      </w:r>
      <w:r>
        <w:rPr>
          <w:sz w:val="24"/>
        </w:rPr>
        <w:t xml:space="preserve"> – Health and Physical Education-M.S. from Old Dominion University and B.A. from Alfred University.  First year at MCC-2001.  Ms. Flatley represents not only teaching competence but excellence and possesses many functional qualities such as  organization, familiarity with information, interest in topic and a caring attitude.  Anne has the capability to guide students toward success while insisting that they accept responsibility and demonstrate adherence to the requisite standards.  She developed a kayaking class and her courageous decision to return to the classroom as a massage therapy student represents her drive to continually challenge herself both academically and personally.  In the department, Anne is a team player.  She always volunteers to work on projects and has been updating the Department’s Policies and Procedures Manual.      </w:t>
      </w:r>
    </w:p>
    <w:p>
      <w:pPr>
        <w:pStyle w:val="Normal"/>
        <w:rPr>
          <w:b/>
          <w:b/>
          <w:sz w:val="24"/>
          <w:u w:val="single"/>
        </w:rPr>
      </w:pPr>
      <w:r>
        <w:rPr>
          <w:b/>
          <w:sz w:val="24"/>
          <w:u w:val="single"/>
        </w:rPr>
      </w:r>
    </w:p>
    <w:p>
      <w:pPr>
        <w:pStyle w:val="Normal"/>
        <w:rPr>
          <w:sz w:val="24"/>
        </w:rPr>
      </w:pPr>
      <w:r>
        <w:rPr>
          <w:b/>
          <w:sz w:val="24"/>
          <w:u w:val="single"/>
        </w:rPr>
        <w:t xml:space="preserve">Kristen Fragnoli </w:t>
      </w:r>
      <w:r>
        <w:rPr>
          <w:sz w:val="24"/>
        </w:rPr>
        <w:t xml:space="preserve">– Visual and Performing Arts-M.A. from SUNY Brockport and B.A. from LeMoyne University.  First year at MCC-2001.  Ms. Fragnoli is a fully engaged teacher who was VaPA’s first full-time teaching faculty member at DCC.  She is a first-rate professional and is continually challenging herself and her students to excel.  She was an early contributor to learning-community courses and has offered workshops on the subject.  Kristin is co-chair of the Teaching Creativity Center and brings a wide variety of workshops to new and established faculty to help them remain current and learn new skills.  In the department, she is an integral part of the New Hires Committee where her ability to write and edit job descriptions and lesson demonstrations has been invaluable.  Her contributions to the Basic Communication Assessment Committee were impressive.     </w:t>
      </w:r>
    </w:p>
    <w:p>
      <w:pPr>
        <w:pStyle w:val="Normal"/>
        <w:rPr>
          <w:b/>
          <w:b/>
          <w:sz w:val="24"/>
          <w:u w:val="single"/>
        </w:rPr>
      </w:pPr>
      <w:r>
        <w:rPr>
          <w:b/>
          <w:sz w:val="24"/>
          <w:u w:val="single"/>
        </w:rPr>
      </w:r>
    </w:p>
    <w:p>
      <w:pPr>
        <w:pStyle w:val="Normal"/>
        <w:rPr/>
      </w:pPr>
      <w:r>
        <w:rPr>
          <w:b/>
          <w:sz w:val="24"/>
          <w:u w:val="single"/>
        </w:rPr>
        <w:t>David Goede</w:t>
      </w:r>
      <w:r>
        <w:rPr>
          <w:sz w:val="24"/>
        </w:rPr>
        <w:t xml:space="preserve"> – Nursing-M.S. from the University of Rochester and B.S. from the University of Buffalo.  First year at MCC-2001.  Mr. Goede’s instructional design and classroom presentation skills demonstrate facility with pedagogical concepts and a broad curriculum understanding.  He has developed new activities, such as the use of pocket drug cards which he has incorporated into his clinical sections.  His recent contributions to the NUR 214 team with the updating of the Basic and Advanced Cardiac modules to reflect current clinical concepts has led to a remarkable improvement in a vital section of the curriculum.  David has been an active member of the department’s Curriculum and Assessment and Student Faculty committees and he willingly shares his computer skills with the department. The contributions he makes to the professional field through his work at Strong and the Chili Fire Department Ambulance Squad comes back to benefit the department enormous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Sa</w:t>
      </w:r>
      <w:r>
        <w:rPr>
          <w:sz w:val="24"/>
        </w:rPr>
        <w:t>r</w:t>
      </w:r>
      <w:r>
        <w:rPr>
          <w:b/>
          <w:sz w:val="24"/>
          <w:u w:val="single"/>
        </w:rPr>
        <w:t>ah Hagreen</w:t>
      </w:r>
      <w:r>
        <w:rPr>
          <w:sz w:val="24"/>
        </w:rPr>
        <w:t xml:space="preserve"> – Admissions-M.S. and B.S. from the Rochester Institute of Technology.  First year at MCC-2001.  Ms. Hagreen has grown professionally by taking on a significant leadership role with Banner implementation and has made critical decisions for many of the admissions processes that needed to be reinvented to complement features available in Banner.  Sarah has grown to become one of the most reliable resources for information about academic programs, policies, and admission procedures.  Her growing leadership capabilities are demonstrated by her quick response to unplanned office needs; she is the consummate team player who understands the big picture.  Her commitment to the College and enthusiasm for her work are unparalleled and her high productivity equates to making nearly 50 percent of the total admission decisions and over 75 percent of the transfer credit evaluations.  Sarah regularly presents the Admissions Information Session to new students and their parents and she is an effective public speaker who is able to talk persuasively about MCC. </w:t>
      </w:r>
    </w:p>
    <w:p>
      <w:pPr>
        <w:pStyle w:val="Normal"/>
        <w:rPr>
          <w:b/>
          <w:b/>
          <w:sz w:val="24"/>
          <w:u w:val="single"/>
        </w:rPr>
      </w:pPr>
      <w:r>
        <w:rPr>
          <w:b/>
          <w:sz w:val="24"/>
          <w:u w:val="single"/>
        </w:rPr>
      </w:r>
    </w:p>
    <w:p>
      <w:pPr>
        <w:pStyle w:val="Normal"/>
        <w:rPr>
          <w:sz w:val="24"/>
        </w:rPr>
      </w:pPr>
      <w:r>
        <w:rPr>
          <w:b/>
          <w:sz w:val="24"/>
          <w:u w:val="single"/>
        </w:rPr>
        <w:t xml:space="preserve">Jay Keith </w:t>
      </w:r>
      <w:r>
        <w:rPr>
          <w:sz w:val="24"/>
        </w:rPr>
        <w:t xml:space="preserve">– English and Philosophy-M.A. from SUNY Binghamton and B.A. from Bucknell University.  First year at MCC-2001.  Mr. Keith’s assignments are creative,  well-planned and his work as a technical writer has made him very aware of audience.  He is very skilled in reading the needs of his students and making adjustments to his plans as necessary.  One of Jay’s most important avenues for professional development is his continuing work on his dissertation but he also found time to attend and sometimes present at several conferences as well as taking advantage of several advisement training workshops, TCC offerings and the EDU 500 course.  He serves his students through the Liberal Arts Mentor Program and supported his students by publishing and distributing a guide for student survival.  Jay has served the department through his work on the Awards Committee and his efforts with a Faculty Recruitment Initiative.  He was also co-creator of the Fantastic Literature and Arts Collective.  He has also served as a consultant to ETS on a number of editing and/or writing projects and has agreed to co-coordinate the League for Innovation Writing Contest.  </w:t>
      </w:r>
    </w:p>
    <w:p>
      <w:pPr>
        <w:pStyle w:val="Normal"/>
        <w:rPr>
          <w:b/>
          <w:b/>
          <w:sz w:val="24"/>
          <w:u w:val="single"/>
        </w:rPr>
      </w:pPr>
      <w:r>
        <w:rPr>
          <w:b/>
          <w:sz w:val="24"/>
          <w:u w:val="single"/>
        </w:rPr>
      </w:r>
    </w:p>
    <w:p>
      <w:pPr>
        <w:pStyle w:val="Normal"/>
        <w:rPr>
          <w:sz w:val="24"/>
        </w:rPr>
      </w:pPr>
      <w:r>
        <w:rPr>
          <w:b/>
          <w:sz w:val="24"/>
          <w:u w:val="single"/>
        </w:rPr>
        <w:t xml:space="preserve">Pam Keyes </w:t>
      </w:r>
      <w:r>
        <w:rPr>
          <w:sz w:val="24"/>
        </w:rPr>
        <w:t xml:space="preserve">– Mathematics-M.S. from SUNY Binghamton and B.S. from SUNY Albany.  First year at MCC-2001.  Ms. Keyes is a comfortable, confident teacher who interacts positively with her students.  Pam has helped with drop/add advising in the Mathematics Learning Center and served as an Advisor in the Advisement Center.  She served on the Handbook Committee and the ad hoc committee that reviewed the department’s final exam policy as well as serving as the department’s course coordinator for MTH 156.  Pam also volunteered to order the materials funded by a grant which required a significant amount of time and research.  In addition, she served on the steering committee for the Beyond the Formula statistics conference and represented the department at the Columbus Day Open House for high school students.  Pam was also a member of the Faculty Senate and its NEG committee, a member of the college-wide mentoring programming, on the advisory committee for the Teaching and Creativity Center and a reader for the Holocaust Essay Contest.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 xml:space="preserve">Steven Kilner </w:t>
      </w:r>
      <w:r>
        <w:rPr>
          <w:sz w:val="24"/>
        </w:rPr>
        <w:t xml:space="preserve">– Mathematics-M.S. from Louisiana State University and B.A. from Canisius College.  First year at MCC-2001.  Mr. Kilner has taught eleven different courses in mathematics in addition to three different independent studies and presents all material in a clear, understandable way.  Steve helped resurrect the defunct Math Club and has been the driving force behind the successful Math Puzzlers of the Month.  He helped create the new MTH 172-Technical Discrete Mathematics, serves as a Dual Credit liaison, the department’s library liaison as well as serving on other departmental committees.  Steve also served on the Institutional Resources team for Middle States and has participated in a number of professional development activities.       </w:t>
      </w:r>
    </w:p>
    <w:p>
      <w:pPr>
        <w:pStyle w:val="Normal"/>
        <w:rPr>
          <w:b/>
          <w:b/>
          <w:sz w:val="24"/>
          <w:u w:val="single"/>
        </w:rPr>
      </w:pPr>
      <w:r>
        <w:rPr>
          <w:b/>
          <w:sz w:val="24"/>
          <w:u w:val="single"/>
        </w:rPr>
      </w:r>
    </w:p>
    <w:p>
      <w:pPr>
        <w:pStyle w:val="Normal"/>
        <w:rPr>
          <w:sz w:val="24"/>
        </w:rPr>
      </w:pPr>
      <w:r>
        <w:rPr>
          <w:b/>
          <w:sz w:val="24"/>
          <w:u w:val="single"/>
        </w:rPr>
        <w:t>Sandra Kinel</w:t>
      </w:r>
      <w:r>
        <w:rPr>
          <w:sz w:val="24"/>
        </w:rPr>
        <w:t xml:space="preserve"> – Business Administration/Economics-M.A. from the University of Rochester and B.A. from the University of Buffalo.  First year at MCC-2001.  Ms. Kinel is an energetic teacher who clearly enjoys the classroom, her students and the subject matter.  She has an excellent grasp of instructional strategies to keep the pace of the class moving and engage her students.  Sandra has developed course materials that enhance student learning and shares those materials with both full time and adjunct faculty and she is the discipline coordinator of Economics.  Sandra participates on the department’s Policy and Procedure Committee, Assessment Committee and the Program Review Committee for the Financial Services AAS degree.  She participated in the Career Seminar Series and has served as a judge for the DECA competition.  Sandra has shown a commitment to professional development and service.       </w:t>
      </w:r>
    </w:p>
    <w:p>
      <w:pPr>
        <w:pStyle w:val="Normal"/>
        <w:rPr>
          <w:b/>
          <w:b/>
          <w:sz w:val="24"/>
          <w:u w:val="single"/>
        </w:rPr>
      </w:pPr>
      <w:r>
        <w:rPr>
          <w:b/>
          <w:sz w:val="24"/>
          <w:u w:val="single"/>
        </w:rPr>
      </w:r>
    </w:p>
    <w:p>
      <w:pPr>
        <w:pStyle w:val="Normal"/>
        <w:rPr>
          <w:sz w:val="24"/>
        </w:rPr>
      </w:pPr>
      <w:r>
        <w:rPr>
          <w:b/>
          <w:sz w:val="24"/>
          <w:u w:val="single"/>
        </w:rPr>
        <w:t xml:space="preserve">Tony Leuzzi </w:t>
      </w:r>
      <w:r>
        <w:rPr>
          <w:sz w:val="24"/>
        </w:rPr>
        <w:t xml:space="preserve">– English and Philosophy-M.A. from the University of Louisiana and B.A. from SUNY Potsdam.  First year at MCC-2001.  Mr. Leuzzi’s classes are creative and his students are always fully engaged.  Tony’s activities over the past five years clearly demonstrate his love of the arts, especially poetry.  With a colleague, he created an organized Skunk Hour and the series always has a strong following from across the College community.  Tony has attended and/or presented at a number of conferences and has interviewed a number of poets visiting the Rochester area for a long-term book project.  He has had an impressive number of his poems published in a variety of publications as well as a number of book reviews.  Tony has participated in the Liberal Arts Mentor program and has arranged and facilitated a number of poetry-fiction readings.  He serves on the Awards Committee and Curriculum Committee for the department as well as the college-wide Creative Arts Committee and is the college’s Writing Across the Curriculum coordinator.     </w:t>
      </w:r>
    </w:p>
    <w:p>
      <w:pPr>
        <w:pStyle w:val="Normal"/>
        <w:rPr>
          <w:b/>
          <w:b/>
          <w:sz w:val="24"/>
          <w:u w:val="single"/>
        </w:rPr>
      </w:pPr>
      <w:r>
        <w:rPr>
          <w:b/>
          <w:sz w:val="24"/>
          <w:u w:val="single"/>
        </w:rPr>
      </w:r>
    </w:p>
    <w:p>
      <w:pPr>
        <w:pStyle w:val="Normal"/>
        <w:rPr>
          <w:sz w:val="24"/>
        </w:rPr>
      </w:pPr>
      <w:r>
        <w:rPr>
          <w:b/>
          <w:sz w:val="24"/>
          <w:u w:val="single"/>
        </w:rPr>
        <w:t>Jason Mahar</w:t>
      </w:r>
      <w:r>
        <w:rPr>
          <w:sz w:val="24"/>
        </w:rPr>
        <w:t xml:space="preserve"> – Mathematics-M.S. from Rensselaer and B.S. from SUNY Binghamton.  First year at MCC-2001.  Mr. Mahar has taught seven different mathematics courses and has incorporated a variety of teaching techniques and technology to enhance student success.  Jason serves as the Chair of the department’s Curriculum Committee and he is the course coordinator for College Algebra.  Additionally, he has volunteered on the Contest Committee, Puzzler of the Month Committee and several ad hoc committees.  Jason serves on the Middle States Reaccredidation Study Team, assisted students moving into the residence halls and participated in an open house for prospective MCC students and their parents.  His professional growth activities have been concentrated on advisement and technology and he has attended several mathematics conferences.     </w:t>
      </w:r>
    </w:p>
    <w:p>
      <w:pPr>
        <w:pStyle w:val="Normal"/>
        <w:rPr>
          <w:sz w:val="24"/>
        </w:rPr>
      </w:pPr>
      <w:r>
        <w:rPr>
          <w:b/>
          <w:sz w:val="24"/>
          <w:u w:val="single"/>
        </w:rPr>
        <w:t xml:space="preserve">Cheryl Mahoney </w:t>
      </w:r>
      <w:r>
        <w:rPr>
          <w:sz w:val="24"/>
        </w:rPr>
        <w:t xml:space="preserve">– Nursing-M.S. from the University of Rochester and B.S. from SUNY Buffalo.  First year at MCC-2001.  Ms. Mahoney enthusiastically shares her passion for nursing with her students and colleagues.  Cheryl has made revisions and improvements to learning materials, methods and assignments that have contributed to student success.  She has mentored a new adjunct and has been an active member of the Student Faculty and Curriculum committees.  She coordinated the Department Open House and participated in MCC Career Day.  Cheryl also coordinated the “Take Our Daughters and Sons To Work Day” activity within the department, participated as a member of the Middle States committee on General Education and co-chaired the department’s Curriculum and Assessment Committee.  Cheryl attends many professional development offerings and participated in the New Faculty Orientation Series and EDU 500 course.  In addition, Cheryl is a member of AAWCC, Sigma Theta Tau International Nursing Honor Society, the National League of Nurses, Genesee Valley Nurses Association and the American Psychiatric Nurses Association.      </w:t>
      </w:r>
    </w:p>
    <w:p>
      <w:pPr>
        <w:pStyle w:val="Normal"/>
        <w:rPr>
          <w:b/>
          <w:b/>
          <w:sz w:val="24"/>
          <w:u w:val="single"/>
        </w:rPr>
      </w:pPr>
      <w:r>
        <w:rPr>
          <w:b/>
          <w:sz w:val="24"/>
          <w:u w:val="single"/>
        </w:rPr>
      </w:r>
    </w:p>
    <w:p>
      <w:pPr>
        <w:pStyle w:val="Normal"/>
        <w:rPr>
          <w:sz w:val="24"/>
        </w:rPr>
      </w:pPr>
      <w:r>
        <w:rPr>
          <w:b/>
          <w:sz w:val="24"/>
          <w:u w:val="single"/>
        </w:rPr>
        <w:t xml:space="preserve">Margaret Murphy </w:t>
      </w:r>
      <w:r>
        <w:rPr>
          <w:sz w:val="24"/>
        </w:rPr>
        <w:t xml:space="preserve">– English and Philosophy-M.A. from the University of Rochester and B.A. from Nazareth.  First year at MCC-2001.  Ms. Murphy is a gifted, caring, innovative teacher who works diligently to both know and meet the needs of her students.  Margaret has taught a variety of courses for the department and works hard to create world-related, realistic assignments.  Her work on her dissertation continues and she has authored two articles that have been submitted for publication.  Margaret has taken advantage of numerous training opportunities on campus along with being a presenter at several conferences.  Margaret received RIT’s student nominated “Outstanding Professor” Award which is one of the highlights of her teaching career.  She serves on ABC’s national Community College Committee, has served as a judge in the local STC’s chapter’s annual technical publications competition.  Margaret participated in the College’s Mentoring Program, served on the Standard 14 Middle States Study Team and chaired an Ad Hoc Committee that studied the Student Academic Rights Bill.  </w:t>
      </w:r>
    </w:p>
    <w:p>
      <w:pPr>
        <w:pStyle w:val="Normal"/>
        <w:rPr>
          <w:b/>
          <w:b/>
          <w:sz w:val="24"/>
          <w:u w:val="single"/>
        </w:rPr>
      </w:pPr>
      <w:r>
        <w:rPr>
          <w:b/>
          <w:sz w:val="24"/>
          <w:u w:val="single"/>
        </w:rPr>
      </w:r>
    </w:p>
    <w:p>
      <w:pPr>
        <w:pStyle w:val="Normal"/>
        <w:rPr>
          <w:b/>
          <w:b/>
          <w:sz w:val="24"/>
          <w:u w:val="single"/>
        </w:rPr>
      </w:pPr>
      <w:r>
        <w:rPr>
          <w:b/>
          <w:sz w:val="24"/>
          <w:u w:val="single"/>
        </w:rPr>
        <w:t xml:space="preserve">Jay Nelson </w:t>
      </w:r>
      <w:r>
        <w:rPr>
          <w:sz w:val="24"/>
        </w:rPr>
        <w:t>– English and Philosophy-M.A. from SUNY Brockport and B.A. from Allegheny.  First year at MCC-2001.  Mr. Nelson has emerged as an energetic, dynamic and  successful teacher.  Jay has expanded his interest in Popular Culture to teaching courses in Literature of Horror and the Popular Culture course.  His interest in Popular Culture has led to active involvement in the national Popular Culture Association where he presented a paper at the national conference in both 2004 and 2005.  Jay is a member of the Liberal Arts Mentor Program and has attended a large number of advising courses.  He also helped found and is co-chair of the Science Fiction and Fantasy Club.  In the department, Jay has served on the Awards and Workload Committees, helped to develop an Academic Honesty Committee, has done photography for the department Newsletter and is currently working on a committee that is revising the description of ENG 105 in the college catalog.  He was a monitor for the Faculty Association elections, is a member of the Teacher Creativity Center and was recently elected to the Faculty Senate where he will serve on the Academic Policies Committe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Daniel Robertson </w:t>
      </w:r>
      <w:r>
        <w:rPr>
          <w:sz w:val="24"/>
        </w:rPr>
        <w:t xml:space="preserve">– Chemistry and Geosciences-M.S. from Arizona State and B.S. from Colorado State.  First year at MCC-2001.  Mr. Robertson emanates enthusiasm and excitement in the classroom which adds to the students’ experience.  He has a broad background which allows him to teach many courses and he has been instrumental in the restructuring of the course on the Geology of the National Parks.  Dan has been active in the department by serving on faculty search committees, assessment and as a faculty mentor.  He assisted in the Rochester Academy of Science Annual Paper Session that was hosted by MCC and is currently involved in the Community Water Watch.  Dan was the key individual in the organization and development of the MCC Weather Station Grant.  He has been an active participant in the WISE program working on Geographical Information Systems and meteorology applications with high school and middle school teacher participants.  Dan has participated in many professional development programs and workshops both on campus and at state and national conferences.  </w:t>
      </w:r>
    </w:p>
    <w:p>
      <w:pPr>
        <w:pStyle w:val="Normal"/>
        <w:rPr>
          <w:sz w:val="24"/>
        </w:rPr>
      </w:pPr>
      <w:r>
        <w:rPr>
          <w:sz w:val="24"/>
        </w:rPr>
      </w:r>
    </w:p>
    <w:p>
      <w:pPr>
        <w:pStyle w:val="Normal"/>
        <w:rPr>
          <w:sz w:val="24"/>
        </w:rPr>
      </w:pPr>
      <w:r>
        <w:rPr>
          <w:b/>
          <w:sz w:val="24"/>
          <w:u w:val="single"/>
        </w:rPr>
        <w:t xml:space="preserve">Christine Schwartzott </w:t>
      </w:r>
      <w:r>
        <w:rPr>
          <w:sz w:val="24"/>
        </w:rPr>
        <w:t xml:space="preserve">– Visual and Performing Arts-M.S. and B.S. SUNY Brockport.  First year at MCC-1986.  In the classroom, Ms. Schwartzott brings to practice the respect, responsibility and reality of the 3R’s campaign which she spearheaded as Vice President of the Faculty Senate.  The 3R’s Campaign received national recognition.  Christine has high expectations of herself and those extend to her students as well.  She continues to develop professionally by attending conferences and workshops as both an attendee and as a presenter; she is currently studying for recertification as a National Certified Counselor.  Chris demonstrates strong leadership ability through her work as Chairperson for the department.  She is able to work with the very diverse perspectives that one finds when members of six or eight distinct discipline areas collaborate.   Christine has served on the Publicity Committee of the College-Wide Inauguration Committee for President Flynn, reviewed and updated the New Faculty Handbook and has served in the College-wide Mentoring program.  Currently, she is serving on the College’s Renaissance Square Design Team. </w:t>
      </w:r>
    </w:p>
    <w:p>
      <w:pPr>
        <w:pStyle w:val="Normal"/>
        <w:rPr>
          <w:b/>
          <w:b/>
          <w:sz w:val="24"/>
          <w:u w:val="single"/>
        </w:rPr>
      </w:pPr>
      <w:r>
        <w:rPr>
          <w:b/>
          <w:sz w:val="24"/>
          <w:u w:val="single"/>
        </w:rPr>
      </w:r>
    </w:p>
    <w:p>
      <w:pPr>
        <w:pStyle w:val="Normal"/>
        <w:rPr>
          <w:sz w:val="24"/>
        </w:rPr>
      </w:pPr>
      <w:r>
        <w:rPr>
          <w:b/>
          <w:sz w:val="24"/>
          <w:u w:val="single"/>
        </w:rPr>
        <w:t xml:space="preserve">Terry Shamblin </w:t>
      </w:r>
      <w:r>
        <w:rPr>
          <w:sz w:val="24"/>
        </w:rPr>
        <w:t xml:space="preserve">– Transitional Studies-M.A. from SUNY Brockport and B.A. from the University at Buffalo.  First year at MCC-2001.  Ms. Shamblin is adept at engaging her students and presenting lessons that are highly relevant to the experiences of her students.  Terry spent hundreds of hours in researching, writing and successfully defending a curriculum proposal for the REA 101 class.  She also did an assessment of a TRS writing course, co-chaired the Language committee and developed a TRS 105 Hybrid course.  College-wide, Terry works on the Public Health and Safety Committee and the Global Interest Committee.  She serves as a coordinator for the United Way drive and conducted a writing course for employees of the YWCA of Greater Rochester for our Workforce Development Office.  She attends conferences here on campus and through the Teaching and Creativity Center as well as the national NYCLSA confere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Scott Vrooman</w:t>
      </w:r>
      <w:r>
        <w:rPr>
          <w:sz w:val="24"/>
        </w:rPr>
        <w:t xml:space="preserve"> – ESOL and Foreign Languages-M.A. and B.A. from Syracuse University.  First year at MCC-2001.   Mr. Vrooman is a fully engaged faculty member dedicated to his students and to teaching.  He is very creative with technology, web sites and group learning activities.  Scott has built new curriculum such as the recent Spanish 110 course that combines SPA 101 and SPA 102 and for the past two years has organized  a month long study abroad program to Salamanca, Spain which involves much research, coordination and detailed arrangements.  This past April, Scott organized a symposium at MCC to celebrate the 400</w:t>
      </w:r>
      <w:r>
        <w:rPr>
          <w:sz w:val="24"/>
          <w:vertAlign w:val="superscript"/>
        </w:rPr>
        <w:t>th</w:t>
      </w:r>
      <w:r>
        <w:rPr>
          <w:sz w:val="24"/>
        </w:rPr>
        <w:t xml:space="preserve"> anniversary of the publication of </w:t>
      </w:r>
      <w:r>
        <w:rPr>
          <w:i/>
          <w:sz w:val="24"/>
        </w:rPr>
        <w:t>Don Quixote</w:t>
      </w:r>
      <w:r>
        <w:rPr>
          <w:sz w:val="24"/>
        </w:rPr>
        <w:t xml:space="preserve">.  He coordinates a special service learning project with the Rochester City School District’s School #46 and MCC’s Spanish Club to offer Spanish lessons to grades K-6.  Scott is currently Secretary to the Faculty Association.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TextBody"/>
        <w:spacing w:lineRule="auto" w:line="480"/>
        <w:rPr>
          <w:b/>
          <w:b/>
          <w:u w:val="single"/>
        </w:rPr>
      </w:pPr>
      <w:r>
        <w:rPr>
          <w:b/>
          <w:u w:val="single"/>
        </w:rPr>
        <w:t>Assistant Professor to Associate Professor</w:t>
      </w:r>
    </w:p>
    <w:p>
      <w:pPr>
        <w:pStyle w:val="TextBody"/>
        <w:rPr/>
      </w:pPr>
      <w:r>
        <w:rPr>
          <w:b/>
          <w:bCs/>
          <w:u w:val="single"/>
        </w:rPr>
        <w:t xml:space="preserve">Ellen Baker </w:t>
      </w:r>
      <w:r>
        <w:rPr>
          <w:bCs/>
        </w:rPr>
        <w:t xml:space="preserve">– Transitional Studies-M.S. from SUNY Brockport and B.S. from Ashland University.  First year at MCC-1996.  Ms. Baker is a teacher who students gravitate to due to her personable, caring and patient style of teaching.  Ellen is committed to excellence in teaching and her dedication to her students is evidenced by the many hours she serves them outside the classroom.  Ellen has been Chair for the past four years and is highly regarded by the faculty because she is so responsible in meeting the demands and challenges of the fourth largest department at the College in a timely and masterful way.  She is a sensitive, team-oriented department leader who cares about her faculty’s concerns and success.  Ellen serves on all the department’s committees as well as organizing a new committee called ADV-TRS to help faculty understand how to advise TRS students.  Completing the REA 100 and REA 101 curriculum proposals and their presentation to the Faculty Senate exemplifies how Ellen gets the job done.  She is an active member of the Chair Network, the Testing and Placement Committees and the Grievance Committee.  In the past, Ellen has served as Faculty Senate Chair of Professional Development, handled the yearly awards and recommendations for professional leave and co-founded the Teaching and Creativity Center.  Ellen is also engaged in the Faculty Senate and has served on the Executive Committee.  Her professional development activities have been focused on her administrative role in Assessment, Banner, Affirmative Action and technology.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
          <w:u w:val="single"/>
        </w:rPr>
        <w:t xml:space="preserve">Audrey Bopp </w:t>
      </w:r>
      <w:r>
        <w:rPr/>
        <w:t xml:space="preserve">– Nursing-M.S. from the University of Kentucky and B.S. from Berea College.  First year at MCC-2001.  Ms. Bopp has developed many new teaching activities and strategies such as use of the Classroom Performance System and use of PDAs in the clinical setting that contribute to student success in both the classroom and the clinical areas.  Audrey has mentored several new faculty members, served as course coordinator for Nursing 112 and is currently serving her fourth year as community based coordinator.  She was the chairperson for the Department’s Curriculum and Assessment Committee and will assume an integral role in the department’s NLNAC re-accreditation process which will commence next year.  Audrey has represented MCC as a presenter on the topic of electronic Outcome Assessment of Students at several local, national and international conferences.  She served as a member of the Division’s Professional Development Committee and is a member of the MCC Student Grievance Hearing Committee pool.  She participates on the Faculty Association Scholarship Committee,  was appointed to the Middle States Study Team on the subject of Faculty and the Cross Institutional Team on the Culture of Civility and Respect.  Audrey has a strong professional development portfolio and has been asked to present twenty-two times on the local, state and national levels.  In addition to being a national speaker and receiving national honors for innovations, she holds membership and leadership positions in several local professional organizations.  Her influence has also led to increased participation in similar activities by other department members.          </w:t>
      </w:r>
    </w:p>
    <w:p>
      <w:pPr>
        <w:pStyle w:val="TextBody"/>
        <w:rPr/>
      </w:pPr>
      <w:r>
        <w:rPr/>
      </w:r>
    </w:p>
    <w:p>
      <w:pPr>
        <w:pStyle w:val="TextBody"/>
        <w:rPr/>
      </w:pPr>
      <w:r>
        <w:rPr>
          <w:b/>
          <w:u w:val="single"/>
        </w:rPr>
        <w:t>Donna Burke</w:t>
      </w:r>
      <w:r>
        <w:rPr/>
        <w:t xml:space="preserve"> – Admissions-M.S. from Teacher’s College of Columbia and B.S. in Psychology from SUNY Cortland.  First year at MCC-1995.  Ms. Burke has clearly developed her leadership skills as the primary administrator in charge of the application processing function in the Admissions Office.  The application processing operation is responsible for processing 17,000+ applications annually and Donna effectively conducts monthly meetings, to assure that the office remains focused on quality control issues.  Her skills and contributions have also become recognized college-wide as Banner implementation has increased.  Donna’s leadership extends beyond the Admissions Office as she has played an integral part in training faculty and staff on Banner at the Brighton and Damon City Campuses, Applied Technology Center and the Public Safety Training Facility.  Technology advancements, whether they involve current or new technologies yet to be explored is an area requiring concentrated leadership that Donna provides.  Donna was selected to participate in the National Institute for Leadership Development in 2004 and is a frequent presenter at regional and national professional conferences, including AACRAO and the SCT Users Conference.  Donna developed a Home School Advisory Group which is comprised of students, parents and MCC faculty members.  This advisory group was instrumental in making valuable changes to the </w:t>
      </w:r>
    </w:p>
    <w:p>
      <w:pPr>
        <w:pStyle w:val="TextBody"/>
        <w:rPr/>
      </w:pPr>
      <w:r>
        <w:rPr/>
        <w:t xml:space="preserve">2004-05 College Catalog to help serve the home schooled studen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 xml:space="preserve">Rory Butler </w:t>
      </w:r>
      <w:r>
        <w:rPr/>
        <w:t xml:space="preserve">– Office and Computer Programs-M.A. from SUNY Brockport, M.S. from SUNY Binghamton, B.S. from Empire State and A.A.S. from MCC.  First year at MCC-1982.  Mr. Butler has the innate ability of fostering and promoting student confidence with subject matter that is, perhaps, the most difficult material offered by the department.  His excellent student centered, supportive approach involves all of his students in the education process.  Rory has taught OCP classes throughout the entire course spectrum and during the past three years has been responsible for developing four new high tech courses for the department.  He has participated on a number of departmental committees including Internship and Recruiting, Network Certificate Development, Curriculum, Policy Manual, Dual Credit, Hiring and Equipment.  Additionally, he as served as Chairman for the Web Committee and On-Line Course Development and as Chair of the Professional Development Committee.  He has participated in the Faculty Panel for </w:t>
      </w:r>
    </w:p>
    <w:p>
      <w:pPr>
        <w:pStyle w:val="TextBody"/>
        <w:rPr/>
      </w:pPr>
      <w:r>
        <w:rPr/>
        <w:t xml:space="preserve">EDU 500, a Diversity Focus Group discussion and has served as a past member of the Services for Students with Disabilities advisory board.  Rory also served on a Conduct Regulations Appeals Hearing Committee and for three years on the Faculty Senate as a committee member of the NEG and Curriculum Committees.  He has made several technical presentations and has attended a number of other workshops.  Currently, Rory is completing his doctorate in Computer Science and is actively engaged in research work.  </w:t>
      </w:r>
    </w:p>
    <w:p>
      <w:pPr>
        <w:pStyle w:val="TextBody"/>
        <w:rPr/>
      </w:pPr>
      <w:r>
        <w:rPr/>
      </w:r>
    </w:p>
    <w:p>
      <w:pPr>
        <w:pStyle w:val="Normal"/>
        <w:rPr>
          <w:sz w:val="24"/>
        </w:rPr>
      </w:pPr>
      <w:r>
        <w:rPr>
          <w:b/>
          <w:sz w:val="24"/>
          <w:u w:val="single"/>
        </w:rPr>
        <w:t xml:space="preserve">Betsy Clifford </w:t>
      </w:r>
      <w:r>
        <w:rPr>
          <w:sz w:val="24"/>
        </w:rPr>
        <w:t xml:space="preserve">– Law and Criminal Justice-J.D. and B.A. from Syracuse University.  First year at MCC-1999.  A major focus of Ms. Clifford’s work is coordination of the Paralegal Studies Program; she is fully responsible for all curriculum development, hiring of faculty, student enrollment initiatives, organization of the Advisory Board and budgeting.   She took a leadership role in completing the process of obtaining American Bar Association approval of the program and the site visitors commented that MCC’s program obtained ABA approval in the shortest possible time due to Betsy’s detailed attention to the process.  Betsy authored the department’s policy manual, is the department’s “keeper of data” regarding retention, persistence and student success and created a pre-registration information packet for students.  Ms. Clifford also coordinates the Sheriff Department’s Scholarship Ceremony every semester and created a “Take our Daughters and Sons to Work Day” activity.   Betsy recently facilitated a meeting with Sheriff O’Flynn and other community officials to discuss a plan to ease the difficulty in the civil service process for graduates entering the workforce.  </w:t>
      </w:r>
    </w:p>
    <w:p>
      <w:pPr>
        <w:pStyle w:val="TextBody"/>
        <w:rPr>
          <w:b/>
          <w:b/>
          <w:sz w:val="24"/>
          <w:u w:val="single"/>
        </w:rPr>
      </w:pPr>
      <w:r>
        <w:rPr>
          <w:b/>
          <w:sz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Maryann Marino</w:t>
      </w:r>
      <w:r>
        <w:rPr/>
        <w:t xml:space="preserve"> – Biology-Ph.D. from SUNY Albany and B.A. from Smith College.  First year at MCC-2001.  Dr. Marino is a very organized teacher and presents course material to students in innovative ways that help students to succeed.  She has taught several different biology courses at the Damon City Campus and has been very involved in course development, coordination of lab activities and implementation of assessment tools for SUNY Gen Ed courses and worked on two new course offerings.  Maryann also worked collaboratively with a faculty member in another department to develop the course proposal and curriculum for BIO/CHE 136 which was offered for the first time this semester.  She has served and actively participated on several departmental committees and as a member of the Biology Department Adjunct Personnel Committee, has helped tremendously in adjunct staffing and evaluation at DCC.  Dr. Marino is currently a faculty Senator and participates on the Faculty Senate Professional Development Committee. She assists in the Faculty Orientation Program, serving as a mentor and peer advisor for new faculty at DCC and serving on a search committee for a new librarian at DCC.      </w:t>
      </w:r>
    </w:p>
    <w:p>
      <w:pPr>
        <w:pStyle w:val="TextBody"/>
        <w:rPr/>
      </w:pPr>
      <w:r>
        <w:rPr/>
      </w:r>
    </w:p>
    <w:p>
      <w:pPr>
        <w:pStyle w:val="TextBody"/>
        <w:rPr/>
      </w:pPr>
      <w:r>
        <w:rPr>
          <w:b/>
          <w:u w:val="single"/>
        </w:rPr>
        <w:t xml:space="preserve">Susan Murphy </w:t>
      </w:r>
      <w:r>
        <w:rPr/>
        <w:t xml:space="preserve">– Business Administration and Economics-CPA, M.B.A and B.S. from the Rochester Institute of Technology.  First year at MCC-1988.  Ms. Murphy’s classroom performance is that of a master teacher who is able to reach her students with a variety of delivery methods.  Her high expectations and professionalism in the classroom help develop the students so that they will succeed as they move on to transfer institutions and the working world.  Sue has attended numerous workshops and has been instrumental in the editing and revising of the Accounting Demonstration Manual which she presented at a St. John Fisher publisher workshop.  She has been trained to teach the on-line Accounting 102 course and her expertise has been utilized by John Wiley &amp; Sons to update the Accounting Principles textbook and to evaluate accounting software.  Sue  has mentored students, participated in MCC Career Day and participates in each PAR.  She counsels students on the CPA exam and CPA license requirements as well as participating in a “Careers in Business Workshop.”  Susan has chaired and been a member of countless department committees, administers the Professional Development funds and participates on the Advisory Board for the Business Administration/Economics Department.  Susan recently assumed the position of Chair of the Faculty Senate NEG subcommitte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Louis Silvers</w:t>
      </w:r>
      <w:r>
        <w:rPr/>
        <w:t xml:space="preserve"> – ESOL and Foreign Languages-M.A. and B.A. from Brigham Young University.  First year at MCC-1995.  As an exemplary teacher, Mr. Silvers has received recognition through the NISOD Award for Excellence in Teaching.  Whether it is on-site or on-line, his teaching performance reveals his dedication to his students and to making the language learning environment rich with history, culture and geography.  He continues to revise and modify his courses by incorporating new techniques and includes web-based links to articles, exercise and sound files of his own voice, as strategies that help his students master the language fluency.  Through Louis’ leadership, faculty and adjuncts have worked to develop exciting new curriculum that has helped the department grow in scope and diversity.  He has attended numerous workshops and excels and focuses on developing expertise in his discipline or studying international education where new ideas and pedagogies for teaching language are explored.  As Chair, the department has grown and progressed with the addition of four new, full-time faculty, several new courses and the expansion of the American Sign Language curriculum.  Louis has been a Marshall for Honors Convocation, a Senator for his department and has served on numerous College-wide committees (NEG, Student Center, General Education, International Education and the Faculty Senate’s Curriculum Committee).  He is MCC’s Delegate to the SUNY Faculty Council of Community Colleges where he represents MCC in a state-wide group to put forth concerns, recommendations and resolutions of community college faculty to the SUNY Board of Trustees and Chancellor.      </w:t>
      </w:r>
    </w:p>
    <w:p>
      <w:pPr>
        <w:pStyle w:val="TextBody"/>
        <w:rPr/>
      </w:pPr>
      <w:r>
        <w:rPr/>
      </w:r>
    </w:p>
    <w:p>
      <w:pPr>
        <w:pStyle w:val="TextBody"/>
        <w:rPr/>
      </w:pPr>
      <w:r>
        <w:rPr>
          <w:b/>
          <w:u w:val="single"/>
        </w:rPr>
        <w:t>Paul Wakem</w:t>
      </w:r>
      <w:r>
        <w:rPr/>
        <w:t xml:space="preserve"> – Biology-Ph.D. and B.S. from University of Western Ontario.  First year at MCC-2001.  Dr. Wakem’s calm demeanor, strong knowledge base and interest in students undoubtedly leads to the favorable student and peer reviews he routinely receives.  Paul has worked to consistently incorporate new materials into all of the courses he teaches and most recently completed curricular development work that involved preparing and teaching a pilot section of the new BIO 120 course, Essentials of Life Science.  Dr. Wakem’s strong interest in student success is exemplified by his involvement with the Rochester Biomedical Experience grant.  He is the principal investigator for the program.  He played a significant role in creating the initial White Coat Ceremony for the first group of incoming students in the Rochester Biomedical Experience.  Paul regularly attends and contributes at department meetings, chairs the Biology Department Laboratory/Greenhouse Committee and represents the department in the Faculty Senate.  He serves as secretary for the Rochester Chapter of the ACGA and as director of the ACGA Board of Directors.  Paul is also an active participant on the college-wide WAC committee and serves on the MCC CSTEP Advisory Boar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 xml:space="preserve">Associate Professor to Professor   </w:t>
      </w:r>
    </w:p>
    <w:p>
      <w:pPr>
        <w:pStyle w:val="TextBody"/>
        <w:rPr>
          <w:b/>
          <w:b/>
          <w:u w:val="single"/>
        </w:rPr>
      </w:pPr>
      <w:r>
        <w:rPr>
          <w:b/>
          <w:u w:val="single"/>
        </w:rPr>
      </w:r>
    </w:p>
    <w:p>
      <w:pPr>
        <w:pStyle w:val="TextBody"/>
        <w:rPr/>
      </w:pPr>
      <w:r>
        <w:rPr>
          <w:b/>
          <w:u w:val="single"/>
        </w:rPr>
        <w:t>Bonnie Connell</w:t>
      </w:r>
      <w:r>
        <w:rPr/>
        <w:t xml:space="preserve"> – Mathematics-M.S. and B.S. from SUNY Brockport.  First year at MCC-1982.  Ms. Connell is a gifted and skilled teacher who enthusiastically interacts with her students.  She is currently training in Lotus Notes, is developing a SLN Calculus II course and attended the Midwest Conference on Combinatorics, Cryptography and Computing.  Bonnie has been the Adjunct Coordinator for the Mathematics Department for seven years which involves hiring, scheduling and supervising over sixty adjuncts.  She has taken on leadership roles by having served on almost all departmental committees including the Promotion Committee, the Tenure Committee, Personnel Committee, full-time search committees and Alice H. Young Intern search committees.  Bonnie has been a member of the Middle States Student Services Study Team and a Faculty Senator on the Executive Committee.  She is also chairing the Adjunct Faculty Orientation Committee and presently is co-chair of the college’s Strategic Planning Committee.     </w:t>
      </w:r>
    </w:p>
    <w:p>
      <w:pPr>
        <w:pStyle w:val="TextBody"/>
        <w:rPr>
          <w:b/>
          <w:b/>
          <w:u w:val="single"/>
        </w:rPr>
      </w:pPr>
      <w:r>
        <w:rPr>
          <w:b/>
          <w:u w:val="single"/>
        </w:rPr>
      </w:r>
    </w:p>
    <w:p>
      <w:pPr>
        <w:pStyle w:val="TextBody"/>
        <w:rPr/>
      </w:pPr>
      <w:r>
        <w:rPr>
          <w:b/>
          <w:u w:val="single"/>
        </w:rPr>
        <w:t>Dale Doty</w:t>
      </w:r>
      <w:r>
        <w:rPr/>
        <w:t xml:space="preserve"> – Psychology – Doctorate from the University of Los Angeles, M.A. and B.S. from the University of Rochester.  First year at MCC-1998.   Dr. Doty is a gifted and popular teacher who is extremely knowledgeable of his discipline, comfortable with a variety of teaching methodologies and focused on the success of his students.  Dale has created a popular new course-Forensic Psychology and has served as a member of an Ad Hoc Committee on Bookstore Policies for the Faculty Senate and has been an active member of the Chairs Network.  He served as the Psychology Learning Center Coordinator for five years.  As coordinator, he was responsible for a lab that serves 5,000 students per year and a staff that consists of faculty, technical assistants and student aides.  As Chairperson of the Psychology Department, Dr. Doty has demonstrated positive and productive leadership.  Because of his leadership, the following initiatives have been accomplished:  a departmental policies manual, detailed position descriptions for coordinators, technicians and student aides, post tenure review, a newsletter, assessment of course offerings and reorganization of the department.  Dale has attended eighteen conferences in seven years, many times as a presenter and once as a leader at a national conference on the topic of Psychology 10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Susan Forsyth</w:t>
      </w:r>
      <w:r>
        <w:rPr/>
        <w:t xml:space="preserve"> – Health Professions –M.S. from Mankato State and B.S. from Marquette University.  First year at MCC-1978.   Ms. Forsyth’s main goal has always been student success.  She developed new criteria for competencies in DEN 211 for both the face-to-face and on-line classes, rewritten the preceptor handbook and designed and implemented self-study materials in Course Space.  To promote the success of on-line students, Susan initiated the Building On-Line Student Success (B.O.S.S) project which involved revising the face-to-face orientation and providing the SLN students with concrete learning strategies to facilitate their learning.  Susan’s professional development activities include SLN training, methodology workshop, leadership training, workshops on HIPAA, legal issues in clinical evaluation and grant writing.  She regularly attends national meetings for dental educators and engages in regular continuing education.  Ms. Forsyth is in her second term as Chair of Health Professions.  She served as a member and chair of the divisional ad hoc committee on professional development, championed interdisciplinary inputs into the hiring process by serving on several faculty searches for other departments and has served on SCAA.  Susan saw a need for MCC to comply with the mandates of HIPAA, went to national conferences on the topic and helped the affected departments plan for compliance.  Ms. Forsyth has designed and delivered continuing education courses both nationally and locally and has involved her students in a three-year project at Monroe Community Hospital which is funded by a grant.           </w:t>
      </w:r>
    </w:p>
    <w:p>
      <w:pPr>
        <w:pStyle w:val="TextBody"/>
        <w:rPr/>
      </w:pPr>
      <w:r>
        <w:rPr/>
      </w:r>
    </w:p>
    <w:p>
      <w:pPr>
        <w:pStyle w:val="TextBody"/>
        <w:rPr/>
      </w:pPr>
      <w:r>
        <w:rPr>
          <w:b/>
          <w:u w:val="single"/>
        </w:rPr>
        <w:t>Barry Goldfarb</w:t>
      </w:r>
      <w:r>
        <w:rPr/>
        <w:t xml:space="preserve"> – Visual and Performing Arts-M.S. from SUNY Geneseo and B.S. from the Rochester Institute of Technology.  First year at MCC-1987.  Mr. Goldfarb is excellent in the classroom and through his many professional affiliations he is able to keep himself and his students up-to-date with the latest information especially in the broadcast arena which is just one of his areas of expertise.   He has developed new courses and proposed a new degree program, “The Cinema and Screen Studies” which was recently sent to SUNY.  Barry has served the department in a variety of ways.  He’s been active on tenure committees and served as a consultant to the New Hires Committee.  Most notable was his service to the Department and the College as Department Chair.  While Chair, he led the department in a major revision of its constitution and chaired or was a member of most of its committees.  While Barry was Chair, the department experienced record growth in student enrollment.  He was also Chair of the Resources/Planning Committee and a member of the Curriculum Committee.  His service to the college has included VaPA coordinator for the United Way, participating in MCC Career Day and proposing the idea for New Chairs Orientation which was adopted and is on-going.     </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Barbara Lovenheim</w:t>
      </w:r>
      <w:r>
        <w:rPr/>
        <w:t xml:space="preserve"> – English and Philosophy-Ph.D. and M.A. from the University of Rochester, M.A. from Tufts University and B.A. from Ohio University.  First year at MCC-1991.  Dr. Lovenheim is committed to teaching and strives solely for student enlightenment and success.  She is continually updating her courses, searching for new ideas and taking on new challenges as she creates a stimulating and engaging classroom atmosphere.  The variety of courses Barbara has taught is impressive.  She has taught and teaches the backbone courses of the department and has created and taught a number of new courses including Literature of the Holocaust, Critical Theory, Witchcraft, Western Humanities II and EDU 500.  Dr. Lovenheim is also deeply committed to the Holocaust Genocide Project.  Within this capacity she has been the Assistant Director, student club advisor, essay contest coordinator, member of the advisory board and member of the team board.  In conjunction with her course on Witchcraft, Barbara was granted a Leave for Professional Advancement for the Benefit of the College.  She presented “Burning Fears:  Witches in the Community” for the MCC Alumni Weekend in 2003.  She is an active member of the Honors Committee and was recently nominated by a former MCC student and awarded RIT’s Outstanding Teacher Award.  Barbara is the co-originator of the Skunk Hour and helped create and edit the literary Journal, </w:t>
      </w:r>
      <w:r>
        <w:rPr>
          <w:i/>
        </w:rPr>
        <w:t>Flower City Review</w:t>
      </w:r>
      <w:r>
        <w:rPr/>
        <w:t xml:space="preserve">.  In the department, she is an active member of the Advisory Council, Retention, Tenure and Promotion Committee, Advisor-Advisee Mentor Program and the English 106 Committee.  Barbara attended the Yad Vashem Summer Institute in Jerusalem in 2004 and in 2005 traveled to Poland and Lithuania for the Yad Vashem Study Trip.  She was recently a visiting professor in MALS at Dartmouth College and is the thesis advisor to a number of graduate students at institutions like Dartmouth, University of Rochester and Union Institute.      </w:t>
      </w:r>
    </w:p>
    <w:p>
      <w:pPr>
        <w:pStyle w:val="TextBody"/>
        <w:rPr/>
      </w:pPr>
      <w:r>
        <w:rPr/>
      </w:r>
    </w:p>
    <w:p>
      <w:pPr>
        <w:pStyle w:val="TextBody"/>
        <w:rPr/>
      </w:pPr>
      <w:r>
        <w:rPr>
          <w:b/>
          <w:u w:val="single"/>
        </w:rPr>
        <w:t>Renee Rigoni</w:t>
      </w:r>
      <w:r>
        <w:rPr/>
        <w:t xml:space="preserve"> – Business Administration and Economics-CPA, MBA and B.S. from the Rochester Institute of Technology.  First year at MCC-1988.   Ms. Rigoni is valued as a thoughtful, attentive instructor who has been recognized twice during the last five years as a NISOD awardee and a recipient of the Chancellors’ Award.  Renee has been centrally involved in key MCC processes over the last five years.  She served on the SUNY General Education Taskforce and is currently serving on the Middle States Review Steering Committee.   She was the individual who conceptualized and drafted the current version of MCC’s General Education plan.  It was her analysis of the essential similarities and differences of the SUNY plan and MCC’s needs that clarified a task that seemed complicated and difficult to achieve.  She was a pioneering PAL, leading her department through a review of the A.S. degrees in Business and International Business which has served as a model for other departments.  Renee has used the assessment process to identify learning tools needed by her accounting students and has worked with her publishing contacts to provide those tools.  Her influence and leadership have had and will continue to have an impact on the quality of learning at MC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Raymond Shea</w:t>
      </w:r>
      <w:r>
        <w:rPr/>
        <w:t xml:space="preserve"> – Business Administration and Economics-MPA from SUNY Albany and B.A. from St. John Fisher.  First year at MCC-1988.  Mr. Shea is a faculty statesman, advocating for and working toward what is best for the institution, faculty and students.       </w:t>
      </w:r>
    </w:p>
    <w:p>
      <w:pPr>
        <w:pStyle w:val="TextBody"/>
        <w:rPr/>
      </w:pPr>
      <w:r>
        <w:rPr/>
        <w:t>Ray is a fully engaged campus leader who demonstrates dedication, energy and intelligence.  Ray is an innovative classroom teacher and pioneer as evidenced by his never ending search for the perfect mix of methodologies and modalities to enhance the teaching/learning process.  He was the first teacher on campus to develop and deliver a RAITN course, an SLN course and a Hybrid course.  He is first in the department to require CourseSpace in all of his classes.  He received the Chancellor’s Award for Excellence in Teaching in 2001.  Ray has chaired numerous departmental and college-wide committees such as hiring committees, the college-wide assessment committee, Middle States Standard Ten Committee as well as serving as President to the Faculty Senate.  During his tenure as President of the Faculty Senate he earned high praise for a number of initiatives including the nationally recognized “Three R’s” campaign.  Ray is currently serving the College’s Strategic Planning Committee.  He worked to develop an academic relationship/opportunity with PAETEC, a local business.  Currently, Ray is teaching EDU 500, is on the Bosnian/American University Advisory Committee and continues to develop future courses for the Monroe County Sheriff’s department.</w:t>
      </w:r>
    </w:p>
    <w:p>
      <w:pPr>
        <w:pStyle w:val="TextBody"/>
        <w:rPr/>
      </w:pPr>
      <w:r>
        <w:rPr/>
        <w:t xml:space="preserve">   </w:t>
      </w:r>
    </w:p>
    <w:p>
      <w:pPr>
        <w:pStyle w:val="TextBody"/>
        <w:rPr/>
      </w:pPr>
      <w:r>
        <w:rPr>
          <w:b/>
          <w:u w:val="single"/>
        </w:rPr>
        <w:t>Timothy Tatakis</w:t>
      </w:r>
      <w:r>
        <w:rPr/>
        <w:t xml:space="preserve"> – Biology-Ph.D from Kent State University, M.S. from Slippery Rock State College and B.S. from SUNY College of Environmental Science at Syracuse.  First year at MCC-1989.  Dr. Tatakis is regarded as an outstanding teacher who has added two courses to his extensive repertoire including an honors science course.  The Biology Department has recognized and appreciated Tim’s leadership abilities for several years.  Prior to becoming chairperson in 2003, Tim was chairperson for the department’s Scheduling Committee, Curriculum Committee and Hiring Committee.  He served as the department’s representative on the Faculty Senate and the SCAA committee for departmental reorganization.  As Chair, his leadership record and his ability to initiate departmental activities and functions have been excellent.  He has been the leader in broad-scope curriculum changes in biology courses and programs and has been an active participant and the leading investigator in four large grant-funded initiatives.  Tim also participated in the writing and the implementation of the NSF-funded WISE program designed to enhance the science and technology skills of Rochester high school teachers.  </w:t>
      </w:r>
    </w:p>
    <w:p>
      <w:pPr>
        <w:pStyle w:val="TextBody"/>
        <w:rPr/>
      </w:pPr>
      <w:r>
        <w:rPr/>
        <w:t xml:space="preserve">Dr. Tatakis has represented the college and the department by networking with area colleges and businesses including Delta Laboratories, Unity Health, Upstate Medical, Genesee County Soil and Water Conservation District, University of Buffalo, University of Rochester, SUNY ESF and SUNY College at Brockport.        </w:t>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Terrill Tugel</w:t>
      </w:r>
      <w:r>
        <w:rPr/>
        <w:t xml:space="preserve"> – Biology-M.A. from SUNY Geneseo and A.B from Drury College.  First year at MCC-1987.  In the classroom, Ms. Tugel has diversified her teaching responsibilities to include teaching new courses and was a leader throughout the process of developing a new General Biology I and II sequence.  She requested to be one of the lead instructors for this new sequence and has coordinated content and lab activities.  Ms. Tugel has participated in many professional development activities to enhance her teaching and improve student learning and has incorporated many new teaching techniques, technology and materials into her courses.  Terri chaired the Biology Laboratory Greenhouse Committee and the Department’s Assessment Committee where she played a major role in the successful implementation of the assessment of programs for SUNY General Education courses in the Biology Department.  She was also the Division Assessment Liaison and her contributions to the Faculty Senate are noteworthy.  She was a Biology Department Senator and chaired the Senate Curriculum Committee.  In 2003, she served on the Faculty Senate Executive Committee as the Secretary of the Senate and this year was elected as President of the Faculty Senate.          </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54:00Z</dcterms:created>
  <dc:creator>Monroe Community College</dc:creator>
  <dc:description/>
  <cp:keywords/>
  <dc:language>en-US</dc:language>
  <cp:lastModifiedBy>Monroe Community College</cp:lastModifiedBy>
  <cp:lastPrinted>2006-03-28T10:15:00Z</cp:lastPrinted>
  <dcterms:modified xsi:type="dcterms:W3CDTF">2006-03-28T17:54:00Z</dcterms:modified>
  <cp:revision>2</cp:revision>
  <dc:subject/>
  <dc:title>PROMOTION ABSTRACTS</dc:title>
</cp:coreProperties>
</file>