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NEW at the Bookstore</w:t>
      </w:r>
    </w:p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57375" cy="215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3525" cy="1943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85A0"/>
          <w:sz w:val="20"/>
          <w:szCs w:val="20"/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3" name="bz-model-imageTa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z-model-imageTa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Trebuchet MS" w:ascii="Trebuchet MS" w:hAnsi="Trebuchet MS"/>
          <w:color w:val="2A0200"/>
          <w:sz w:val="18"/>
          <w:szCs w:val="18"/>
          <w:lang w:val="en-US" w:eastAsia="en-US"/>
        </w:rPr>
        <w:drawing>
          <wp:inline distT="0" distB="0" distL="0" distR="0">
            <wp:extent cx="1113155" cy="16503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325" cy="1533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3550" cy="1533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Style w:val="Mbimgspan1"/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Verdana" w:hAnsi="Verdana"/>
          <w:color w:val="993300"/>
          <w:sz w:val="15"/>
          <w:szCs w:val="15"/>
        </w:rPr>
        <w:drawing>
          <wp:inline distT="0" distB="0" distL="0" distR="0">
            <wp:extent cx="1332865" cy="1332865"/>
            <wp:effectExtent l="0" t="0" r="0" b="0"/>
            <wp:docPr id="7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A0200"/>
          <w:sz w:val="18"/>
          <w:szCs w:val="18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43635" cy="1151890"/>
            <wp:effectExtent l="0" t="0" r="0" b="0"/>
            <wp:docPr id="8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1201420" cy="1363345"/>
            <wp:effectExtent l="0" t="0" r="0" b="0"/>
            <wp:docPr id="9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bimgspan1"/>
          <w:rFonts w:ascii="Arial" w:hAnsi="Arial" w:cs="Arial"/>
          <w:color w:val="000000"/>
          <w:sz w:val="15"/>
          <w:szCs w:val="1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Mbimgspan1"/>
          <w:rFonts w:ascii="Arial" w:hAnsi="Arial" w:cs="Arial"/>
          <w:color w:val="000000"/>
          <w:sz w:val="15"/>
          <w:szCs w:val="15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bimgspan1">
    <w:name w:val="mbimgspan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zzillions.com/image.dox?R=94048&amp;wide=fals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hop.ghirardelli.com/product-exec/product_id/667/nm/Milk_Chocolate_Caramel_Squares_Chocolates_Stand_Up_Ba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google.com/product_url?q=http://www.groovycandies.com/pc/viewPrd.asp%3Fidproduct%3D10178%26idcategory%3D53&amp;fr=AGW6dnDmMopJq2pIwkIEMIMl6yjk0ohjSvufreC6pLkfEhod6os7x40Kyrtdf3JqdpsAT4aLSeTp2_fyKZTdOHgE6FfGnlDgEDNinLtSNXT2vgnW8Xpfc3ePWVHKmsNRmheIZuziW7auIXtG-wCYhXQAAAAAAAAAAA&amp;gl=us&amp;hl=en&amp;sa=image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jellybelly.com/Shop/ProductDetail.aspx?ProductID=98413&amp;mybuyscid=6689616993&amp;utm_source=mybuys&amp;utm_medium=recommender&amp;utm_campaign=recommende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6:00Z</dcterms:created>
  <dc:creator>MCC Bookstore</dc:creator>
  <dc:description/>
  <cp:keywords/>
  <dc:language>en-US</dc:language>
  <cp:lastModifiedBy>MCC Bookstore</cp:lastModifiedBy>
  <dcterms:modified xsi:type="dcterms:W3CDTF">2009-11-09T16:22:00Z</dcterms:modified>
  <cp:revision>5</cp:revision>
  <dc:subject/>
  <dc:title/>
</cp:coreProperties>
</file>