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</w:t>
      </w:r>
      <w:r>
        <w:rPr>
          <w:b/>
          <w:sz w:val="28"/>
        </w:rPr>
        <w:t>COLUMBUS DAY for CSEA EMPLOY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umbus Day, Monday, October 10, 2011, is a holiday for employees covered by the CSEA Agreement.  Classes are in session and support staff may be asked to work by their department hea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ccordance with the Agreement, payment for working a holiday shall b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en a 35 hour per week employee is required to work on a stipulated College holiday, a day shall be added to the employee’s vacation b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 When a 40 hour per week employee is required to work on a College holiday, he/s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hall receive holiday pay plus time and one-half or compensatory time off at the rat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f time and one-half (at the option of the employee) for the hours worked on such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holiday, in accordance with Article 37 of the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 Security personnel will be expected to work their regular shifts if scheduled to wor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n holidays. Security personnel who are required to work, and also those w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have the day off, will be compensated an extra day’s pay at the e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cademic year for a total of thirteen days pay, provided such employe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mployed for the entire year.  It is mutually understood that no additional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compensatory time will be granted for holidays worked or not worked.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Working a holiday involves an adjustment of accruals or additional payment per the Agreement.   </w:t>
      </w:r>
      <w:r>
        <w:rPr>
          <w:b w:val="false"/>
        </w:rPr>
        <w:t>To insure proper compensation please follow these procedures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TIMESHEET REPORTING:  Your web timesheet will appear with Holiday hours. </w:t>
      </w:r>
    </w:p>
    <w:p>
      <w:pPr>
        <w:pStyle w:val="Normal"/>
        <w:rPr/>
      </w:pPr>
      <w:r>
        <w:rPr>
          <w:b/>
          <w:sz w:val="24"/>
        </w:rPr>
        <w:t xml:space="preserve">A COMPENSATORY/OVERTIME HOURS REPORT must also be sent to Payroll in order to justify payment/adjustment of accruals. </w:t>
      </w:r>
    </w:p>
    <w:p>
      <w:pPr>
        <w:pStyle w:val="Normal"/>
        <w:rPr>
          <w:sz w:val="24"/>
        </w:rPr>
      </w:pPr>
      <w:r>
        <w:rPr>
          <w:sz w:val="24"/>
        </w:rPr>
        <w:t xml:space="preserve">(MCC homepage/Employees/Forms/Payroll/Compensatory/OvertimeHoursReport).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note that Regular Hours and Holiday hours must be filled in on Overtime Report for Columbus Day with the justification stating “Worked Columbus Day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MECLOCK REPORTING</w:t>
      </w:r>
      <w:r>
        <w:rPr>
          <w:sz w:val="24"/>
        </w:rPr>
        <w:t>: Follow your usual method of reporting OVER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: / Offices/President/HR/Columbus day</w:t>
      </w:r>
    </w:p>
    <w:sectPr>
      <w:type w:val="nextPage"/>
      <w:pgSz w:w="12240" w:h="15840"/>
      <w:pgMar w:left="1584" w:right="158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34:00Z</dcterms:created>
  <dc:creator>Virtual Campus 3.0</dc:creator>
  <dc:description/>
  <cp:keywords/>
  <dc:language>en-US</dc:language>
  <cp:lastModifiedBy>boconnell</cp:lastModifiedBy>
  <cp:lastPrinted>2011-09-29T10:34:00Z</cp:lastPrinted>
  <dcterms:modified xsi:type="dcterms:W3CDTF">2011-09-29T14:35:00Z</dcterms:modified>
  <cp:revision>3</cp:revision>
  <dc:subject/>
  <dc:title>DATE:    October 5, 1998</dc:title>
</cp:coreProperties>
</file>