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udent Email</w:t>
      </w:r>
    </w:p>
    <w:p>
      <w:pPr>
        <w:pStyle w:val="Normal"/>
        <w:rPr>
          <w:b/>
          <w:b/>
        </w:rPr>
      </w:pPr>
      <w:r>
        <w:rPr>
          <w:b/>
        </w:rPr>
      </w:r>
    </w:p>
    <w:p>
      <w:pPr>
        <w:pStyle w:val="Normal"/>
        <w:rPr/>
      </w:pPr>
      <w:r>
        <w:rPr/>
        <w:t xml:space="preserve">In the Fall semester of 1999, the Student Association funded the first email system solution for students. The purpose was to provide a communication tool for faculty and students.  Since then, the student email system has evolved and has been utilized to send out  critical messages such as Banner-related information and NYS Alerts to students.  </w:t>
      </w:r>
    </w:p>
    <w:p>
      <w:pPr>
        <w:pStyle w:val="Normal"/>
        <w:rPr/>
      </w:pPr>
      <w:r>
        <w:rPr/>
        <w:t xml:space="preserve">In the Fall 2007, Educational Technology Services (ETS) informed the Student Association that the current email system was at end-of-life and a new solution needed to be implemented.  </w:t>
      </w:r>
    </w:p>
    <w:p>
      <w:pPr>
        <w:pStyle w:val="Normal"/>
        <w:rPr>
          <w:b/>
          <w:b/>
        </w:rPr>
      </w:pPr>
      <w:r>
        <w:rPr>
          <w:b/>
        </w:rPr>
        <w:t>Why did MCC move to Microsofts Live@Edu email system for students?</w:t>
      </w:r>
    </w:p>
    <w:p>
      <w:pPr>
        <w:pStyle w:val="Normal"/>
        <w:rPr/>
      </w:pPr>
      <w:r>
        <w:rPr/>
        <w:t xml:space="preserve">Prior to moving to Microsoft’s Live@Edu, all MCC email systems were examined for potential upgrades to the newest version of Exchange 2007.     The evaluation process revealed that the cost for the college to support student email in-house would be approximately $500,000.00 over a 5 year period.   </w:t>
      </w:r>
    </w:p>
    <w:p>
      <w:pPr>
        <w:pStyle w:val="Normal"/>
        <w:rPr/>
      </w:pPr>
      <w:r>
        <w:rPr/>
        <w:t xml:space="preserve">Working with the Student Association, ETS researched several vendors that offered email services such as: Hotmail, Gmail and Microsoft’s Live@edu.   The advantage of Microsofts Live@edu is that it allows MCC to synchronize the student account information with mail servers hosted by Microsoft.  Under this solution Microsoft maintains all hardware and recovery services for the student email accounts.  </w:t>
      </w:r>
    </w:p>
    <w:p>
      <w:pPr>
        <w:pStyle w:val="Normal"/>
        <w:rPr>
          <w:b/>
          <w:b/>
        </w:rPr>
      </w:pPr>
      <w:r>
        <w:rPr>
          <w:b/>
        </w:rPr>
        <w:t>What are the benefits to the students?</w:t>
      </w:r>
    </w:p>
    <w:p>
      <w:pPr>
        <w:pStyle w:val="Normal"/>
        <w:rPr/>
      </w:pPr>
      <w:r>
        <w:rPr/>
        <w:t xml:space="preserve">Students using Microsofts Live@edu have the following services available for their use. </w:t>
      </w:r>
    </w:p>
    <w:tbl>
      <w:tblPr>
        <w:tblW w:w="9288" w:type="dxa"/>
        <w:jc w:val="left"/>
        <w:tblInd w:w="-113" w:type="dxa"/>
        <w:tblLayout w:type="fixed"/>
        <w:tblCellMar>
          <w:top w:w="0" w:type="dxa"/>
          <w:left w:w="108" w:type="dxa"/>
          <w:bottom w:w="0" w:type="dxa"/>
          <w:right w:w="108" w:type="dxa"/>
        </w:tblCellMar>
      </w:tblPr>
      <w:tblGrid>
        <w:gridCol w:w="1709"/>
        <w:gridCol w:w="3259"/>
        <w:gridCol w:w="4320"/>
      </w:tblGrid>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8"/>
                <w:szCs w:val="28"/>
              </w:rPr>
            </w:pPr>
            <w:r>
              <w:rPr>
                <w:b/>
                <w:sz w:val="28"/>
                <w:szCs w:val="28"/>
              </w:rPr>
              <w:t>Feature</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b/>
                <w:sz w:val="28"/>
                <w:szCs w:val="28"/>
              </w:rPr>
              <w:t>MCC’s Email system</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b/>
                <w:b/>
                <w:sz w:val="28"/>
                <w:szCs w:val="28"/>
              </w:rPr>
            </w:pPr>
            <w:r>
              <w:rPr>
                <w:b/>
                <w:sz w:val="28"/>
                <w:szCs w:val="28"/>
              </w:rPr>
              <w:t>Windows Live@EDU</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Instant messag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 messaging to other MCC Students within the email client.  This allows students to create their own class chats/groups to encourage group work</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Blogg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s can create their own personal blog space</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Mobile acces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s can access their account via mobile devices</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Spam and antivirus protec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services provides anti-virus services from Microsoft ($65,000 per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m and virus protection from Microsoft included in service</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Stora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Mb storage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Gb storage limit</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Remote acces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P and POP3 account access to allow students to use Microsoft Outlook or any other email client to send/receive email</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dvertis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dvertising for currently enrolled students</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Alumni accoun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count after grad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unts can be converted into alumni accounts with advertising (future)</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Email domai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domain is student.monroecc.ed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domain would still be student.monroecc.edu</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Address li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students are listed in Global Address l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students would remain in MCC Global Address list</w:t>
            </w:r>
          </w:p>
        </w:tc>
      </w:tr>
      <w:tr>
        <w:trPr/>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t>Annual Co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00 Av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0</w:t>
            </w:r>
          </w:p>
        </w:tc>
      </w:tr>
    </w:tbl>
    <w:p>
      <w:pPr>
        <w:pStyle w:val="Normal"/>
        <w:rPr/>
      </w:pPr>
      <w:r>
        <w:rPr/>
      </w:r>
    </w:p>
    <w:p>
      <w:pPr>
        <w:pStyle w:val="Normal"/>
        <w:rPr>
          <w:b/>
          <w:b/>
        </w:rPr>
      </w:pPr>
      <w:r>
        <w:rPr>
          <w:b/>
        </w:rPr>
        <w:t>Are there other colleges using Live@edu?</w:t>
      </w:r>
    </w:p>
    <w:p>
      <w:pPr>
        <w:pStyle w:val="ListParagraph"/>
        <w:spacing w:lineRule="auto" w:line="240"/>
        <w:ind w:left="0" w:hanging="0"/>
        <w:rPr/>
      </w:pPr>
      <w:r>
        <w:rPr/>
        <w:t>According to Microsoft, they are in discussions with SUNY on providing this service as part of an agreement similar to the existing campus agreement.  It is currently implemented at Tomkins Cortland Community College - TC3, Hinds Community College, and University of Indiana with several other colleges planning to move to Live@edu in the upcoming months.</w:t>
      </w:r>
    </w:p>
    <w:p>
      <w:pPr>
        <w:pStyle w:val="Normal"/>
        <w:rPr>
          <w:b/>
          <w:b/>
        </w:rPr>
      </w:pPr>
      <w:r>
        <w:rPr>
          <w:rFonts w:cs="Calibri"/>
          <w:b/>
        </w:rPr>
        <w:t xml:space="preserve"> </w:t>
      </w:r>
      <w:r>
        <w:rPr>
          <w:b/>
        </w:rPr>
        <w:t xml:space="preserve">What is White Listing  vs Black Listing? </w:t>
      </w:r>
    </w:p>
    <w:p>
      <w:pPr>
        <w:pStyle w:val="Normal"/>
        <w:rPr/>
      </w:pPr>
      <w:r>
        <w:rPr>
          <w:i/>
        </w:rPr>
        <w:t>White listing</w:t>
      </w:r>
      <w:r>
        <w:rPr/>
        <w:t xml:space="preserve"> a server or email sender is telling a mail system that you are a trusted partner.  Conversely, </w:t>
      </w:r>
      <w:r>
        <w:rPr>
          <w:i/>
        </w:rPr>
        <w:t>black listing</w:t>
      </w:r>
      <w:r>
        <w:rPr/>
        <w:t xml:space="preserve"> servers or email senders tell a mail system that they cannot be trusted and the system should stop or question any email that is delivered from that source.</w:t>
      </w:r>
    </w:p>
    <w:p>
      <w:pPr>
        <w:pStyle w:val="Normal"/>
        <w:rPr/>
      </w:pPr>
      <w:r>
        <w:rPr/>
        <w:t xml:space="preserve">Over the Fall 2008 semester, MCC has encountered many issues with students not receiving their email from faculty and staff members.  There were several configurations issues with identifying all mail servers and their IP addresses.  MCC was being blocked from sending emails to students because the IP address was blacklisted on their systems.  Microsoft was dropping emails from MCC because it thought our servers were spammers.  This was very frustrating to all parties involved (students, faculty, ETS, Microsoft, etc).  Once MCC identified and communicated all of MCC’s IP addresses that could send email to students, Microsoft needed to make the adjustments to all of their servers.  This took time to propagate to all servers and become white listed once again. </w:t>
      </w:r>
    </w:p>
    <w:p>
      <w:pPr>
        <w:pStyle w:val="Normal"/>
        <w:rPr>
          <w:b/>
          <w:b/>
        </w:rPr>
      </w:pPr>
      <w:r>
        <w:rPr>
          <w:b/>
        </w:rPr>
        <w:t>Why does student email end up in my Junk mail folder?</w:t>
      </w:r>
    </w:p>
    <w:p>
      <w:pPr>
        <w:pStyle w:val="Normal"/>
        <w:rPr/>
      </w:pPr>
      <w:r>
        <w:rPr/>
        <w:t>It is a complicated process, but as part of the spam filtering process, each mail message is assigned a number according to the content, number of recipients, reputation of sender, etc.  This number represents the type of mail that is being presented to the mail server.  For Microsoft, a message rating of 6 was understood to be potentially spam and delivered to the user’s Junk Mail folder for each person to decide.</w:t>
      </w:r>
    </w:p>
    <w:p>
      <w:pPr>
        <w:pStyle w:val="Normal"/>
        <w:rPr>
          <w:b/>
          <w:b/>
        </w:rPr>
      </w:pPr>
      <w:r>
        <w:rPr>
          <w:b/>
        </w:rPr>
        <w:t>Does this affect SLN/Angel emails?</w:t>
      </w:r>
    </w:p>
    <w:p>
      <w:pPr>
        <w:pStyle w:val="Normal"/>
        <w:rPr/>
      </w:pPr>
      <w:r>
        <w:rPr/>
        <w:t>No. SLN and Angel use a different email system.</w:t>
      </w:r>
    </w:p>
    <w:p>
      <w:pPr>
        <w:pStyle w:val="Normal"/>
        <w:rPr>
          <w:b/>
          <w:b/>
        </w:rPr>
      </w:pPr>
      <w:r>
        <w:rPr>
          <w:b/>
        </w:rPr>
        <w:t>Why is there a limit of a 100 recipients per email?</w:t>
      </w:r>
    </w:p>
    <w:p>
      <w:pPr>
        <w:pStyle w:val="Normal"/>
        <w:rPr/>
      </w:pPr>
      <w:r>
        <w:rPr/>
        <w:t xml:space="preserve">This is a limitation of the rules that govern the internet and email systems (RFC821 (Sub Section 4.5.3) where an outbound mail should not buffer more than 100 recipients.  Microsoft is complying with the rules and limiting messages when others do not.  This was only discovered recently when troubleshooting our student email issues.  When student email was hosted at MCC, we did not comply with the RFC since our messages were internal (MCC email system to MCC email system).  MCC will adjust our distribution list to avoid future confusion on this issue.  There are also MCC rules that limit who can send to the distribution lists for each class section.  </w:t>
      </w:r>
    </w:p>
    <w:p>
      <w:pPr>
        <w:pStyle w:val="Normal"/>
        <w:rPr/>
      </w:pPr>
      <w:r>
        <w:rPr>
          <w:b/>
        </w:rPr>
        <w:t>Is Microsoft listening to MCC’s concerns?</w:t>
      </w:r>
    </w:p>
    <w:p>
      <w:pPr>
        <w:pStyle w:val="Normal"/>
        <w:widowControl/>
        <w:bidi w:val="0"/>
        <w:spacing w:before="0" w:after="200"/>
        <w:rPr/>
      </w:pPr>
      <w:r>
        <w:rPr/>
        <w:t>Yes!  Microsoft would like to partner with MCC to better understand the needs of an educational institution.  Microsoft is constantly looking to improve the product and is working with ETS to better suit the needs of the college.  The next release of Live@EDU will address some of the concerns that MCC has brought to Microsoft to allow better, more trusted mail delivery and better student authentication pro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18:00Z</dcterms:created>
  <dc:creator>dpogroszewski</dc:creator>
  <dc:description/>
  <cp:keywords/>
  <dc:language>en-US</dc:language>
  <cp:lastModifiedBy>jekis</cp:lastModifiedBy>
  <cp:lastPrinted>2008-12-15T13:57:00Z</cp:lastPrinted>
  <dcterms:modified xsi:type="dcterms:W3CDTF">2008-12-16T19:33:00Z</dcterms:modified>
  <cp:revision>4</cp:revision>
  <dc:subject>Student Email</dc:subject>
  <dc:title>Director</dc:title>
</cp:coreProperties>
</file>