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-138430</wp:posOffset>
            </wp:positionV>
            <wp:extent cx="2822575" cy="1252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ulty Senate Meeting Agenda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Arial Unicode MS" w:cs="Arial" w:ascii="Arial" w:hAnsi="Arial"/>
        </w:rPr>
        <w:t>February 16, 2012 at</w:t>
      </w:r>
      <w:r>
        <w:rPr>
          <w:rFonts w:eastAsia="Arial Unicode MS"/>
          <w:b/>
        </w:rPr>
        <w:t xml:space="preserve"> </w:t>
      </w:r>
      <w:r>
        <w:rPr>
          <w:rFonts w:eastAsia="Arial Unicode MS" w:cs="Arial" w:ascii="Arial" w:hAnsi="Arial"/>
        </w:rPr>
        <w:t>3:30 p.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Lecture Hall 8-100</w:t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1. </w:t>
        <w:tab/>
        <w:t>Guests: Michael J. Gray, Student Government Associatio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Discussion re: Follow Me @ MCC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2. </w:t>
        <w:tab/>
        <w:t>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>3.</w:t>
        <w:tab/>
        <w:t>Student 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4. </w:t>
        <w:tab/>
        <w:t>Approval of Minutes from January Faculty Senate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 xml:space="preserve">Action Items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)  </w:t>
      </w:r>
      <w:r>
        <w:rPr>
          <w:rFonts w:eastAsia="Arial Unicode MS" w:cs="Arial" w:ascii="Arial" w:hAnsi="Arial"/>
          <w:sz w:val="22"/>
          <w:szCs w:val="22"/>
        </w:rPr>
        <w:t>New Program - NP1F    CERT    Solar Thermal Technolog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6. </w:t>
        <w:tab/>
        <w:t>Standing Committee Repor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7. </w:t>
        <w:tab/>
        <w:t>Old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Other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8. </w:t>
        <w:tab/>
        <w:t>New Business</w:t>
      </w:r>
    </w:p>
    <w:p>
      <w:pPr>
        <w:pStyle w:val="Normal"/>
        <w:ind w:firstLine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ther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4:00Z</dcterms:created>
  <dc:creator>Monroe Community College</dc:creator>
  <dc:description/>
  <cp:keywords/>
  <dc:language>en-US</dc:language>
  <cp:lastModifiedBy>Hmurphy005</cp:lastModifiedBy>
  <cp:lastPrinted>2012-02-09T14:30:00Z</cp:lastPrinted>
  <dcterms:modified xsi:type="dcterms:W3CDTF">2012-02-09T19:31:00Z</dcterms:modified>
  <cp:revision>3</cp:revision>
  <dc:subject/>
  <dc:title>Faculty Senate Meeting</dc:title>
</cp:coreProperties>
</file>