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356"/>
      </w:tblGrid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11341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MERICAN ASSOCIATION FOR WOMEN IN COMMUNITY COLLEG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Monroe Community Colleg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/>
      </w:pPr>
      <w:r>
        <w:rPr/>
        <w:t>APPLICATION FOR MEMBERSHI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2009-2010 Fall &amp; Spring Academic Year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 xml:space="preserve">PLEASE CHECK ONE OF THE FOLLOWING: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2860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New Me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Renew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pt;mso-wrap-distance-right:0pt;mso-wrap-distance-top:0pt;mso-wrap-distance-bottom:0pt;margin-top:-1.2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New Me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Renew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>Date 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/>
      </w:pPr>
      <w:r>
        <w:rPr/>
        <w:t>NAME 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Please circle one of the following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Administration</w:t>
            </w:r>
          </w:p>
        </w:tc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Faculty</w:t>
            </w:r>
          </w:p>
        </w:tc>
        <w:tc>
          <w:tcPr>
            <w:tcW w:w="1728" w:type="dxa"/>
            <w:tcBorders/>
          </w:tcPr>
          <w:p>
            <w:pPr>
              <w:pStyle w:val="Heading9"/>
              <w:jc w:val="center"/>
              <w:rPr/>
            </w:pPr>
            <w:r>
              <w:rPr>
                <w:sz w:val="22"/>
              </w:rPr>
              <w:t>Professional Staff</w:t>
            </w:r>
          </w:p>
        </w:tc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Support Staff</w:t>
            </w:r>
          </w:p>
        </w:tc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Student</w:t>
            </w:r>
          </w:p>
        </w:tc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Retire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ITLE/POSITION  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PARTMENT  ____________________________________________________Extension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FICE/CAMPUS ADDRESS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Bright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DC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Applied Te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PSTC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ease make the check payable to AAWCC/MCC and send to Jody Torcello, Rm. 3-103 (ext. 2125).</w:t>
        <w:br/>
        <w:t xml:space="preserve"> The membership fee is for the Fall &amp; Spring 2009-2010 academic year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nclosed is $20 for membership (administration/faculty/professional staff/support staff) in the AAWCC/MCC Chapter.  </w:t>
        <w:br/>
        <w:t xml:space="preserve">National AAWCC membership must be separately processed by going to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http://www.aawccnatl.org</w:t>
        </w:r>
      </w:hyperlink>
      <w:r>
        <w:rPr>
          <w:rFonts w:cs="Garamond" w:ascii="Garamond" w:hAnsi="Garamond"/>
          <w:b/>
          <w:bCs/>
        </w:rPr>
        <w:t>, if desired.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nclosed is $12 for retiree members in the AAWCC/MCC Chapter.</w:t>
        <w:br/>
        <w:t xml:space="preserve">National AAWCC membership must be separately processed by going to </w:t>
      </w:r>
      <w:hyperlink r:id="rId4">
        <w:r>
          <w:rPr>
            <w:rStyle w:val="InternetLink"/>
            <w:rFonts w:cs="Garamond" w:ascii="Garamond" w:hAnsi="Garamond"/>
            <w:b/>
            <w:bCs/>
          </w:rPr>
          <w:t>http://www.aawccnatl.org</w:t>
        </w:r>
      </w:hyperlink>
      <w:r>
        <w:rPr>
          <w:rFonts w:cs="Garamond" w:ascii="Garamond" w:hAnsi="Garamond"/>
          <w:b/>
          <w:bCs/>
        </w:rPr>
        <w:t>, if desired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nclosed is $8 for student members in the AAWCC/MCC Chapter.  </w:t>
        <w:br/>
        <w:t xml:space="preserve">National AAWCC membership must be separately processed by going to </w:t>
      </w:r>
      <w:hyperlink r:id="rId5">
        <w:r>
          <w:rPr>
            <w:rStyle w:val="InternetLink"/>
            <w:rFonts w:cs="Garamond" w:ascii="Garamond" w:hAnsi="Garamond"/>
            <w:b/>
            <w:bCs/>
          </w:rPr>
          <w:t>http://www.aawccnatl.org</w:t>
        </w:r>
      </w:hyperlink>
      <w:r>
        <w:rPr>
          <w:rFonts w:cs="Garamond" w:ascii="Garamond" w:hAnsi="Garamond"/>
          <w:b/>
          <w:bCs/>
        </w:rPr>
        <w:t>, if desired.</w:t>
        <w:br/>
        <w:br/>
        <w:t>Optional</w:t>
      </w:r>
      <w:r>
        <w:rPr>
          <w:rFonts w:cs="Garamond" w:ascii="Garamond" w:hAnsi="Garamond"/>
        </w:rPr>
        <w:t>:  I am interested in serving on the following committee(s)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17"/>
        <w:gridCol w:w="993"/>
        <w:gridCol w:w="982"/>
        <w:gridCol w:w="2062"/>
        <w:gridCol w:w="1338"/>
        <w:gridCol w:w="2006"/>
        <w:gridCol w:w="1650"/>
        <w:gridCol w:w="360"/>
      </w:tblGrid>
      <w:tr>
        <w:trPr/>
        <w:tc>
          <w:tcPr>
            <w:tcW w:w="15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rofessional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velopment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e</w:t>
            </w:r>
          </w:p>
        </w:tc>
        <w:tc>
          <w:tcPr>
            <w:tcW w:w="2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e Our Daughters and Sons to Work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WE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lic Relations/Publicit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embership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3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1435</wp:posOffset>
            </wp:positionV>
            <wp:extent cx="2390140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2009-2011 Office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6"/>
                <w:u w:val="single"/>
              </w:rPr>
            </w:r>
          </w:p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sident</w:t>
            </w:r>
          </w:p>
          <w:p>
            <w:pPr>
              <w:pStyle w:val="Heading7"/>
              <w:jc w:val="center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Vilma Morrow</w:t>
            </w:r>
          </w:p>
          <w:p>
            <w:pPr>
              <w:pStyle w:val="Heading7"/>
              <w:jc w:val="center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Student Services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mon City Camp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2-174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sident-Elec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ulianna Fris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ampus Even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righton Camp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2-217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cretar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lissa Santia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nancial Ai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righton Camp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92-228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  <w:szCs w:val="18"/>
              </w:rPr>
            </w:r>
          </w:p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easurer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ody Torcel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raduation Certification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ighton Camp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2-21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2009-20011 Chairperso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6"/>
                <w:u w:val="singl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iCs/>
              </w:rPr>
            </w:pPr>
            <w:r>
              <w:rPr>
                <w:i/>
                <w:iCs/>
              </w:rPr>
              <w:t>Membershi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athy Bax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eatriz LeBron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/>
                <w:i/>
                <w:iCs/>
                <w:sz w:val="18"/>
                <w:szCs w:val="18"/>
              </w:rPr>
            </w:r>
          </w:p>
          <w:p>
            <w:pPr>
              <w:pStyle w:val="Heading8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Professional Develop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Karen Frant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Melissa Santia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0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0"/>
                <w:szCs w:val="18"/>
              </w:rPr>
            </w:r>
          </w:p>
          <w:p>
            <w:pPr>
              <w:pStyle w:val="Heading8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Public Relations/Publici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18"/>
              </w:rPr>
            </w:pPr>
            <w:r>
              <w:rPr>
                <w:rFonts w:cs="Garamond" w:ascii="Garamond" w:hAnsi="Garamond"/>
                <w:iCs/>
                <w:sz w:val="18"/>
              </w:rPr>
              <w:t>Carmen Powe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Serv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urtney Bellucc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Jennifer Kinslo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Take Our Daughters and Sons to Work Da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onna Augustine - DC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Yolanda Johnson - Bright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Brigitte Martineau - Bright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Heading8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Website/M Dri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ura Coriddi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Garamond"/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MERICAN ASSOCIATION FOR WOMEN IN COMMUNITY COLLEG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Monroe Community Colleg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What is the American Association for Women in Community Colleges (AAWCC)?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The AAWCC was organized in 1973 and is a Council member of the American Association of Community Colleges.  It offers opportunities for women in two-year institutions by providing a forum that addresses women’s issues and acknowledges women’s achievements.</w:t>
            </w:r>
          </w:p>
          <w:p>
            <w:pPr>
              <w:pStyle w:val="BodyText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i/>
                <w:iCs/>
                <w:sz w:val="24"/>
              </w:rPr>
              <w:t>In 1993, Monroe Community College established a local chapter of AAWCC.  The purposes of the organization are: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BodyText2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To encourage educational program development for women in community colleges;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To support women in leadership roles;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To develop communications among women in community colleges;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To promote and offer local and state workshops for women in community colleges; and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To disseminate information on courses, programs, and services for professional women.</w:t>
            </w:r>
          </w:p>
          <w:p>
            <w:pPr>
              <w:pStyle w:val="BodyText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hat does AAWCC provide for its national members?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  <w:r>
              <w:rPr>
                <w:rFonts w:eastAsia="Garamond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A quarterly newsletter on AAWCC activities and an annual journal.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A job bank that notifies members of positions throughout the country.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Local, state, and regional workshops and seminars on topics of interest to members.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Nominations of qualified women for top-level administrative positions.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Federal legislation representation through a lobbyist.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Networking opportunities with women at community colleges across the nation.</w:t>
            </w:r>
          </w:p>
          <w:p>
            <w:pPr>
              <w:pStyle w:val="BodyText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hat are the membership requirements?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Membership at both the local and national level is open to any MCC employee, alumnus, or student employed or enrolled in a community college or who supports the purpose of the Association.  For the 2009-2010 year, your </w:t>
            </w:r>
            <w:r>
              <w:rPr>
                <w:sz w:val="24"/>
                <w:u w:val="single"/>
              </w:rPr>
              <w:t>local</w:t>
            </w:r>
            <w:r>
              <w:rPr>
                <w:sz w:val="24"/>
              </w:rPr>
              <w:t xml:space="preserve"> membership fee is $20.00 for administration, faculty, professional staff, and support staff, $12.00 for retirees, and $8.00 for currently enrolled students.  To activate or renew your local membership, complete the application on the reverse side.   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right="-648" w:hanging="0"/>
              <w:rPr>
                <w:b/>
                <w:b/>
                <w:bCs/>
              </w:rPr>
            </w:pPr>
            <w:r>
              <w:rPr>
                <w:sz w:val="24"/>
              </w:rPr>
              <w:t>For national membership information, please go 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sz w:val="22"/>
                </w:rPr>
                <w:t>http://www.aawccnatl.org</w:t>
              </w:r>
            </w:hyperlink>
            <w:r>
              <w:rPr>
                <w:rFonts w:cs="Garamond" w:ascii="Garamond" w:hAnsi="Garamond"/>
                <w:b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56055" cy="1467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8258175</wp:posOffset>
            </wp:positionV>
            <wp:extent cx="2390140" cy="731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awccnatl.org/" TargetMode="External"/><Relationship Id="rId4" Type="http://schemas.openxmlformats.org/officeDocument/2006/relationships/hyperlink" Target="http://www.aawccnatl.org/" TargetMode="External"/><Relationship Id="rId5" Type="http://schemas.openxmlformats.org/officeDocument/2006/relationships/hyperlink" Target="http://www.aawccnatl.or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awccnatl.org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43:00Z</dcterms:created>
  <dc:creator>Monroe Community College</dc:creator>
  <dc:description/>
  <cp:keywords/>
  <dc:language>en-US</dc:language>
  <cp:lastModifiedBy>kbaxter</cp:lastModifiedBy>
  <cp:lastPrinted>2009-08-19T16:52:00Z</cp:lastPrinted>
  <dcterms:modified xsi:type="dcterms:W3CDTF">2009-09-21T16:43:00Z</dcterms:modified>
  <cp:revision>2</cp:revision>
  <dc:subject/>
  <dc:title>AMERICAN ASSOCIATION FOR WOMEN IN COMMUNITY COLLEGES</dc:title>
</cp:coreProperties>
</file>