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0</wp:posOffset>
            </wp:positionH>
            <wp:positionV relativeFrom="paragraph">
              <wp:posOffset>635</wp:posOffset>
            </wp:positionV>
            <wp:extent cx="4551045" cy="893445"/>
            <wp:effectExtent l="0" t="0" r="0" b="0"/>
            <wp:wrapTight wrapText="bothSides">
              <wp:wrapPolygon edited="0">
                <wp:start x="10888" y="0"/>
                <wp:lineTo x="10572" y="3672"/>
                <wp:lineTo x="8041" y="5280"/>
                <wp:lineTo x="7228" y="6194"/>
                <wp:lineTo x="7228" y="7345"/>
                <wp:lineTo x="2257" y="10790"/>
                <wp:lineTo x="1985" y="11255"/>
                <wp:lineTo x="675" y="14243"/>
                <wp:lineTo x="134" y="15851"/>
                <wp:lineTo x="-3" y="17002"/>
                <wp:lineTo x="88" y="19524"/>
                <wp:lineTo x="6278" y="21361"/>
                <wp:lineTo x="9759" y="21361"/>
                <wp:lineTo x="10120" y="21361"/>
                <wp:lineTo x="15000" y="21361"/>
                <wp:lineTo x="21552" y="19752"/>
                <wp:lineTo x="21600" y="16308"/>
                <wp:lineTo x="20965" y="14471"/>
                <wp:lineTo x="19609" y="11255"/>
                <wp:lineTo x="19474" y="11026"/>
                <wp:lineTo x="14413" y="7345"/>
                <wp:lineTo x="14457" y="6431"/>
                <wp:lineTo x="13553" y="5280"/>
                <wp:lineTo x="11294" y="3672"/>
                <wp:lineTo x="11159" y="913"/>
                <wp:lineTo x="11069" y="0"/>
                <wp:lineTo x="108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i/>
          <w:i/>
        </w:rPr>
      </w:pPr>
      <w:r>
        <w:rPr>
          <w:rFonts w:cs="Rockwell" w:ascii="Rockwell" w:hAnsi="Rockwell"/>
          <w:i/>
        </w:rPr>
      </w:r>
    </w:p>
    <w:p>
      <w:pPr>
        <w:pStyle w:val="Normal"/>
        <w:rPr>
          <w:rFonts w:ascii="Rockwell" w:hAnsi="Rockwell" w:cs="Rockwell"/>
          <w:i/>
          <w:i/>
        </w:rPr>
      </w:pPr>
      <w:r>
        <w:rPr>
          <w:rFonts w:cs="Rockwell" w:ascii="Rockwell" w:hAnsi="Rockwell"/>
          <w:i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4232910</wp:posOffset>
                </wp:positionV>
                <wp:extent cx="36195" cy="47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5">
                              <a:moveTo>
                                <a:pt x="57" y="10"/>
                              </a:moveTo>
                              <a:lnTo>
                                <a:pt x="4" y="0"/>
                              </a:lnTo>
                              <a:lnTo>
                                <a:pt x="0" y="75"/>
                              </a:lnTo>
                              <a:lnTo>
                                <a:pt x="49" y="75"/>
                              </a:lnTo>
                              <a:lnTo>
                                <a:pt x="5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5" path="m57,10l4,0l0,75l49,75l57,10xe" fillcolor="#ffffea" stroked="f" o:allowincell="f" style="position:absolute;margin-left:132pt;margin-top:333.3pt;width:2.8pt;height:3.7pt;mso-wrap-style:none;v-text-anchor:middle">
                <v:fill o:detectmouseclick="t" type="solid" color2="#0000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sz w:val="40"/>
          <w:szCs w:val="40"/>
        </w:rPr>
        <w:t xml:space="preserve">Join us on Friday, December 15 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  <w:t xml:space="preserve">From 2 – 4 pm </w:t>
      </w:r>
    </w:p>
    <w:p>
      <w:pPr>
        <w:pStyle w:val="Normal"/>
        <w:jc w:val="center"/>
        <w:rPr/>
      </w:pPr>
      <w:r>
        <w:rPr>
          <w:rFonts w:cs="Rockwell" w:ascii="Rockwell" w:hAnsi="Rockwell"/>
          <w:i/>
          <w:sz w:val="40"/>
          <w:szCs w:val="40"/>
        </w:rPr>
        <w:t>In the Leroy V. Good Library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  <w:t>To Say Good-Bye and Celebrate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  <w:t>With our Retiree</w:t>
      </w:r>
    </w:p>
    <w:p>
      <w:pPr>
        <w:pStyle w:val="Normal"/>
        <w:jc w:val="center"/>
        <w:rPr>
          <w:rFonts w:ascii="Rockwell" w:hAnsi="Rockwell" w:cs="Rockwell"/>
          <w:i/>
          <w:i/>
          <w:sz w:val="16"/>
          <w:szCs w:val="16"/>
          <w:lang w:val="en-US" w:eastAsia="en-US"/>
        </w:rPr>
      </w:pPr>
      <w:r>
        <w:rPr>
          <w:rFonts w:cs="Rockwell" w:ascii="Rockwell" w:hAnsi="Rockwell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2540</wp:posOffset>
            </wp:positionV>
            <wp:extent cx="1029970" cy="855345"/>
            <wp:effectExtent l="0" t="0" r="0" b="0"/>
            <wp:wrapTight wrapText="bothSides">
              <wp:wrapPolygon edited="0">
                <wp:start x="9325" y="301"/>
                <wp:lineTo x="8907" y="603"/>
                <wp:lineTo x="7895" y="1814"/>
                <wp:lineTo x="7057" y="3531"/>
                <wp:lineTo x="3777" y="4540"/>
                <wp:lineTo x="2435" y="5045"/>
                <wp:lineTo x="2349" y="5549"/>
                <wp:lineTo x="2601" y="6761"/>
                <wp:lineTo x="4116" y="8374"/>
                <wp:lineTo x="2601" y="9283"/>
                <wp:lineTo x="1931" y="9788"/>
                <wp:lineTo x="1679" y="11401"/>
                <wp:lineTo x="-2" y="13622"/>
                <wp:lineTo x="-2" y="14027"/>
                <wp:lineTo x="163" y="14834"/>
                <wp:lineTo x="1762" y="18063"/>
                <wp:lineTo x="1845" y="18870"/>
                <wp:lineTo x="6722" y="19677"/>
                <wp:lineTo x="11848" y="19677"/>
                <wp:lineTo x="13698" y="21194"/>
                <wp:lineTo x="14033" y="21194"/>
                <wp:lineTo x="14116" y="21194"/>
                <wp:lineTo x="14871" y="19677"/>
                <wp:lineTo x="17143" y="18063"/>
                <wp:lineTo x="17816" y="16450"/>
                <wp:lineTo x="19245" y="14834"/>
                <wp:lineTo x="19915" y="13217"/>
                <wp:lineTo x="21261" y="13117"/>
                <wp:lineTo x="21430" y="12815"/>
                <wp:lineTo x="20840" y="11603"/>
                <wp:lineTo x="19749" y="10292"/>
                <wp:lineTo x="19411" y="9990"/>
                <wp:lineTo x="17395" y="8374"/>
                <wp:lineTo x="16974" y="6761"/>
                <wp:lineTo x="17143" y="6356"/>
                <wp:lineTo x="16553" y="5648"/>
                <wp:lineTo x="15714" y="5143"/>
                <wp:lineTo x="11509" y="3531"/>
                <wp:lineTo x="11175" y="1814"/>
                <wp:lineTo x="10336" y="603"/>
                <wp:lineTo x="9998" y="301"/>
                <wp:lineTo x="9325" y="30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" w:hAnsi="Rockwell" w:cs="Rockwell"/>
          <w:i/>
          <w:i/>
          <w:sz w:val="56"/>
          <w:szCs w:val="56"/>
        </w:rPr>
      </w:pPr>
      <w:r>
        <w:rPr>
          <w:rFonts w:cs="Rockwell" w:ascii="Rockwell" w:hAnsi="Rockwell"/>
          <w:i/>
          <w:sz w:val="56"/>
          <w:szCs w:val="56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56"/>
          <w:szCs w:val="56"/>
        </w:rPr>
      </w:pPr>
      <w:r>
        <w:rPr>
          <w:rFonts w:cs="Rockwell" w:ascii="Rockwell" w:hAnsi="Rockwell"/>
          <w:i/>
          <w:sz w:val="56"/>
          <w:szCs w:val="56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56"/>
          <w:szCs w:val="56"/>
        </w:rPr>
      </w:pPr>
      <w:r>
        <w:rPr>
          <w:rFonts w:cs="Rockwell" w:ascii="Rockwell" w:hAnsi="Rockwell"/>
          <w:i/>
          <w:sz w:val="56"/>
          <w:szCs w:val="56"/>
        </w:rPr>
        <w:t>Sue Josephson</w:t>
      </w:r>
    </w:p>
    <w:p>
      <w:pPr>
        <w:pStyle w:val="Normal"/>
        <w:jc w:val="center"/>
        <w:rPr>
          <w:rFonts w:ascii="Rockwell" w:hAnsi="Rockwell" w:cs="Rockwell"/>
          <w:i/>
          <w:i/>
          <w:sz w:val="16"/>
          <w:szCs w:val="16"/>
        </w:rPr>
      </w:pPr>
      <w:r>
        <w:rPr>
          <w:rFonts w:cs="Rockwell" w:ascii="Rockwell" w:hAnsi="Rockwell"/>
          <w:i/>
          <w:sz w:val="16"/>
          <w:szCs w:val="16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16"/>
          <w:szCs w:val="16"/>
        </w:rPr>
      </w:pPr>
      <w:r>
        <w:rPr>
          <w:rFonts w:cs="Rockwell" w:ascii="Rockwell" w:hAnsi="Rockwell"/>
          <w:i/>
          <w:sz w:val="16"/>
          <w:szCs w:val="16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 xml:space="preserve">Gift Collections will be taken at the 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 xml:space="preserve">Circulation Desk by Brenda Davies x2306, 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Jan McNamara x2311 and Ellen Mancuso x2313.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 xml:space="preserve">We are putting together 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 xml:space="preserve">a book of remembrances.  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If you would like to leave a note for Sue and/or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 xml:space="preserve">have your picture taken, stop by </w:t>
      </w:r>
    </w:p>
    <w:p>
      <w:pPr>
        <w:pStyle w:val="Normal"/>
        <w:jc w:val="center"/>
        <w:rPr/>
      </w:pPr>
      <w:r>
        <w:rPr>
          <w:rFonts w:cs="Rockwell" w:ascii="Rockwell" w:hAnsi="Rockwell"/>
          <w:i/>
          <w:sz w:val="32"/>
          <w:szCs w:val="32"/>
        </w:rPr>
        <w:t>the Circulation Desk before December 10</w:t>
      </w:r>
      <w:r>
        <w:rPr>
          <w:rFonts w:cs="Rockwell" w:ascii="Rockwell" w:hAnsi="Rockwell"/>
          <w:i/>
          <w:sz w:val="32"/>
          <w:szCs w:val="32"/>
          <w:vertAlign w:val="superscript"/>
        </w:rPr>
        <w:t>th</w:t>
      </w:r>
      <w:r>
        <w:rPr>
          <w:rFonts w:cs="Rockwell" w:ascii="Rockwell" w:hAnsi="Rockwell"/>
          <w:i/>
          <w:sz w:val="32"/>
          <w:szCs w:val="32"/>
        </w:rPr>
        <w:t>.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  <w:lang w:val="en-US" w:eastAsia="en-US"/>
        </w:rPr>
      </w:pPr>
      <w:r>
        <w:rPr>
          <w:rFonts w:cs="Rockwell" w:ascii="Rockwell" w:hAnsi="Rockwell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850</wp:posOffset>
            </wp:positionH>
            <wp:positionV relativeFrom="paragraph">
              <wp:posOffset>26670</wp:posOffset>
            </wp:positionV>
            <wp:extent cx="908050" cy="782320"/>
            <wp:effectExtent l="0" t="0" r="0" b="0"/>
            <wp:wrapTight wrapText="bothSides">
              <wp:wrapPolygon edited="0">
                <wp:start x="11102" y="0"/>
                <wp:lineTo x="10189" y="0"/>
                <wp:lineTo x="8973" y="1945"/>
                <wp:lineTo x="9124" y="2830"/>
                <wp:lineTo x="911" y="4068"/>
                <wp:lineTo x="302" y="4954"/>
                <wp:lineTo x="758" y="5663"/>
                <wp:lineTo x="1975" y="8495"/>
                <wp:lineTo x="758" y="9027"/>
                <wp:lineTo x="302" y="9736"/>
                <wp:lineTo x="-149" y="14162"/>
                <wp:lineTo x="911" y="16994"/>
                <wp:lineTo x="911" y="18587"/>
                <wp:lineTo x="3191" y="19828"/>
                <wp:lineTo x="6235" y="20005"/>
                <wp:lineTo x="11710" y="21244"/>
                <wp:lineTo x="12167" y="21244"/>
                <wp:lineTo x="13688" y="21244"/>
                <wp:lineTo x="14752" y="21244"/>
                <wp:lineTo x="18252" y="20181"/>
                <wp:lineTo x="18708" y="19828"/>
                <wp:lineTo x="20076" y="17526"/>
                <wp:lineTo x="19925" y="16994"/>
                <wp:lineTo x="18708" y="14162"/>
                <wp:lineTo x="21445" y="11329"/>
                <wp:lineTo x="21600" y="10621"/>
                <wp:lineTo x="19925" y="8142"/>
                <wp:lineTo x="18098" y="6903"/>
                <wp:lineTo x="15209" y="5663"/>
                <wp:lineTo x="15817" y="3183"/>
                <wp:lineTo x="15969" y="1766"/>
                <wp:lineTo x="13839" y="175"/>
                <wp:lineTo x="12167" y="0"/>
                <wp:lineTo x="1110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8450</wp:posOffset>
            </wp:positionH>
            <wp:positionV relativeFrom="paragraph">
              <wp:posOffset>160020</wp:posOffset>
            </wp:positionV>
            <wp:extent cx="1745615" cy="1974215"/>
            <wp:effectExtent l="0" t="0" r="0" b="0"/>
            <wp:wrapTight wrapText="bothSides">
              <wp:wrapPolygon edited="0">
                <wp:start x="11798" y="207"/>
                <wp:lineTo x="705" y="1667"/>
                <wp:lineTo x="-118" y="3127"/>
                <wp:lineTo x="-118" y="20241"/>
                <wp:lineTo x="939" y="21492"/>
                <wp:lineTo x="1056" y="21492"/>
                <wp:lineTo x="20415" y="21492"/>
                <wp:lineTo x="20653" y="21492"/>
                <wp:lineTo x="21598" y="20241"/>
                <wp:lineTo x="21598" y="3127"/>
                <wp:lineTo x="20888" y="1770"/>
                <wp:lineTo x="13572" y="207"/>
                <wp:lineTo x="11798" y="20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828800" cy="1600200"/>
            <wp:effectExtent l="0" t="0" r="0" b="0"/>
            <wp:wrapTight wrapText="bothSides">
              <wp:wrapPolygon edited="0">
                <wp:start x="14734" y="254"/>
                <wp:lineTo x="12256" y="1283"/>
                <wp:lineTo x="10457" y="2181"/>
                <wp:lineTo x="8432" y="4239"/>
                <wp:lineTo x="8321" y="5652"/>
                <wp:lineTo x="10794" y="6426"/>
                <wp:lineTo x="14618" y="6426"/>
                <wp:lineTo x="7085" y="7455"/>
                <wp:lineTo x="3933" y="7969"/>
                <wp:lineTo x="3933" y="8483"/>
                <wp:lineTo x="3034" y="8998"/>
                <wp:lineTo x="1457" y="10411"/>
                <wp:lineTo x="1008" y="11565"/>
                <wp:lineTo x="1119" y="12854"/>
                <wp:lineTo x="4270" y="14651"/>
                <wp:lineTo x="782" y="16708"/>
                <wp:lineTo x="-2" y="17223"/>
                <wp:lineTo x="109" y="17353"/>
                <wp:lineTo x="2808" y="18766"/>
                <wp:lineTo x="8773" y="21468"/>
                <wp:lineTo x="9784" y="21468"/>
                <wp:lineTo x="10120" y="20953"/>
                <wp:lineTo x="17096" y="18896"/>
                <wp:lineTo x="17096" y="18766"/>
                <wp:lineTo x="17544" y="18251"/>
                <wp:lineTo x="17207" y="17353"/>
                <wp:lineTo x="16197" y="16708"/>
                <wp:lineTo x="15523" y="14651"/>
                <wp:lineTo x="15523" y="6426"/>
                <wp:lineTo x="19122" y="6426"/>
                <wp:lineTo x="21600" y="5523"/>
                <wp:lineTo x="21600" y="4109"/>
                <wp:lineTo x="20810" y="2955"/>
                <wp:lineTo x="20132" y="2311"/>
                <wp:lineTo x="17433" y="1023"/>
                <wp:lineTo x="15523" y="254"/>
                <wp:lineTo x="14734" y="25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i/>
          <w:sz w:val="40"/>
          <w:szCs w:val="40"/>
        </w:rPr>
        <w:t>Congratulations Sue !!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eastAsia="Rockwell" w:cs="Rockwell" w:ascii="Rockwell" w:hAnsi="Rockwell"/>
          <w:i/>
          <w:sz w:val="40"/>
          <w:szCs w:val="40"/>
        </w:rPr>
        <w:t xml:space="preserve">        </w:t>
      </w:r>
      <w:r>
        <w:rPr>
          <w:rFonts w:cs="Rockwell" w:ascii="Rockwell" w:hAnsi="Rockwell"/>
          <w:i/>
          <w:sz w:val="40"/>
          <w:szCs w:val="40"/>
        </w:rPr>
        <w:t>We will miss you!</w:t>
      </w:r>
    </w:p>
    <w:p>
      <w:pPr>
        <w:pStyle w:val="Normal"/>
        <w:jc w:val="center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  <w:t>Celebration!!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sectPr>
      <w:type w:val="nextPage"/>
      <w:pgSz w:w="12240" w:h="15840"/>
      <w:pgMar w:left="440" w:right="5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47:00Z</dcterms:created>
  <dc:creator>emancuso</dc:creator>
  <dc:description/>
  <cp:keywords/>
  <dc:language>en-US</dc:language>
  <cp:lastModifiedBy>emancuso</cp:lastModifiedBy>
  <dcterms:modified xsi:type="dcterms:W3CDTF">2006-11-13T19:47:00Z</dcterms:modified>
  <cp:revision>2</cp:revision>
  <dc:subject/>
  <dc:title/>
</cp:coreProperties>
</file>