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2013 Intramural Basketball League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4637405" cy="2611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What:</w:t>
        <w:tab/>
        <w:tab/>
        <w:t>5 on 5 full court basketball leag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o:</w:t>
        <w:tab/>
        <w:tab/>
        <w:t>For all non-varsity MCC students, Faculty, and Staf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:</w:t>
        <w:tab/>
        <w:t>Monday, Wednesdays, and Fridays; 12pm-1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ignup:</w:t>
        <w:tab/>
        <w:t>Sign up as an individual, or create your own tea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Individuals will be placed on a team of other individual signups on a </w:t>
        <w:tab/>
        <w:tab/>
        <w:t xml:space="preserve">first come first serve basis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Sign-up can be done on the intramural web-site under the team </w:t>
        <w:tab/>
        <w:tab/>
        <w:tab/>
        <w:t>entry form link or at the intramural office (10-129)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Deadline for sign-ups will be Feb. 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2013 and the league will start </w:t>
        <w:tab/>
        <w:tab/>
        <w:tab/>
        <w:t>on Monday February 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Questions can be directed to 292-2869 or at jparrinello@monroecc.e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43:00Z</dcterms:created>
  <dc:creator>jeffrey john parrinello</dc:creator>
  <dc:description/>
  <cp:keywords/>
  <dc:language>en-US</dc:language>
  <cp:lastModifiedBy>MCC</cp:lastModifiedBy>
  <cp:lastPrinted>2013-01-23T15:45:00Z</cp:lastPrinted>
  <dcterms:modified xsi:type="dcterms:W3CDTF">2013-01-23T20:46:00Z</dcterms:modified>
  <cp:revision>7</cp:revision>
  <dc:subject/>
  <dc:title/>
</cp:coreProperties>
</file>