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</w:rPr>
        <w:t>March 15, 200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 xml:space="preserve">          3:30 p.m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est Speaker – Beth Laidlaw – Critical Thinking Assessment Upd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tion Items: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>Academic Policies Resolution: 1.1.10 Placement Testing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>Curriculum: PD2S Electrical Apprentice Training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R1S Health Information Technology – Medical Records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NP4F Addictions Counseling, 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 Approval of Minutes from February Faculty Senate Meeting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 xml:space="preserve">Standing Committee Reports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</w:t>
        <w:tab/>
        <w:t>Student Announcemen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Old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5:00Z</dcterms:created>
  <dc:creator>Monroe Community College</dc:creator>
  <dc:description/>
  <cp:keywords/>
  <dc:language>en-US</dc:language>
  <cp:lastModifiedBy>swynne</cp:lastModifiedBy>
  <cp:lastPrinted>2007-03-07T13:04:00Z</cp:lastPrinted>
  <dcterms:modified xsi:type="dcterms:W3CDTF">2007-03-07T19:30:00Z</dcterms:modified>
  <cp:revision>10</cp:revision>
  <dc:subject/>
  <dc:title>Faculty Senate Meeting</dc:title>
</cp:coreProperties>
</file>