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TENTION:   Employees Enrolled in New York State                         Employees’ Retirement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esources is offering a presentation by Christopher Warning, NYSERS Consult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n:</w:t>
        <w:tab/>
        <w:t>Thursday, October 16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:</w:t>
        <w:tab/>
        <w:t xml:space="preserve">3-209 </w:t>
        <w:tab/>
        <w:t xml:space="preserve">  Empir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>8:00 am – 12:00 pm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Normal"/>
        <w:ind w:left="720" w:firstLine="1440"/>
        <w:rPr/>
      </w:pPr>
      <w:r>
        <w:rPr>
          <w:sz w:val="24"/>
          <w:szCs w:val="24"/>
        </w:rPr>
        <w:t>8:00 am – 8:45 am</w:t>
        <w:tab/>
        <w:tab/>
        <w:t>Individual questions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9:00 am – 11:00 am</w:t>
        <w:tab/>
        <w:tab/>
        <w:t>Presentation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11:00 am – 12:00 pm</w:t>
        <w:tab/>
        <w:tab/>
        <w:t>Closing Questions/Commen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Rules……</w:t>
        <w:tab/>
        <w:tab/>
        <w:tab/>
        <w:tab/>
        <w:tab/>
        <w:t>Steps in Planning……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Beware</w:t>
        <w:tab/>
        <w:tab/>
        <w:tab/>
        <w:tab/>
        <w:tab/>
        <w:tab/>
        <w:t>Determine your retirement need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Determine risk</w:t>
        <w:tab/>
        <w:tab/>
        <w:tab/>
        <w:tab/>
        <w:tab/>
        <w:t xml:space="preserve">               Estimate your retirement incom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Diversify</w:t>
        <w:tab/>
        <w:tab/>
        <w:tab/>
        <w:tab/>
        <w:tab/>
        <w:t xml:space="preserve">               Calculate your expense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Learn</w:t>
        <w:tab/>
        <w:tab/>
        <w:tab/>
        <w:tab/>
        <w:tab/>
        <w:tab/>
        <w:t xml:space="preserve">               Develop a Savings Plan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Seek a financial Expert</w:t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ntact Human Resource at 585.292.2048 if you are interested in attending this presentation, as space is limited to 56 employe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Note:  A second NYSERS presentation has been scheduled for October 21, 2008 from 1pm to 4pm. Information regarding this seminar will be forthcoming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7:00Z</dcterms:created>
  <dc:creator>kburton</dc:creator>
  <dc:description/>
  <cp:keywords/>
  <dc:language>en-US</dc:language>
  <cp:lastModifiedBy>kburton</cp:lastModifiedBy>
  <cp:lastPrinted>2008-10-13T14:09:00Z</cp:lastPrinted>
  <dcterms:modified xsi:type="dcterms:W3CDTF">2008-10-13T19:34:00Z</dcterms:modified>
  <cp:revision>6</cp:revision>
  <dc:subject/>
  <dc:title/>
</cp:coreProperties>
</file>