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2"/>
            </w:tblGrid>
            <w:tr>
              <w:trPr/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hanging perceptions, one talk at a time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</w:rPr>
                    <w:t>JESSICA SPIES; jspies@messengerpostmedia.com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FORUM: A Greece resident was one of two speakers at a forum aimed at fostering understanding about living with developmental disabilities. When Monroe Community College students arrived at a forum recently, they were given a thin sheet of yellow pap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tcBorders/>
            <w:tcMar>
              <w:bottom w:w="1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2"/>
            </w:tblGrid>
            <w:tr>
              <w:trPr/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They were asked by Katie O'Donnell to put it on their foreheads and write the numbers one through 10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Some of those in attendance looked confused. Some laughed nervously. Just about all of them struggled with the task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O'Donnell, education and training manager at the Arc of Monroe County, wanted to give them an idea of what it's like for people living with developmental disabilitie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"Some people with us have this experience regularly," O'-Donnell sai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O'Donnell was the introductory speaker at the Arc of Monroe County Speaker's Bureau, held at Monroe Community College's Damon City Campus Schrader in Rochester on April 6. The event was a chance for those with developmental disabilities to share their life stories and talk about how they would like to be treated and perceived by the communit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The Arc was brought to the college by the Human Services Club, a group of human services students. The discussion was aimed at getting students to look at the strengths and abilities of people, said MCC human services professor Paula Fah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- Greece resident Chris Schrader One of the speakers, Greece resident Chris Schrader, 25, told the audience he wants to be a motivational speaker. But getting the confidence to work toward his dream has been tough, he sai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"I have always had the odds stacked up against me," he sai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"I struggled a lot." Schrader was born nine weeks prematurely and diagnosed with attention-deficit hyperactivity disorder, commonly known as ADH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"I had some anxiety at school," said Schrader, who now works as an assembly operator at the Arc of Monroe County and is an advocate for people with developmental disabilitie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"We have dreams and goals just like everyone else," Schrader told the room of MCC student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Schrader said he has seen the educational system improve for those with developmental disabilitie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"I think people with disabilities know that their voices are a lot stronger," he said. "They need to speak up and their parents need to speak up." Webster resident Wendy Winterkorn also spoke at the event. A native of Fairport, she told the audience about how it is to live with a developmental disability. Winterkorn will participate in Special Olympics on April 25, competing in swimming, basketball and bowling. She has been a part of Special Olympics for the past 20 year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"My mom says I swam like a fish," she sai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Both Winterkorn and Schrader are a part of the Arc of Monroe County's Self Advocacy and Alliance Bureau, which meets once a month to discuss political and social issues, as well as social inclusion for people with developmental disabilitie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O'Donnell has been with Arc for over 30 years. She said the changes in perception of those with developmental disabilities has been amazing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"Thirty years ago, I never would think that we would be doing this," she said, adding that those with development disabilities have experienced more inclusion in society at larg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Schrader's purpose in speaking out? "I ask my community to be people who look past disabilitie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Look at me as Chris Schrader, the guy that wants to go out, have a good time, and grab a pizza or a cup of coffee," he sai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"I want to get out in my community and help make magic happen and make people believe in me as a person." I ask my community to be people who look past disabilitie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Look at me as Chris Schrader, the guy that wants to go out, have a good time, and grab a pizza or a cup of coffee. I want to get out in my community and help make magic happen and make people believe in me as a person." ". </w:t>
                  </w:r>
                </w:p>
              </w:tc>
            </w:tr>
            <w:tr>
              <w:trPr/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br/>
                    <w:t>Schrad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bstorydetailsheadline">
    <w:name w:val="nb-storydetails-headline"/>
    <w:basedOn w:val="DefaultParagraphFont"/>
    <w:qFormat/>
    <w:rPr/>
  </w:style>
  <w:style w:type="character" w:styleId="Nbstorydetailssource">
    <w:name w:val="nb-storydetails-source"/>
    <w:basedOn w:val="DefaultParagraphFont"/>
    <w:qFormat/>
    <w:rPr/>
  </w:style>
  <w:style w:type="character" w:styleId="Nbstorydetailsbodycopy">
    <w:name w:val="nb-storydetails-bodycop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41:00Z</dcterms:created>
  <dc:creator>hyuen-eng</dc:creator>
  <dc:description/>
  <cp:keywords/>
  <dc:language>en-US</dc:language>
  <cp:lastModifiedBy>hyuen-eng</cp:lastModifiedBy>
  <dcterms:modified xsi:type="dcterms:W3CDTF">2009-04-30T00:41:00Z</dcterms:modified>
  <cp:revision>1</cp:revision>
  <dc:subject/>
  <dc:title/>
</cp:coreProperties>
</file>