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posed changes to Academic Policies Resolutions for discussion at Open Hearings on November 6 and 8, 2006</w:t>
      </w:r>
    </w:p>
    <w:p>
      <w:pPr>
        <w:pStyle w:val="Normal"/>
        <w:rPr>
          <w:sz w:val="32"/>
          <w:szCs w:val="32"/>
        </w:rPr>
      </w:pPr>
      <w:r>
        <w:rPr>
          <w:sz w:val="32"/>
          <w:szCs w:val="32"/>
        </w:rPr>
      </w:r>
    </w:p>
    <w:p>
      <w:pPr>
        <w:pStyle w:val="Normal"/>
        <w:rPr>
          <w:sz w:val="32"/>
          <w:szCs w:val="32"/>
        </w:rPr>
      </w:pPr>
      <w:r>
        <w:rPr>
          <w:sz w:val="32"/>
          <w:szCs w:val="32"/>
        </w:rPr>
      </w:r>
    </w:p>
    <w:tbl>
      <w:tblPr>
        <w:tblW w:w="8856" w:type="dxa"/>
        <w:jc w:val="left"/>
        <w:tblInd w:w="-309" w:type="dxa"/>
        <w:tblLayout w:type="fixed"/>
        <w:tblCellMar>
          <w:top w:w="0" w:type="dxa"/>
          <w:left w:w="108" w:type="dxa"/>
          <w:bottom w:w="0" w:type="dxa"/>
          <w:right w:w="108" w:type="dxa"/>
        </w:tblCellMar>
      </w:tblPr>
      <w:tblGrid>
        <w:gridCol w:w="3364"/>
        <w:gridCol w:w="2540"/>
        <w:gridCol w:w="2952"/>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Present Wording of Resolution</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Proposed 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tionale for Chang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1.2.7; Green Slips)  Students may request permission to be admitted into courses which are closed to enrollment on the master schedule.  If permission of the instructor teaching the class is granted, a “Green Slip” will be signed and given to the student by the instructor.  Green slips for all courses must also be signed by the Department Chairperson.  Since policy on green slips differs among departments, students should contact the faculty member or the department chair during the registration process.</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Departments shall establish a policy on registration overrides and communicate it to their faculty.  If that policy allows, the individual faculty member assigned to teach a course may perform a registration override for his or her section(s) in Banner self-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allow faculty to perform registration overrides for their own sections electronically (using Banner) while maintaining departmental oversight of the proces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1.1.4; Repeating Courses)</w:t>
            </w:r>
          </w:p>
          <w:p>
            <w:pPr>
              <w:pStyle w:val="Normal"/>
              <w:rPr/>
            </w:pPr>
            <w:r>
              <w:rPr/>
              <w:t xml:space="preserve">The first level course may not be repeated after the student has passed the second or higher level course, except with permission of the department chairperson.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Deletion of this re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biguity of wording (“first level course,” “second or higher level course”); 2. There may be sound academic reasons for repeating a foundations course; 3) Lack of </w:t>
            </w:r>
          </w:p>
          <w:p>
            <w:pPr>
              <w:pStyle w:val="Normal"/>
              <w:rPr/>
            </w:pPr>
            <w:r>
              <w:rPr/>
              <w:t>consistency in enforcing this policy</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1.1.6 (2a); Course withdrawals)</w:t>
            </w:r>
          </w:p>
          <w:p>
            <w:pPr>
              <w:pStyle w:val="Normal"/>
              <w:rPr/>
            </w:pPr>
            <w:r>
              <w:rPr/>
              <w:t xml:space="preserve">A student must complete this three-step process: 1) Complete a course withdrawal form (available at …); </w:t>
            </w:r>
          </w:p>
          <w:p>
            <w:pPr>
              <w:pStyle w:val="Normal"/>
              <w:rPr/>
            </w:pPr>
            <w:r>
              <w:rPr/>
              <w:t xml:space="preserve">2) Obtain the signature of the course instructor or department chair after discussion of the possible withdrawal (the student may withdraw from the course even though the faculty member has advised against it); </w:t>
            </w:r>
          </w:p>
          <w:p>
            <w:pPr>
              <w:pStyle w:val="Normal"/>
              <w:rPr/>
            </w:pPr>
            <w:r>
              <w:rPr/>
              <w:t>3) Return the signed form (to…)</w:t>
            </w:r>
          </w:p>
          <w:p>
            <w:pPr>
              <w:pStyle w:val="Normal"/>
              <w:rPr/>
            </w:pPr>
            <w:r>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udent can withdraw from an individual course using the Banner student self-service system.  The student may not use Banner self-service to do a complete withdraw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poll of faculty (through Senators and department chairs) conducted in fall, 2005 showed a large majority favored this change.  Note: Faculty can view the change in student status via the Banner class roster.  An instructor may contact the student directly if he or she feels the student needs further advice about withdrawing.</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1.2.5(2); Policy governing conferral of two associate degrees)  No change in present wording of sections a-d.</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Addition of three more statements:</w:t>
            </w:r>
          </w:p>
          <w:p>
            <w:pPr>
              <w:pStyle w:val="Normal"/>
              <w:rPr/>
            </w:pPr>
            <w:r>
              <w:rPr/>
              <w:t>(e) Students pursuing a second degree will follow the degree requirements as listed in the Catalog/Student Handbook at the time of matriculation into the program;</w:t>
            </w:r>
          </w:p>
          <w:p>
            <w:pPr>
              <w:pStyle w:val="Normal"/>
              <w:rPr/>
            </w:pPr>
            <w:r>
              <w:rPr/>
              <w:t>(f) Students may not be matriculated into two high demand health programs</w:t>
            </w:r>
          </w:p>
          <w:p>
            <w:pPr>
              <w:pStyle w:val="Normal"/>
              <w:rPr/>
            </w:pPr>
            <w:r>
              <w:rPr/>
              <w:t>simultaneously;</w:t>
            </w:r>
          </w:p>
          <w:p>
            <w:pPr>
              <w:pStyle w:val="Normal"/>
              <w:rPr/>
            </w:pPr>
            <w:r>
              <w:rPr/>
              <w:t xml:space="preserve">(g) Students seeking a second degree in their last semester of study should contact the Graduation Certification Office for the procedure to follow.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commendation of Graduation Certification Office to clarify present practice governing students pursuing a second associate degree</w:t>
            </w:r>
          </w:p>
        </w:tc>
      </w:tr>
    </w:tbl>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19:00Z</dcterms:created>
  <dc:creator>Monroe Community College</dc:creator>
  <dc:description/>
  <cp:keywords/>
  <dc:language>en-US</dc:language>
  <cp:lastModifiedBy>egrissing</cp:lastModifiedBy>
  <dcterms:modified xsi:type="dcterms:W3CDTF">2006-10-24T22:32:00Z</dcterms:modified>
  <cp:revision>6</cp:revision>
  <dc:subject/>
  <dc:title>Proposed changes to Academic Policies Resolutions for discussion at Open Hearings on November 6 and 8, 2006</dc:title>
</cp:coreProperties>
</file>