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RE/TOTAL BODY TRAINING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in Mike Britton from the Health &amp; Physical Education Department for an intense core/total body training session. Here are the details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:</w:t>
        <w:tab/>
        <w:tab/>
      </w:r>
      <w:r>
        <w:rPr>
          <w:b/>
          <w:sz w:val="32"/>
          <w:szCs w:val="32"/>
          <w:u w:val="single"/>
        </w:rPr>
        <w:t>All Faculty and Staff at the Damon City Camp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:</w:t>
        <w:tab/>
        <w:t xml:space="preserve">   Dance Studio (room 526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:</w:t>
        <w:tab/>
        <w:t xml:space="preserve">   Wednes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Start Date:</w:t>
        <w:tab/>
        <w:t xml:space="preserve">   </w:t>
      </w:r>
      <w:r>
        <w:rPr>
          <w:b/>
          <w:sz w:val="32"/>
          <w:szCs w:val="32"/>
        </w:rPr>
        <w:t>October 28th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Time:</w:t>
        <w:tab/>
        <w:t>During college hour 12:00 – 12:50 (Mike promises to leave you plenty of time to get ready for your next clas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ke’s experience as a Health/Physical Education Instructor and as a former professional athlete can help you target those tough are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e will also be available to answer questions about any of the following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DIOVASCULAR TRAI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TRITION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INING AT HOM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TRENGTH &amp; CIRCUIT TRAI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RM-UP &amp; STRET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???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Mike @ 262-17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 – mbritton@monroecc.ed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9:00Z</dcterms:created>
  <dc:creator>mbritton</dc:creator>
  <dc:description/>
  <cp:keywords/>
  <dc:language>en-US</dc:language>
  <cp:lastModifiedBy>Monroe Community College</cp:lastModifiedBy>
  <cp:lastPrinted>2006-09-19T09:55:00Z</cp:lastPrinted>
  <dcterms:modified xsi:type="dcterms:W3CDTF">2009-10-23T15:46:00Z</dcterms:modified>
  <cp:revision>13</cp:revision>
  <dc:subject/>
  <dc:title>CORE/TOTAL BODY TRAINING</dc:title>
</cp:coreProperties>
</file>