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-95250</wp:posOffset>
                </wp:positionV>
                <wp:extent cx="63436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mbria" w:hAnsi="Cambria" w:cs="Aharoni"/>
                                <w:b/>
                                <w:b/>
                                <w:bCs/>
                                <w:shadow/>
                                <w:color w:val="FFC000"/>
                                <w:w w:val="170"/>
                                <w:szCs w:val="2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b/>
                                <w:bCs/>
                                <w:shadow/>
                                <w:color w:val="FFC000"/>
                                <w:w w:val="170"/>
                                <w:szCs w:val="22"/>
                              </w:rPr>
                              <w:t xml:space="preserve">MAKING A CONNECTION.  MAKING A DIFFERENCE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4.15pt;mso-wrap-distance-left:2.9pt;mso-wrap-distance-right:2.9pt;mso-wrap-distance-top:2.9pt;mso-wrap-distance-bottom:2.9pt;margin-top:-7.5pt;mso-position-vertical-relative:text;margin-left:-2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mbria" w:hAnsi="Cambria" w:cs="Aharoni"/>
                          <w:b/>
                          <w:b/>
                          <w:bCs/>
                          <w:shadow/>
                          <w:color w:val="FFC000"/>
                          <w:w w:val="170"/>
                          <w:szCs w:val="22"/>
                        </w:rPr>
                      </w:pPr>
                      <w:r>
                        <w:rPr>
                          <w:rFonts w:cs="Aharoni" w:ascii="Cambria" w:hAnsi="Cambria"/>
                          <w:b/>
                          <w:bCs/>
                          <w:shadow/>
                          <w:color w:val="FFC000"/>
                          <w:w w:val="170"/>
                          <w:szCs w:val="22"/>
                        </w:rPr>
                        <w:t xml:space="preserve">MAKING A CONNECTION.  MAKING A DIFFERE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 w:before="240" w:after="0"/>
        <w:rPr>
          <w:bCs w:val="false"/>
          <w:szCs w:val="28"/>
        </w:rPr>
      </w:pPr>
      <w:r>
        <w:rPr>
          <w:bCs w:val="false"/>
          <w:szCs w:val="28"/>
        </w:rPr>
        <w:object w:dxaOrig="3869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75pt;margin-top:2.45pt;width:54.3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994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nroe Community College Foundation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8575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2.9pt;mso-wrap-distance-right:2.9pt;mso-wrap-distance-top:2.9pt;mso-wrap-distance-bottom:2.9pt;margin-top:54pt;mso-position-vertical-relative:text;margin-left:5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onro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mun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lle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3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72300</wp:posOffset>
            </wp:positionH>
            <wp:positionV relativeFrom="paragraph">
              <wp:posOffset>635</wp:posOffset>
            </wp:positionV>
            <wp:extent cx="1143000" cy="10852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1-2012 Annual Fund for Monroe Community College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28575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onro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2.9pt;mso-wrap-distance-right:2.9pt;mso-wrap-distance-top:2.9pt;mso-wrap-distance-bottom:2.9pt;margin-top:54pt;mso-position-vertical-relative:text;margin-left:54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onro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mmunit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lle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bCs w:val="false"/>
          <w:szCs w:val="28"/>
        </w:rPr>
        <w:t>Gift/Pledge Form</w:t>
      </w:r>
    </w:p>
    <w:p>
      <w:pPr>
        <w:pStyle w:val="Heading"/>
        <w:rPr>
          <w:bCs w:val="false"/>
          <w:sz w:val="22"/>
          <w:szCs w:val="28"/>
        </w:rPr>
      </w:pPr>
      <w:r>
        <w:rPr>
          <w:bCs w:val="false"/>
          <w:sz w:val="22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6"/>
        </w:rPr>
      </w:pPr>
      <w:r>
        <w:rPr>
          <w:rFonts w:cs="Baskerville Old Face" w:ascii="Baskerville Old Face" w:hAnsi="Baskerville Old Face"/>
          <w:b/>
          <w:bCs/>
          <w:sz w:val="6"/>
        </w:rPr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  <w:b/>
        </w:rPr>
        <w:t>YES</w:t>
      </w:r>
      <w:r>
        <w:rPr>
          <w:rFonts w:cs="Baskerville Old Face" w:ascii="Baskerville Old Face" w:hAnsi="Baskerville Old Face"/>
        </w:rPr>
        <w:t>!  I want to help MCC students achieve their dreams of a high quality college education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me(s)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ddress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ity        _______________   State  ____  Zip  _______   Phone  (____) 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-mail  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ift/pledge $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5448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1.1pt;width:0pt;height:0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Enclosed is a check made payable to the MCC Foundation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5448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8pt;width:0pt;height:0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I am an MCC faculty/staff member and wish to use payroll deduction to make my gift.  I authorize MCC to make ________ (maximum of 24) deductions of $_________________ from each paycheck beginning on ______________________.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>Signature ___________________________________   Date 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5448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7pt;width:0pt;height:0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 xml:space="preserve">Please charge my  </w:t>
        <w:tab/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Visa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MasterCar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41910</wp:posOffset>
                </wp:positionV>
                <wp:extent cx="100330" cy="10033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3pt;width:7.85pt;height:7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</w:rPr>
        <w:t xml:space="preserve">Is this a </w:t>
        <w:tab/>
        <w:t xml:space="preserve">  business   or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>personal   card?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>Name as it appears on card ___________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ccount # ____________________________________   Expiration Date: ____________    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>Signatur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08585</wp:posOffset>
                </wp:positionV>
                <wp:extent cx="5448935" cy="1270"/>
                <wp:effectExtent l="635" t="17780" r="6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8.55pt;width:429.05pt;height:0.05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 xml:space="preserve">Please bill me:        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Semi-annually            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Quarterly               </w:t>
      </w:r>
      <w:r>
        <w:rPr>
          <w:rFonts w:eastAsia="Wingdings" w:cs="Wingdings" w:ascii="Wingdings" w:hAnsi="Wingdings"/>
        </w:rPr>
        <w:t></w:t>
      </w:r>
      <w:r>
        <w:rPr>
          <w:rFonts w:cs="Baskerville Old Face" w:ascii="Baskerville Old Face" w:hAnsi="Baskerville Old Face"/>
        </w:rPr>
        <w:t xml:space="preserve"> Monthly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99060</wp:posOffset>
                </wp:positionV>
                <wp:extent cx="5448935" cy="1270"/>
                <wp:effectExtent l="635" t="17780" r="63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8pt;width:429.05pt;height:0.1pt" type="_x0000_t32">
                <v:stroke color="#ffc000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me as you would like to see it in print _______________________________________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pecial instructions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I wish to remain anonymous.</w:t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</w:rPr>
        <w:t>This is an honor/memorial for ______________________________________________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ease fax or send to:  MCC Foundation, 228 East Main Street, Rochester, NY  14604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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Phone:  585-262-1500            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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Fax:  585-262-1515</w:t>
      </w:r>
    </w:p>
    <w:sectPr>
      <w:type w:val="nextPage"/>
      <w:pgSz w:w="12240" w:h="15840"/>
      <w:pgMar w:left="1728" w:right="172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22:00Z</dcterms:created>
  <dc:creator>Monroe Community College</dc:creator>
  <dc:description/>
  <dc:language>en-US</dc:language>
  <cp:lastModifiedBy>karen shaw</cp:lastModifiedBy>
  <cp:lastPrinted>2011-10-10T14:20:00Z</cp:lastPrinted>
  <dcterms:modified xsi:type="dcterms:W3CDTF">2012-06-21T17:22:00Z</dcterms:modified>
  <cp:revision>2</cp:revision>
  <dc:subject/>
  <dc:title>Monroe Community College Annual Fund Pledge Form</dc:title>
</cp:coreProperties>
</file>