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298" w:dyaOrig="1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89.6pt;width:64.9pt;height:67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1331913" r:id="rId2"/>
        </w:object>
        <w:object w:dxaOrig="1298" w:dyaOrig="13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0.05pt;margin-top:71.6pt;width:64.9pt;height:67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97383881" r:id="rId4"/>
        </w:objec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298" w:dyaOrig="13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2.05pt;margin-top:17.2pt;width:64.9pt;height:67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84558766" r:id="rId6"/>
        </w:object>
        <w:object w:dxaOrig="1298" w:dyaOrig="13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.05pt;margin-top:80.2pt;width:64.9pt;height:67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91592986" r:id="rId8"/>
        </w:object>
        <w:object w:dxaOrig="1298" w:dyaOrig="13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4.05pt;margin-top:44.2pt;width:64.9pt;height:67.8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37895459" r:id="rId10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e 2007 the year for a healthier you!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E 25 POUNDS BY SUMMER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HED THOSE EXTRA HOLIDAY POUNDS 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AVE MORE ENERGY !</w:t>
      </w:r>
    </w:p>
    <w:p>
      <w:pPr>
        <w:pStyle w:val="TextBody"/>
        <w:rPr>
          <w:sz w:val="32"/>
        </w:rPr>
      </w:pPr>
      <w:r>
        <w:rPr>
          <w:sz w:val="32"/>
        </w:rPr>
        <w:t>LOWER YOUR BLOOD PRESSURE AND CHOLESTEROL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**WEIGHT WATCHERS AT MCC !</w:t>
      </w:r>
    </w:p>
    <w:p>
      <w:pPr>
        <w:pStyle w:val="BodyText2"/>
        <w:rPr/>
      </w:pPr>
      <w:r>
        <w:rPr>
          <w:rFonts w:eastAsia="Tahoma"/>
        </w:rPr>
        <w:t xml:space="preserve"> </w:t>
      </w:r>
      <w:r>
        <w:rPr/>
        <w:t>Weight Watchers International is the Number 1 weight loss program recommended by the American Heart Association</w:t>
      </w:r>
    </w:p>
    <w:p>
      <w:pPr>
        <w:pStyle w:val="BodyText2"/>
        <w:rPr/>
      </w:pPr>
      <w:r>
        <w:rPr/>
        <w:t>New program for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WHEN:</w:t>
      </w:r>
      <w:r>
        <w:rPr>
          <w:sz w:val="24"/>
        </w:rPr>
        <w:t xml:space="preserve">  Every Thursday beginning January 25, 2007 @ 11:30am – 12:30pm  – 16 week s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OST:</w:t>
      </w:r>
      <w:r>
        <w:rPr>
          <w:sz w:val="24"/>
        </w:rPr>
        <w:t xml:space="preserve">    $175 for 16-week program (savings of $80). Payable by cash, charge, or chec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INTERESTED?  </w:t>
      </w:r>
    </w:p>
    <w:p>
      <w:pPr>
        <w:pStyle w:val="BodyText3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3"/>
        <w:rPr/>
      </w:pPr>
      <w:r>
        <w:rPr/>
        <w:t xml:space="preserve">please contact Debbie Smith – Technical Education Division – </w:t>
      </w:r>
      <w:hyperlink r:id="rId12">
        <w:r>
          <w:rPr>
            <w:rStyle w:val="InternetLink"/>
          </w:rPr>
          <w:t>dsmith2@monroecc.edu</w:t>
        </w:r>
      </w:hyperlink>
      <w:r>
        <w:rPr/>
        <w:t xml:space="preserve"> or ext. 3672 for more details.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i/>
      <w:sz w:val="24"/>
    </w:rPr>
  </w:style>
  <w:style w:type="paragraph" w:styleId="BodyText3">
    <w:name w:val="Body Text 3"/>
    <w:basedOn w:val="Normal"/>
    <w:qFormat/>
    <w:pPr/>
    <w:rPr>
      <w:b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yperlink" Target="mailto:dsmith2@monroecc.ed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9:47:00Z</dcterms:created>
  <dc:creator>Monroe Community College</dc:creator>
  <dc:description/>
  <cp:keywords/>
  <dc:language>en-US</dc:language>
  <cp:lastModifiedBy>Monroe Community College</cp:lastModifiedBy>
  <cp:lastPrinted>2001-05-24T15:33:00Z</cp:lastPrinted>
  <dcterms:modified xsi:type="dcterms:W3CDTF">2007-01-05T14:54:00Z</dcterms:modified>
  <cp:revision>18</cp:revision>
  <dc:subject/>
  <dc:title/>
</cp:coreProperties>
</file>