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ebruary 15, 200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o:         All Faculty, Staff and Administr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rom:      Richard H. Ryther</w:t>
      </w:r>
    </w:p>
    <w:p>
      <w:pPr>
        <w:pStyle w:val="Normal"/>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Associate Vice President, Student Servic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ubject:    Nomination Request - Student Recognition Awards</w:t>
      </w:r>
    </w:p>
    <w:p>
      <w:pPr>
        <w:pStyle w:val="Normal"/>
        <w:rPr>
          <w:rFonts w:ascii="CG Times (W1);Times New Roman" w:hAnsi="CG Times (W1);Times New Roman" w:eastAsia="CG Times (W1);Times New Roman" w:cs="CG Times (W1);Times New Roman"/>
          <w:sz w:val="24"/>
        </w:rPr>
      </w:pPr>
      <w:r>
        <w:rPr>
          <w:rFonts w:eastAsia="CG Times (W1);Times New Roman"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ADLINE:  March 9, 2007</w:t>
      </w:r>
    </w:p>
    <w:p>
      <w:pPr>
        <w:pStyle w:val="Normal"/>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Your assistance is requested to identify candidates for the student recognition awards described below.  Please note the deadline date and include as much of the requested information as you can on the form provided on the back of this memorandum (copies accepted).  Although students may self-nominate, forms bearing the signature of a faculty or staff member will be preferr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Rochester Area Colleges (RAC) Outstanding Adult Student Award</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Purpose:        To recognize those adults (25 yrs.+) who have been especial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successful at combining college with their other adult </w:t>
      </w:r>
    </w:p>
    <w:p>
      <w:pPr>
        <w:pStyle w:val="Normal"/>
        <w:ind w:left="720" w:hanging="0"/>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sponsibilities of family, job, career and community servi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50% of their degree program requiremen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Criteria:         Scholarship, service (college, community), employment, fami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honors and awards, goal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Award:          Dinner/reception - certificate of recogni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Who’s Who Among Students in American Junior Colleges</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 xml:space="preserve">Purpose:        To recognize those students who, in addition to academic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excellence, have demonstrated diverse talents through their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contributions and service to community and school.</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Eligibility:     Completion of at least 24 credits at MCC with good academic</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stand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Criteria:         Service to College (committees, student organizations, athletics,</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work study, tutoring, peer counselors, etc.), community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involvement/service, family/work responsibilities, other speci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cognition, and scholarship.</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 xml:space="preserve">Award:         Dinner/reception, certificate of recognition, listing in nation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publication.               </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b/>
          <w:sz w:val="22"/>
        </w:rPr>
        <w:t>STUDENT RECOGNITION AWARDS</w:t>
      </w:r>
    </w:p>
    <w:p>
      <w:pPr>
        <w:pStyle w:val="Normal"/>
        <w:jc w:val="center"/>
        <w:rPr>
          <w:rFonts w:ascii="Book Antiqua" w:hAnsi="Book Antiqua" w:cs="Book Antiqua"/>
          <w:sz w:val="22"/>
        </w:rPr>
      </w:pPr>
      <w:r>
        <w:rPr>
          <w:rFonts w:cs="Book Antiqua" w:ascii="Book Antiqua" w:hAnsi="Book Antiqua"/>
          <w:sz w:val="22"/>
        </w:rPr>
        <w:t>Nomination Form</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RAC Award              ____Who’s Who Award                      ____Both Awards</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Deadline</w:t>
      </w:r>
    </w:p>
    <w:p>
      <w:pPr>
        <w:pStyle w:val="Normal"/>
        <w:jc w:val="center"/>
        <w:rPr>
          <w:rFonts w:ascii="Book Antiqua" w:hAnsi="Book Antiqua" w:cs="Book Antiqua"/>
          <w:b/>
          <w:b/>
          <w:sz w:val="22"/>
        </w:rPr>
      </w:pPr>
      <w:r>
        <w:rPr>
          <w:rFonts w:cs="Book Antiqua" w:ascii="Book Antiqua" w:hAnsi="Book Antiqua"/>
          <w:b/>
          <w:sz w:val="22"/>
        </w:rPr>
        <w:t>March 9, 2007</w:t>
      </w:r>
    </w:p>
    <w:p>
      <w:pPr>
        <w:pStyle w:val="Normal"/>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Nominee’s Name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 No.__________________________Academic Program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sz w:val="22"/>
        </w:rPr>
        <w:t xml:space="preserve">Nomination Information:  (List below all significant factors/achievements which you feel warrant consideration of this student).  </w:t>
      </w:r>
      <w:r>
        <w:rPr>
          <w:rFonts w:cs="Book Antiqua" w:ascii="Book Antiqua" w:hAnsi="Book Antiqua"/>
          <w:b/>
          <w:sz w:val="22"/>
          <w:u w:val="single"/>
        </w:rPr>
        <w:t>Nominees for the Rochester Area Colleges Outstanding Adult Student Award must attach a short biography outlining accomplishments and/or significant information for use by the Selection Committe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Scholarship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amily Responsibilities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Job/Career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ommunity Service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ther Considerations: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    ______________________________________</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ominators Signature                                                                 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jc w:val="center"/>
        <w:rPr/>
      </w:pPr>
      <w:r>
        <w:rPr>
          <w:rFonts w:cs="Book Antiqua" w:ascii="Book Antiqua" w:hAnsi="Book Antiqua"/>
          <w:sz w:val="22"/>
          <w:u w:val="single"/>
        </w:rPr>
        <w:t>For Office Use Only</w:t>
      </w:r>
      <w:r>
        <w:rPr>
          <w:rFonts w:cs="Book Antiqua" w:ascii="Book Antiqua" w:hAnsi="Book Antiqua"/>
          <w:sz w:val="22"/>
        </w:rPr>
        <w:t xml:space="preserve">    </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umulative Average                                               No. of Credits Completed</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                                                                       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Please return this form to R. Ryther, Associate Vice President, Student Services (1-300) by the deadline date listed above.</w:t>
      </w:r>
      <w:r>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2:00Z</dcterms:created>
  <dc:creator>Virtual Campus 3.0</dc:creator>
  <dc:description/>
  <cp:keywords/>
  <dc:language>en-US</dc:language>
  <cp:lastModifiedBy>dquatro</cp:lastModifiedBy>
  <cp:lastPrinted>2007-02-06T14:59:00Z</cp:lastPrinted>
  <dcterms:modified xsi:type="dcterms:W3CDTF">2007-02-06T19:59:00Z</dcterms:modified>
  <cp:revision>7</cp:revision>
  <dc:subject/>
  <dc:title>February 12, 2002</dc:title>
</cp:coreProperties>
</file>