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SPECIAL NOTICE TO SUPPLEMENTAL RETIREMENT (403 B) PARTICIPA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Please be informed that effective January 1, 2009 the College will support five (5) Supplemental Retirement (403b) vendors.  The State University of New York and the Monroe Community College Board of Trustees has approved the implementation of this SUNY mandate effective January 1, 2009.  As of January 1, 2009 the five (5) SUNY authorized Supplemental Retirement (403b) vendors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IAA/CREF</w:t>
        <w:tab/>
        <w:tab/>
        <w:t>ING</w:t>
        <w:tab/>
        <w:tab/>
        <w:t>AIG</w:t>
        <w:tab/>
        <w:tab/>
        <w:t>Met Life</w:t>
        <w:tab/>
        <w:tab/>
        <w:t>Fide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will this impact you?</w:t>
      </w:r>
    </w:p>
    <w:p>
      <w:pPr>
        <w:pStyle w:val="NoSpacing"/>
        <w:rPr/>
      </w:pPr>
      <w:r>
        <w:rPr>
          <w:rFonts w:cs="Times New Roman" w:ascii="Times New Roman" w:hAnsi="Times New Roman"/>
          <w:sz w:val="24"/>
          <w:szCs w:val="24"/>
        </w:rPr>
        <w:t>Beginning January 1, 2009 you will no longer be able to contribute, through the College payroll deduction process, to the following vend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merican Century</w:t>
        <w:tab/>
        <w:tab/>
        <w:t>Franklin Templeton</w:t>
      </w:r>
    </w:p>
    <w:p>
      <w:pPr>
        <w:pStyle w:val="NoSpacing"/>
        <w:rPr>
          <w:rFonts w:ascii="Times New Roman" w:hAnsi="Times New Roman" w:cs="Times New Roman"/>
          <w:sz w:val="24"/>
          <w:szCs w:val="24"/>
        </w:rPr>
      </w:pPr>
      <w:r>
        <w:rPr>
          <w:rFonts w:cs="Times New Roman" w:ascii="Times New Roman" w:hAnsi="Times New Roman"/>
          <w:sz w:val="24"/>
          <w:szCs w:val="24"/>
        </w:rPr>
        <w:tab/>
        <w:t>AXA Equitable</w:t>
        <w:tab/>
        <w:tab/>
        <w:t>Putnam</w:t>
      </w:r>
    </w:p>
    <w:p>
      <w:pPr>
        <w:pStyle w:val="NoSpacing"/>
        <w:rPr>
          <w:rFonts w:ascii="Times New Roman" w:hAnsi="Times New Roman" w:cs="Times New Roman"/>
          <w:sz w:val="24"/>
          <w:szCs w:val="24"/>
        </w:rPr>
      </w:pPr>
      <w:r>
        <w:rPr>
          <w:rFonts w:cs="Times New Roman" w:ascii="Times New Roman" w:hAnsi="Times New Roman"/>
          <w:sz w:val="24"/>
          <w:szCs w:val="24"/>
        </w:rPr>
        <w:tab/>
        <w:t>Vanguard</w:t>
        <w:tab/>
        <w:tab/>
        <w:tab/>
        <w:t>Travel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llege, by mandate from SUNY, will no longer have a transfer agreement with the above vendors effective January 1,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or to January 1, 2009 – Action Required</w:t>
      </w:r>
    </w:p>
    <w:p>
      <w:pPr>
        <w:pStyle w:val="NoSpacing"/>
        <w:rPr>
          <w:rFonts w:ascii="Times New Roman" w:hAnsi="Times New Roman" w:cs="Times New Roman"/>
          <w:sz w:val="24"/>
          <w:szCs w:val="24"/>
        </w:rPr>
      </w:pPr>
      <w:r>
        <w:rPr>
          <w:rFonts w:cs="Times New Roman" w:ascii="Times New Roman" w:hAnsi="Times New Roman"/>
          <w:sz w:val="24"/>
          <w:szCs w:val="24"/>
        </w:rPr>
        <w:t>If you chose to transfer funds out of American Century, AXA Equitable, Vanguard, Franklin Templeton, Putnam or Traveler’s, into one of the five (5) SUNY authorized Supplemental Retirement (403b) vendor plans, you must contact your plan vendor to request the transfer of funds.  We strongly encourage you to contact your plan vendor as soon as possible to give ample time for the transfers to occur before January 1,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ve (5) SUNY authorized Supplemental Retirement (403b) vendors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AA/CREF</w:t>
        <w:tab/>
        <w:tab/>
        <w:t>ING</w:t>
        <w:tab/>
        <w:tab/>
        <w:t>AIG</w:t>
        <w:tab/>
        <w:tab/>
        <w:t>Met Life</w:t>
        <w:tab/>
        <w:tab/>
        <w:t>Fide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chose to continue a relationship with American Century, AXA Equitable, Vanguard, Franklin Templeton, Putnam or Traveler’s you may do so as an individual participant, not in association with Monroe Community Colleg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After January 1, 2009</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fter January 1, 2009 you will no longer be able to contribute, through payroll deduction, to your American Century, AXA Equitable, Vanguard, Franklin Templeton, Putnam or Traveler’s accou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rFonts w:cs="Times New Roman" w:ascii="Times New Roman" w:hAnsi="Times New Roman"/>
          <w:sz w:val="24"/>
          <w:szCs w:val="24"/>
        </w:rPr>
        <w:t xml:space="preserve">After January 1, 2009 you will no longer be able to transfer funds </w:t>
      </w:r>
      <w:r>
        <w:rPr>
          <w:rFonts w:cs="Times New Roman" w:ascii="Times New Roman" w:hAnsi="Times New Roman"/>
          <w:b/>
          <w:sz w:val="24"/>
          <w:szCs w:val="24"/>
        </w:rPr>
        <w:t>from</w:t>
      </w:r>
      <w:r>
        <w:rPr>
          <w:rFonts w:cs="Times New Roman" w:ascii="Times New Roman" w:hAnsi="Times New Roman"/>
          <w:sz w:val="24"/>
          <w:szCs w:val="24"/>
        </w:rPr>
        <w:t xml:space="preserve"> your American Century, AXA Equitable, Vanguard, Franklin Templeton, Putnam or Traveler’s accounts </w:t>
      </w:r>
      <w:r>
        <w:rPr>
          <w:rFonts w:cs="Times New Roman" w:ascii="Times New Roman" w:hAnsi="Times New Roman"/>
          <w:b/>
          <w:sz w:val="24"/>
          <w:szCs w:val="24"/>
        </w:rPr>
        <w:t>into</w:t>
      </w:r>
      <w:r>
        <w:rPr>
          <w:rFonts w:cs="Times New Roman" w:ascii="Times New Roman" w:hAnsi="Times New Roman"/>
          <w:sz w:val="24"/>
          <w:szCs w:val="24"/>
        </w:rPr>
        <w:t xml:space="preserve"> the SUNY authorized Supplemental Retirement (403b) vendor plans.</w:t>
      </w:r>
      <w:r>
        <w:rPr>
          <w:sz w:val="24"/>
          <w:szCs w:val="24"/>
        </w:rPr>
        <w:t xml:space="preserve">  </w:t>
      </w:r>
    </w:p>
    <w:p>
      <w:pPr>
        <w:pStyle w:val="NoSpacing"/>
        <w:rPr>
          <w:sz w:val="24"/>
          <w:szCs w:val="24"/>
        </w:rPr>
      </w:pPr>
      <w:r>
        <w:rPr>
          <w:sz w:val="24"/>
          <w:szCs w:val="24"/>
        </w:rPr>
        <w:tab/>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38:00Z</dcterms:created>
  <dc:creator>Lee, Alberta (Human Resources)</dc:creator>
  <dc:description/>
  <cp:keywords/>
  <dc:language>en-US</dc:language>
  <cp:lastModifiedBy>swarren</cp:lastModifiedBy>
  <cp:lastPrinted>2008-09-11T10:20:00Z</cp:lastPrinted>
  <dcterms:modified xsi:type="dcterms:W3CDTF">2008-09-12T20:39:00Z</dcterms:modified>
  <cp:revision>3</cp:revision>
  <dc:subject/>
  <dc:title/>
</cp:coreProperties>
</file>