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-138430</wp:posOffset>
            </wp:positionV>
            <wp:extent cx="2822575" cy="1252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l College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Faculty Senate Meeting Agenda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>June 14</w:t>
      </w:r>
      <w:r>
        <w:rPr>
          <w:rFonts w:eastAsia="Arial Unicode MS" w:cs="Arial" w:ascii="Arial" w:hAnsi="Arial"/>
        </w:rPr>
        <w:t>, 2012 at 3:30 p.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Warshof Conference Center - Monroe B</w:t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1.</w:t>
        <w:tab/>
        <w:t xml:space="preserve">Guest Speakers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a. President Kress – discuss Faculty Senate related issue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b. Ray Shea – update on the master pla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2.</w:t>
        <w:tab/>
        <w:t>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3.</w:t>
        <w:tab/>
        <w:t>Student 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</w:t>
        <w:tab/>
        <w:t>Approval of Minutes from May Faculty Senate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 Unicode MS" w:cs="Arial" w:ascii="Arial" w:hAnsi="Arial"/>
        </w:rPr>
        <w:t>5.</w:t>
        <w:tab/>
      </w:r>
      <w:r>
        <w:rPr>
          <w:rFonts w:cs="Arial" w:ascii="Arial" w:hAnsi="Arial"/>
        </w:rPr>
        <w:t xml:space="preserve">Action Item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</w:rPr>
        <w:tab/>
        <w:t xml:space="preserve">Curriculum Proposals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ab/>
        <w:t>1 Program Revision: PR11S  A.A.S. Entrepreneurial and Applied Business Studie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ab/>
        <w:t>1 New Program: NP1 CERT Disability Professional:  Entry Level Certificat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 xml:space="preserve">6. </w:t>
        <w:tab/>
        <w:t>Standing Committee Repor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7. </w:t>
        <w:tab/>
        <w:t>Old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. </w:t>
        <w:tab/>
        <w:t>New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 Unicode MS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3:00Z</dcterms:created>
  <dc:creator>Monroe Community College</dc:creator>
  <dc:description/>
  <cp:keywords/>
  <dc:language>en-US</dc:language>
  <cp:lastModifiedBy>MCC</cp:lastModifiedBy>
  <cp:lastPrinted>2012-03-08T14:03:00Z</cp:lastPrinted>
  <dcterms:modified xsi:type="dcterms:W3CDTF">2012-06-07T18:44:00Z</dcterms:modified>
  <cp:revision>6</cp:revision>
  <dc:subject/>
  <dc:title>Faculty Senate Meeting</dc:title>
</cp:coreProperties>
</file>