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2007 Exemplary Student Award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omination For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ominee’s Name: </w:t>
        <w:softHyphen/>
        <w:softHyphen/>
        <w:softHyphen/>
        <w:t>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ddress: </w:t>
        <w:softHyphen/>
        <w:softHyphen/>
        <w:softHyphen/>
        <w:t>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y Telephone:  </w:t>
        <w:tab/>
        <w:t>________</w:t>
        <w:tab/>
        <w:tab/>
        <w:t>Evening Telephone:  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ominee’s Major:  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te reasons for nomination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/>
        <w:t>Nominator: 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er:</w:t>
        <w:tab/>
      </w:r>
      <w:r>
        <w:rPr/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>(arranged by Department Chair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el free to suggest appropriate book titles.  Indicate title, author, and publisher (price range between $60 to $100.  MCC Builders will pay cost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</w:t>
        <w:tab/>
      </w:r>
      <w:r>
        <w:rPr/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  <w:tab/>
      </w:r>
      <w:r>
        <w:rPr/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</w:t>
        <w:tab/>
      </w:r>
      <w:r>
        <w:rPr/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lease return this form by May 3, 2007 to Sandy Warren, Human Resourc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roe Community College</w:t>
      </w:r>
    </w:p>
    <w:p>
      <w:pPr>
        <w:pStyle w:val="Heading3"/>
        <w:jc w:val="center"/>
        <w:rPr/>
      </w:pPr>
      <w:r>
        <w:rPr/>
        <w:t>Exemplary Student Award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Presented by Retirees of MCC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0" w:hanging="0"/>
        <w:rPr/>
      </w:pPr>
      <w:r>
        <w:rPr/>
        <w:t>To recognize MCC students who have excelled both academically and personally in their time as a student at MCC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election of Award Recipien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ademic departments and their faculty shall have complete autonomy in selecting award recipients.  They need only consider that the student they select excels both personally and academically, though he/she need not be the top academic achieve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ments will be presenting recipients with a book that, in the department’s opinion, is appropriate for that individual studen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Award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cost of the award may be paid by the retiree, the department, or both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ments should devise ways to personalize the award.  For example, having the retiree and/or department faculty autograph the book, and include any comments or sentiments that they wish to includ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Benefi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Exemplary Student Award is intended to provide students a distinct recognition for demonstrating academic excellence, as well as a commitment to non-academic activities that have value to the College and the communit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itionally, these awards provide both present and retired faculty an opportunity to join together and recognize deserving students and to share knowledge with the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07:00Z</dcterms:created>
  <dc:creator>Monroe Community College</dc:creator>
  <dc:description/>
  <cp:keywords/>
  <dc:language>en-US</dc:language>
  <cp:lastModifiedBy>Monroe Community College</cp:lastModifiedBy>
  <cp:lastPrinted>2007-03-19T09:58:00Z</cp:lastPrinted>
  <dcterms:modified xsi:type="dcterms:W3CDTF">2007-03-23T20:07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231371</vt:r8>
  </property>
  <property fmtid="{D5CDD505-2E9C-101B-9397-08002B2CF9AE}" pid="3" name="_AuthorEmail">
    <vt:lpwstr>swarren@monroecc.edu</vt:lpwstr>
  </property>
  <property fmtid="{D5CDD505-2E9C-101B-9397-08002B2CF9AE}" pid="4" name="_AuthorEmailDisplayName">
    <vt:lpwstr>Warren, Sandy (Human Resources)</vt:lpwstr>
  </property>
  <property fmtid="{D5CDD505-2E9C-101B-9397-08002B2CF9AE}" pid="5" name="_EmailSubject">
    <vt:lpwstr>MCC Daily Tribune</vt:lpwstr>
  </property>
  <property fmtid="{D5CDD505-2E9C-101B-9397-08002B2CF9AE}" pid="6" name="_NewReviewCycle">
    <vt:lpwstr/>
  </property>
</Properties>
</file>