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: May 13, 200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Rounded MT Bold" w:ascii="Arial Rounded MT Bold" w:hAnsi="Arial Rounded MT Bold"/>
        </w:rPr>
        <w:t xml:space="preserve">Time: 5:30PM to10:00PM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A Social To</w:t>
      </w:r>
    </w:p>
    <w:p>
      <w:pPr>
        <w:pStyle w:val="Heading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pport Native American Youth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422846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ng held at the Brookside School, 220 Idlewood Road, Brighton, NY.  Off of Winton Road between Westfall Road and Interstate 590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tluck Dinner from 5:30 PM to 7:00 PM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ase bring a dish to pass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ncing begins at 7:00 PM and ends at 10:00 PM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Enviro;Harlow Solid Italic" w:hAnsi="Enviro;Harlow Solid Italic" w:cs="Enviro;Harlow Solid Italic"/>
          <w:i/>
          <w:i/>
          <w:iCs/>
          <w:sz w:val="40"/>
        </w:rPr>
      </w:pPr>
      <w:r>
        <w:rPr>
          <w:rFonts w:cs="Enviro;Harlow Solid Italic" w:ascii="Enviro;Harlow Solid Italic" w:hAnsi="Enviro;Harlow Solid Italic"/>
          <w:i/>
          <w:iCs/>
          <w:sz w:val="40"/>
        </w:rPr>
        <w:t>Featuring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ive aways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ke Sale to benefit the Youth Council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nandaigua Treaty Committe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3"/>
        <w:rPr/>
      </w:pPr>
      <w:r>
        <w:rPr>
          <w:rFonts w:eastAsia="Forte"/>
        </w:rPr>
        <w:t xml:space="preserve">                   </w:t>
      </w:r>
      <w:r>
        <w:rPr/>
        <w:t xml:space="preserve">Hosted by the </w:t>
      </w:r>
    </w:p>
    <w:p>
      <w:pPr>
        <w:pStyle w:val="Normal"/>
        <w:rPr/>
      </w:pPr>
      <w:r>
        <w:rPr>
          <w:rFonts w:eastAsia="Forte" w:cs="Forte" w:ascii="Forte" w:hAnsi="Forte"/>
          <w:sz w:val="48"/>
        </w:rPr>
        <w:t xml:space="preserve">  </w:t>
      </w:r>
      <w:r>
        <w:rPr>
          <w:rFonts w:cs="Forte" w:ascii="Forte" w:hAnsi="Forte"/>
          <w:sz w:val="48"/>
        </w:rPr>
        <w:t>Haudenosaunee Tribal Youth Council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CO-SPONSORED BY THE NATIVE AMERICAN CULTURAL SOCIETY CLU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viro">
    <w:altName w:val="Harlow Solid Ital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r Hand ITC" w:hAnsi="Viner Hand ITC" w:cs="Viner Hand IT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te" w:hAnsi="Forte" w:cs="Forte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47:00Z</dcterms:created>
  <dc:creator>Mike</dc:creator>
  <dc:description/>
  <cp:keywords/>
  <dc:language>en-US</dc:language>
  <cp:lastModifiedBy>cbardques</cp:lastModifiedBy>
  <cp:lastPrinted>2006-05-02T10:33:00Z</cp:lastPrinted>
  <dcterms:modified xsi:type="dcterms:W3CDTF">2006-05-02T15:11:00Z</dcterms:modified>
  <cp:revision>8</cp:revision>
  <dc:subject/>
  <dc:title>Date: May 13, 2006</dc:title>
</cp:coreProperties>
</file>