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  <w:lang w:val="en-US" w:eastAsia="en-US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75565</wp:posOffset>
            </wp:positionV>
            <wp:extent cx="1453515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</w:rPr>
      </w:r>
    </w:p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72"/>
          <w:szCs w:val="72"/>
        </w:rPr>
      </w:pPr>
      <w:r>
        <w:rPr>
          <w:rFonts w:cs="AmeriGarmnd BT;Berling Antiqua" w:ascii="AmeriGarmnd BT;Berling Antiqua" w:hAnsi="AmeriGarmnd BT;Berling Antiqua"/>
          <w:i/>
          <w:sz w:val="72"/>
          <w:szCs w:val="72"/>
        </w:rPr>
      </w:r>
    </w:p>
    <w:p>
      <w:pPr>
        <w:pStyle w:val="Normal"/>
        <w:jc w:val="center"/>
        <w:rPr>
          <w:rFonts w:ascii="AmeriGarmnd BT;Berling Antiqua" w:hAnsi="AmeriGarmnd BT;Berling Antiqua" w:cs="AmeriGarmnd BT;Berling Antiqua"/>
          <w:i/>
          <w:i/>
          <w:sz w:val="96"/>
        </w:rPr>
      </w:pPr>
      <w:r>
        <w:rPr>
          <w:rFonts w:cs="AmeriGarmnd BT;Berling Antiqua" w:ascii="AmeriGarmnd BT;Berling Antiqua" w:hAnsi="AmeriGarmnd BT;Berling Antiqua"/>
          <w:i/>
          <w:sz w:val="96"/>
        </w:rPr>
        <w:t>Academic Advising Contest!</w:t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sz w:val="36"/>
          <w:szCs w:val="36"/>
          <w:u w:val="single"/>
        </w:rPr>
      </w:pPr>
      <w:r>
        <w:rPr>
          <w:rFonts w:cs="Garamond" w:ascii="Garamond" w:hAnsi="Garamond"/>
          <w:b w:val="false"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opic for  Student Response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cribe a specific, successful academic advising experience with an advisor at MCC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  <w:u w:val="single"/>
        </w:rPr>
        <w:t>One</w:t>
      </w:r>
      <w:r>
        <w:rPr>
          <w:rFonts w:cs="Garamond" w:ascii="Garamond" w:hAnsi="Garamond"/>
          <w:b w:val="false"/>
          <w:sz w:val="28"/>
          <w:szCs w:val="28"/>
        </w:rPr>
        <w:t xml:space="preserve"> student will receive a prize for the “best” response to the topic above.</w:t>
      </w:r>
    </w:p>
    <w:p>
      <w:pPr>
        <w:pStyle w:val="Normal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60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Please write a one page, typed response and submit it to Pam Donofrio, Counseling and Advising Center (1-231, Brighton Campus or pdonofrio@monroecc.edu) by </w:t>
      </w:r>
      <w:r>
        <w:rPr>
          <w:b/>
          <w:color w:val="000000"/>
          <w:sz w:val="28"/>
          <w:szCs w:val="28"/>
          <w:u w:val="single"/>
        </w:rPr>
        <w:t>December 5, 2008.</w:t>
      </w:r>
    </w:p>
    <w:p>
      <w:pPr>
        <w:pStyle w:val="BodyText2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lease include your name, address and telephone number on your entry.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ze of a $25 gift certificate for the MCC Bookstore</w:t>
      </w:r>
      <w:r>
        <w:rPr>
          <w:b w:val="false"/>
          <w:color w:val="000000"/>
          <w:sz w:val="28"/>
          <w:szCs w:val="28"/>
        </w:rPr>
        <w:t xml:space="preserve"> for the winner will be awarded on the basis of freshness and quality of responses. (Thank you MCC Bookstore for your generous donation!)  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sz w:val="28"/>
          <w:szCs w:val="28"/>
        </w:rPr>
        <w:t>The prize-winning entry will be published in the Tribu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Berling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Garmnd BT;Berling Antiqua" w:hAnsi="AmeriGarmnd BT;Berling Antiqua" w:cs="AmeriGarmnd BT;Berling Antiqua"/>
      <w:color w:val="8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Garmnd BT;Berling Antiqua" w:hAnsi="AmeriGarmnd BT;Berling Antiqua" w:cs="AmeriGarmnd BT;Berling Antiqua"/>
      <w:color w:val="800080"/>
      <w:sz w:val="7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meriGarmnd BT;Berling Antiqua" w:hAnsi="AmeriGarmnd BT;Berling Antiqua" w:cs="AmeriGarmnd BT;Berling Antiqua"/>
      <w:b w:val="false"/>
      <w:i/>
      <w:color w:val="80008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1:00Z</dcterms:created>
  <dc:creator>Virtual Campus 3.0</dc:creator>
  <dc:description/>
  <cp:keywords/>
  <dc:language>en-US</dc:language>
  <cp:lastModifiedBy>Pam Donofrio</cp:lastModifiedBy>
  <cp:lastPrinted>2008-11-13T15:22:00Z</cp:lastPrinted>
  <dcterms:modified xsi:type="dcterms:W3CDTF">2008-11-13T20:22:00Z</dcterms:modified>
  <cp:revision>10</cp:revision>
  <dc:subject/>
  <dc:title>ACADEMIC ADVISEMENT</dc:title>
</cp:coreProperties>
</file>