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Goudy Old Style" w:hAnsi="Goudy Old Style" w:cs="Goudy Old Style"/>
          <w:i/>
          <w:i/>
          <w:iCs/>
          <w:sz w:val="120"/>
          <w:szCs w:val="120"/>
          <w:lang w:val="en"/>
        </w:rPr>
      </w:pPr>
      <w:r>
        <w:rPr>
          <w:rFonts w:cs="Goudy Old Style" w:ascii="Goudy Old Style" w:hAnsi="Goudy Old Style"/>
          <w:i/>
          <w:iCs/>
          <w:sz w:val="120"/>
          <w:szCs w:val="120"/>
          <w:lang w:val="en"/>
        </w:rPr>
        <w:t>20s Mobster Theme Day</w:t>
      </w:r>
    </w:p>
    <w:p>
      <w:pPr>
        <w:pStyle w:val="Normal"/>
        <w:widowControl w:val="false"/>
        <w:rPr>
          <w:rFonts w:ascii="Goudy Old Style" w:hAnsi="Goudy Old Style" w:cs="Goudy Old Style"/>
          <w:i/>
          <w:i/>
          <w:iCs/>
          <w:sz w:val="120"/>
          <w:szCs w:val="120"/>
          <w:lang w:val="en"/>
        </w:rPr>
      </w:pPr>
      <w:r>
        <w:rPr>
          <w:rFonts w:cs="Goudy Old Style" w:ascii="Goudy Old Style" w:hAnsi="Goudy Old Style"/>
          <w:i/>
          <w:iCs/>
          <w:sz w:val="120"/>
          <w:szCs w:val="120"/>
          <w:lang w:val="en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451"/>
        <w:jc w:val="right"/>
        <w:rPr>
          <w:i/>
          <w:i/>
          <w:iCs/>
          <w:sz w:val="32"/>
          <w:szCs w:val="32"/>
          <w:lang w:val="en"/>
        </w:rPr>
      </w:pPr>
      <w:r>
        <w:rPr>
          <w:i/>
          <w:iCs/>
          <w:sz w:val="32"/>
          <w:szCs w:val="32"/>
          <w:lang w:val="en"/>
        </w:rPr>
        <w:t xml:space="preserve">Come join the hospitality students in Reflections Restaurant for our 20s Mobster Theme day on November 5, 2007.  We will be featuring Italian Food and décor.  If you bring in a coupon from the bottom of this page you will 10% off your meal!!!  </w:t>
      </w:r>
    </w:p>
    <w:p>
      <w:pPr>
        <w:pStyle w:val="Normal"/>
        <w:widowControl w:val="false"/>
        <w:rPr>
          <w:lang w:val="en"/>
        </w:rPr>
      </w:pPr>
      <w:r>
        <w:rPr>
          <w:rFonts w:cs="Goudy Old Style" w:ascii="Goudy Old Style" w:hAnsi="Goudy Old Style"/>
          <w:i/>
          <w:iCs/>
          <w:sz w:val="120"/>
          <w:szCs w:val="120"/>
          <w:lang w:val="en-US" w:eastAsia="en-US"/>
        </w:rPr>
        <mc:AlternateContent>
          <mc:Choice Requires="wpg">
            <w:drawing>
              <wp:inline distT="0" distB="0" distL="0" distR="0">
                <wp:extent cx="6743065" cy="3999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3999960"/>
                          <a:chOff x="0" y="0"/>
                          <a:chExt cx="674316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1142280"/>
                            <a:ext cx="45720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This Coupon is good for 10% off a bill at Reflections Restaurant for 20’s Mobster Theme 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314.95pt" coordorigin="0,0" coordsize="10619,6299">
                <v:rect id="shape_0" stroked="f" o:allowincell="f" style="position:absolute;left:0;top:0;width:1061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9;top:1799;width:7199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This Coupon is good for 10% off a bill at Reflections Restaurant for 20’s Mobster Theme Da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rPr>
          <w:color w:val="000000"/>
          <w:kern w:val="0"/>
          <w:sz w:val="24"/>
          <w:szCs w:val="24"/>
          <w:lang w:val="en"/>
        </w:rPr>
      </w:pPr>
      <w:r>
        <w:rPr>
          <w:color w:val="000000"/>
          <w:kern w:val="0"/>
          <w:sz w:val="24"/>
          <w:szCs w:val="24"/>
          <w:lang w:val="en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487930</wp:posOffset>
                </wp:positionV>
                <wp:extent cx="64008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4400"/>
                          <a:chOff x="0" y="0"/>
                          <a:chExt cx="6400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108720" y="228240"/>
                            <a:ext cx="85716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31360" y="228240"/>
                            <a:ext cx="85716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1171440" y="228240"/>
                            <a:ext cx="85716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1811520" y="228240"/>
                            <a:ext cx="85716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2451600" y="228240"/>
                            <a:ext cx="85716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3091680" y="228240"/>
                            <a:ext cx="85716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3732480" y="228240"/>
                            <a:ext cx="85716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4372560" y="228240"/>
                            <a:ext cx="85716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5012640" y="228240"/>
                            <a:ext cx="85716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5652720" y="228240"/>
                            <a:ext cx="85716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0" cy="91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0" cy="91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0"/>
                            <a:ext cx="0" cy="91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0"/>
                            <a:ext cx="0" cy="91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91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0"/>
                            <a:ext cx="0" cy="91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0"/>
                            <a:ext cx="0" cy="91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0"/>
                            <a:ext cx="0" cy="91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0"/>
                            <a:ext cx="0" cy="91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4pt;margin-top:195.9pt;width:521.15pt;height:72pt" coordorigin="908,3918" coordsize="10423,1440">
                <v:rect id="shape_0" stroked="f" o:allowincell="f" style="position:absolute;left:1080;top:3918;width:10079;height:14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09;top:4277;width:1349;height:81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7;top:4277;width:1349;height:810;mso-wrap-style:none;v-text-anchor:middle;rotation:9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5;top:4277;width:1349;height:810;mso-wrap-style:none;v-text-anchor:middle;rotation:9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3;top:4277;width:1349;height:810;mso-wrap-style:none;v-text-anchor:middle;rotation:9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1;top:4277;width:1349;height:810;mso-wrap-style:none;v-text-anchor:middle;rotation:9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9;top:4277;width:1349;height:810;mso-wrap-style:none;v-text-anchor:middle;rotation:9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8;top:4277;width:1349;height:810;mso-wrap-style:none;v-text-anchor:middle;rotation:9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6;top:4277;width:1349;height:810;mso-wrap-style:none;v-text-anchor:middle;rotation:9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4;top:4277;width:1349;height:810;mso-wrap-style:none;v-text-anchor:middle;rotation:9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2;top:4277;width:1349;height:810;mso-wrap-style:none;v-text-anchor:middle;rotation:9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88,3918" to="2088,53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96,3918" to="3096,53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104,3918" to="4104,53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112,3918" to="5112,53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120,3918" to="6120,53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128,3918" to="7128,53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136,3918" to="8136,53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144,3918" to="9144,53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152,3918" to="10152,53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720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5:46:00Z</dcterms:created>
  <dc:creator>dcheasty</dc:creator>
  <dc:description/>
  <cp:keywords/>
  <dc:language>en-US</dc:language>
  <cp:lastModifiedBy>dcheasty</cp:lastModifiedBy>
  <cp:lastPrinted>2007-11-02T11:52:00Z</cp:lastPrinted>
  <dcterms:modified xsi:type="dcterms:W3CDTF">2007-11-02T15:53:00Z</dcterms:modified>
  <cp:revision>1</cp:revision>
  <dc:subject/>
  <dc:title>20s Mobster Theme Day</dc:title>
</cp:coreProperties>
</file>