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7552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923290"/>
                        </a:xfrm>
                        <a:prstGeom prst="rect"/>
                        <a:solidFill>
                          <a:srgbClr val="9900FF"/>
                        </a:solidFill>
                        <a:ln w="9525">
                          <a:solidFill>
                            <a:srgbClr val="99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 UltraCondensed" w:hAnsi="Univers UltraCondensed" w:cs="Univers UltraCondensed"/>
                                <w:b/>
                                <w:b/>
                                <w:caps/>
                                <w:color w:val="99CC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Univers UltraCondensed" w:ascii="Univers UltraCondensed" w:hAnsi="Univers UltraCondensed"/>
                                <w:b/>
                                <w:caps/>
                                <w:color w:val="99CC00"/>
                                <w:sz w:val="120"/>
                                <w:szCs w:val="120"/>
                              </w:rPr>
                              <w:t>Retirement Part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9900C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9900CC"/>
                                <w:sz w:val="96"/>
                                <w:szCs w:val="96"/>
                              </w:rPr>
                              <w:t>11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FF" strokecolor="#9900FF" strokeweight="0pt" style="position:absolute;rotation:-0;width:594.7pt;height:72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nivers UltraCondensed" w:hAnsi="Univers UltraCondensed" w:cs="Univers UltraCondensed"/>
                          <w:b/>
                          <w:b/>
                          <w:caps/>
                          <w:color w:val="99CC00"/>
                          <w:sz w:val="120"/>
                          <w:szCs w:val="120"/>
                        </w:rPr>
                      </w:pPr>
                      <w:r>
                        <w:rPr>
                          <w:rFonts w:cs="Univers UltraCondensed" w:ascii="Univers UltraCondensed" w:hAnsi="Univers UltraCondensed"/>
                          <w:b/>
                          <w:caps/>
                          <w:color w:val="99CC00"/>
                          <w:sz w:val="120"/>
                          <w:szCs w:val="120"/>
                        </w:rPr>
                        <w:t>Retirement Part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9900CC"/>
                          <w:sz w:val="96"/>
                          <w:szCs w:val="9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9900CC"/>
                          <w:sz w:val="96"/>
                          <w:szCs w:val="96"/>
                        </w:rPr>
                        <w:t>11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3086100" cy="457200"/>
                <wp:effectExtent l="403225" t="5080" r="5715" b="283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wedgeRoundRectCallout">
                          <a:avLst>
                            <a:gd name="adj1" fmla="val -62037"/>
                            <a:gd name="adj2" fmla="val 3472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empus Sans ITC" w:hAnsi="Tempus Sans ITC" w:eastAsia="Times New Roman" w:cs="Tempus Sans ITC"/>
                                <w:color w:val="9900FF"/>
                                <w:lang w:val="en-US" w:bidi="ar-SA"/>
                              </w:rPr>
                              <w:t>Party?  We love parties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33pt;margin-top:7.2pt;width:24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empus Sans ITC" w:hAnsi="Tempus Sans ITC" w:eastAsia="Times New Roman" w:cs="Tempus Sans ITC"/>
                          <w:color w:val="9900FF"/>
                          <w:lang w:val="en-US" w:bidi="ar-SA"/>
                        </w:rPr>
                        <w:t>Party?  We love parties!!!</w:t>
                      </w:r>
                    </w:p>
                  </w:txbxContent>
                </v:textbox>
                <v:fill o:detectmouseclick="t" type="solid" color2="#000066"/>
                <v:stroke color="#99cc00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3428365" cy="284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7475</wp:posOffset>
                </wp:positionH>
                <wp:positionV relativeFrom="paragraph">
                  <wp:posOffset>483235</wp:posOffset>
                </wp:positionV>
                <wp:extent cx="3620770" cy="213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1348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 UltraCondensed" w:hAnsi="Univers UltraCondensed" w:cs="Vrinda"/>
                                <w:b/>
                                <w:b/>
                                <w:caps/>
                                <w:shadow/>
                                <w:color w:val="99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rinda" w:ascii="Univers UltraCondensed" w:hAnsi="Univers UltraCondensed"/>
                                <w:b/>
                                <w:caps/>
                                <w:shadow/>
                                <w:color w:val="9900FF"/>
                                <w:sz w:val="96"/>
                                <w:szCs w:val="96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rinda" w:ascii="Univers UltraCondensed" w:hAnsi="Univers UltraCondensed"/>
                                <w:b/>
                                <w:caps/>
                                <w:shadow/>
                                <w:color w:val="9900FF"/>
                                <w:sz w:val="96"/>
                                <w:szCs w:val="96"/>
                              </w:rPr>
                              <w:t xml:space="preserve">Jackie Maggio Ry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85.1pt;height:168.1pt;mso-wrap-distance-left:9.05pt;mso-wrap-distance-right:9.05pt;mso-wrap-distance-top:0pt;mso-wrap-distance-bottom:0pt;margin-top:38.0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nivers UltraCondensed" w:hAnsi="Univers UltraCondensed" w:cs="Vrinda"/>
                          <w:b/>
                          <w:b/>
                          <w:caps/>
                          <w:shadow/>
                          <w:color w:val="9900FF"/>
                          <w:sz w:val="96"/>
                          <w:szCs w:val="96"/>
                        </w:rPr>
                      </w:pPr>
                      <w:r>
                        <w:rPr>
                          <w:rFonts w:cs="Vrinda" w:ascii="Univers UltraCondensed" w:hAnsi="Univers UltraCondensed"/>
                          <w:b/>
                          <w:caps/>
                          <w:shadow/>
                          <w:color w:val="9900FF"/>
                          <w:sz w:val="96"/>
                          <w:szCs w:val="96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rinda" w:ascii="Univers UltraCondensed" w:hAnsi="Univers UltraCondensed"/>
                          <w:b/>
                          <w:caps/>
                          <w:shadow/>
                          <w:color w:val="9900FF"/>
                          <w:sz w:val="96"/>
                          <w:szCs w:val="96"/>
                        </w:rPr>
                        <w:t xml:space="preserve">Jackie Maggio Ry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773680</wp:posOffset>
                </wp:positionV>
                <wp:extent cx="3535680" cy="272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0895" cy="26301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895" cy="263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214.4pt;mso-wrap-distance-left:9.05pt;mso-wrap-distance-right:9.05pt;mso-wrap-distance-top:0pt;mso-wrap-distance-bottom:0pt;margin-top:218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0895" cy="26301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0895" cy="263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159385</wp:posOffset>
                </wp:positionV>
                <wp:extent cx="3268980" cy="800100"/>
                <wp:effectExtent l="5080" t="5080" r="173355" b="242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wedgeRoundRectCallout">
                          <a:avLst>
                            <a:gd name="adj1" fmla="val 55245"/>
                            <a:gd name="adj2" fmla="val 6643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empus Sans ITC" w:hAnsi="Tempus Sans ITC" w:eastAsia="Times New Roman" w:cs="Tempus Sans ITC"/>
                                <w:color w:val="9900FF"/>
                                <w:lang w:val="en-US" w:bidi="ar-SA"/>
                              </w:rPr>
                              <w:t xml:space="preserve">You mean she’s leaving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empus Sans ITC" w:hAnsi="Tempus Sans ITC" w:eastAsia="Times New Roman" w:cs="Tempus Sans ITC"/>
                                <w:color w:val="9900FF"/>
                                <w:lang w:val="en-US" w:bidi="ar-SA"/>
                              </w:rPr>
                              <w:t>She can’t leave u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.6pt;margin-top:12.55pt;width:257.3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empus Sans ITC" w:hAnsi="Tempus Sans ITC" w:eastAsia="Times New Roman" w:cs="Tempus Sans ITC"/>
                          <w:color w:val="9900FF"/>
                          <w:lang w:val="en-US" w:bidi="ar-SA"/>
                        </w:rPr>
                        <w:t xml:space="preserve">You mean she’s leaving?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empus Sans ITC" w:hAnsi="Tempus Sans ITC" w:eastAsia="Times New Roman" w:cs="Tempus Sans ITC"/>
                          <w:color w:val="9900FF"/>
                          <w:lang w:val="en-US" w:bidi="ar-SA"/>
                        </w:rPr>
                        <w:t>She can’t leave us!</w:t>
                      </w:r>
                    </w:p>
                  </w:txbxContent>
                </v:textbox>
                <v:fill o:detectmouseclick="t" type="solid" color2="#000066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365885</wp:posOffset>
                </wp:positionV>
                <wp:extent cx="2057400" cy="406400"/>
                <wp:effectExtent l="5715" t="5715" r="5080" b="190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406440"/>
                        </a:xfrm>
                        <a:prstGeom prst="wedgeRoundRectCallout">
                          <a:avLst>
                            <a:gd name="adj1" fmla="val -435"/>
                            <a:gd name="adj2" fmla="val -9468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empus Sans ITC" w:hAnsi="Tempus Sans ITC" w:eastAsia="Times New Roman" w:cs="Tempus Sans ITC"/>
                                <w:color w:val="99CC00"/>
                                <w:lang w:val="en-US" w:bidi="ar-SA"/>
                              </w:rPr>
                              <w:t>Oh yes I can!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.6pt;margin-top:107.55pt;width:161.95pt;height:31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empus Sans ITC" w:hAnsi="Tempus Sans ITC" w:eastAsia="Times New Roman" w:cs="Tempus Sans ITC"/>
                          <w:color w:val="99CC00"/>
                          <w:lang w:val="en-US" w:bidi="ar-SA"/>
                        </w:rPr>
                        <w:t>Oh yes I can!</w:t>
                      </w:r>
                    </w:p>
                  </w:txbxContent>
                </v:textbox>
                <v:fill o:detectmouseclick="t" type="solid" color2="#000066"/>
                <v:stroke color="#9900ff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                   </w:t>
        <w:tab/>
        <w:t xml:space="preserve">                  </w:t>
        <w:tab/>
        <w:t xml:space="preserve">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</w:t>
        <w:tab/>
        <w:tab/>
        <w:t xml:space="preserve">     </w:t>
        <w:tab/>
        <w:tab/>
        <w:tab/>
        <w:tab/>
        <w:t xml:space="preserve">  </w:t>
        <w:tab/>
        <w:t xml:space="preserve">                </w:t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2051685</wp:posOffset>
                </wp:positionV>
                <wp:extent cx="2971800" cy="3771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8970" cy="35413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970" cy="354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97pt;mso-wrap-distance-left:9.05pt;mso-wrap-distance-right:9.05pt;mso-wrap-distance-top:0pt;mso-wrap-distance-bottom:0pt;margin-top:161.5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8970" cy="35413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970" cy="354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2659380</wp:posOffset>
                </wp:positionV>
                <wp:extent cx="4019550" cy="2647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647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99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9900FF"/>
                                <w:sz w:val="36"/>
                                <w:szCs w:val="36"/>
                              </w:rPr>
                              <w:t>After 25 years of dedicated service to MCC, please join the Admissions Office in wishing a fond farewell to Jackie on Friday, September 29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9900FF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9900FF"/>
                                <w:sz w:val="36"/>
                                <w:szCs w:val="36"/>
                              </w:rPr>
                              <w:t xml:space="preserve"> from 2:00 to 4:00 PM in the Board Lou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99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99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9900FF"/>
                                <w:sz w:val="28"/>
                                <w:szCs w:val="28"/>
                              </w:rPr>
                              <w:t>If you would like to contribute toward a group gift for Jackie, contributions can be given to Marge McNeil (1-211, ext. 2231) or Ranae Hanson (1-309, ext. 2221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6.5pt;height:208.5pt;mso-wrap-distance-left:9.05pt;mso-wrap-distance-right:9.05pt;mso-wrap-distance-top:0pt;mso-wrap-distance-bottom:0pt;margin-top:20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9900FF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9900FF"/>
                          <w:sz w:val="36"/>
                          <w:szCs w:val="36"/>
                        </w:rPr>
                        <w:t>After 25 years of dedicated service to MCC, please join the Admissions Office in wishing a fond farewell to Jackie on Friday, September 29</w:t>
                      </w:r>
                      <w:r>
                        <w:rPr>
                          <w:rFonts w:cs="Tempus Sans ITC" w:ascii="Tempus Sans ITC" w:hAnsi="Tempus Sans ITC"/>
                          <w:b/>
                          <w:color w:val="9900FF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Tempus Sans ITC" w:ascii="Tempus Sans ITC" w:hAnsi="Tempus Sans ITC"/>
                          <w:b/>
                          <w:color w:val="9900FF"/>
                          <w:sz w:val="36"/>
                          <w:szCs w:val="36"/>
                        </w:rPr>
                        <w:t xml:space="preserve"> from 2:00 to 4:00 PM in the Board Lounge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9900FF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99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9900FF"/>
                          <w:sz w:val="28"/>
                          <w:szCs w:val="28"/>
                        </w:rPr>
                        <w:t>If you would like to contribute toward a group gift for Jackie, contributions can be given to Marge McNeil (1-211, ext. 2231) or Ranae Hanson (1-309, ext. 222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UltraCondensed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30:00Z</dcterms:created>
  <dc:creator>rhanson</dc:creator>
  <dc:description/>
  <cp:keywords/>
  <dc:language>en-US</dc:language>
  <cp:lastModifiedBy>rhanson</cp:lastModifiedBy>
  <dcterms:modified xsi:type="dcterms:W3CDTF">2006-09-12T15:51:00Z</dcterms:modified>
  <cp:revision>4</cp:revision>
  <dc:subject/>
  <dc:title/>
</cp:coreProperties>
</file>