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GRADUATION INFORMATION    </w:t>
      </w:r>
      <w:r>
        <w:rPr>
          <w:b/>
          <w:sz w:val="36"/>
          <w:szCs w:val="36"/>
          <w:highlight w:val="lightGray"/>
        </w:rPr>
        <w:t>class#</w:t>
      </w:r>
      <w:r>
        <w:rPr>
          <w:b/>
          <w:sz w:val="52"/>
          <w:szCs w:val="52"/>
          <w:highlight w:val="lightGray"/>
        </w:rPr>
        <w:t xml:space="preserve"> </w:t>
      </w:r>
      <w:r>
        <w:rPr>
          <w:b/>
          <w:sz w:val="36"/>
          <w:szCs w:val="36"/>
          <w:highlight w:val="lightGray"/>
        </w:rPr>
        <w:t>6 non-merchand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p &amp; Gown</w:t>
        <w:tab/>
        <w:tab/>
        <w:t>Bachelor’s</w:t>
        <w:tab/>
        <w:t>$18.00</w:t>
        <w:tab/>
        <w:tab/>
        <w:tab/>
        <w:t>Master’s</w:t>
        <w:tab/>
        <w:t>$19.00</w:t>
        <w:tab/>
        <w:tab/>
        <w:tab/>
        <w:t>Doctor’s</w:t>
        <w:tab/>
        <w:t>$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od</w:t>
        <w:tab/>
        <w:tab/>
        <w:tab/>
        <w:t xml:space="preserve">Bachelor’s </w:t>
        <w:tab/>
        <w:t>$19.00</w:t>
        <w:tab/>
        <w:tab/>
        <w:tab/>
        <w:t>Master’s</w:t>
        <w:tab/>
        <w:t>$20.00</w:t>
        <w:tab/>
        <w:tab/>
        <w:tab/>
        <w:t>Doctor’s</w:t>
        <w:tab/>
        <w:t>$2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ATTIRE RENT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phone: 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p Siz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ight in inches (w/ shoes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Field of Degree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Degree of Gown Desires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achel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Maste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Doct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No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Hood Desired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B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Ph.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Ed. 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Oth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, City, and State of University to be shown on Hood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University Name 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ity 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tate _________________________________________________</w:t>
      </w:r>
    </w:p>
    <w:sectPr>
      <w:type w:val="nextPage"/>
      <w:pgSz w:orient="landscape" w:w="15840" w:h="122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3:00Z</dcterms:created>
  <dc:creator>mcc bookstore</dc:creator>
  <dc:description/>
  <cp:keywords/>
  <dc:language>en-US</dc:language>
  <cp:lastModifiedBy>MCC Bookstore</cp:lastModifiedBy>
  <cp:lastPrinted>2009-02-10T08:28:00Z</cp:lastPrinted>
  <dcterms:modified xsi:type="dcterms:W3CDTF">2009-12-01T16:10:00Z</dcterms:modified>
  <cp:revision>15</cp:revision>
  <dc:subject/>
  <dc:title>GRADUATION INFORMATION</dc:title>
</cp:coreProperties>
</file>