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ndidate Statement of Margaret Murphy</w:t>
      </w:r>
    </w:p>
    <w:p>
      <w:pPr>
        <w:pStyle w:val="Normal"/>
        <w:jc w:val="center"/>
        <w:rPr/>
      </w:pPr>
      <w:r>
        <w:rPr/>
        <w:t>Candidate for Representative to Faculty Council of Community Colleges</w:t>
      </w:r>
    </w:p>
    <w:p>
      <w:pPr>
        <w:pStyle w:val="Normal"/>
        <w:jc w:val="center"/>
        <w:rPr/>
      </w:pPr>
      <w:r>
        <w:rPr/>
      </w:r>
    </w:p>
    <w:p>
      <w:pPr>
        <w:pStyle w:val="Normal"/>
        <w:rPr/>
      </w:pPr>
      <w:r>
        <w:rPr/>
        <w:t>Shared governance has been the hallmark of community colleges since there inception. In an effort to extend shared governance beyond the scope of a single college, the Faculty Council of Community Colleges (FCCC) joins the thirty community colleges across New York state together as a body. The FCCC maintains constant contact with representatives in NY government to ensure community college representation and voice.</w:t>
      </w:r>
    </w:p>
    <w:p>
      <w:pPr>
        <w:pStyle w:val="Normal"/>
        <w:rPr/>
      </w:pPr>
      <w:r>
        <w:rPr/>
      </w:r>
    </w:p>
    <w:p>
      <w:pPr>
        <w:pStyle w:val="Normal"/>
        <w:rPr/>
      </w:pPr>
      <w:r>
        <w:rPr/>
        <w:t>For the last year I have served as MCC’s alternate representative to FCCC. I have attended the meetings, served as a member of the Academic Affairs committee as well as a newly formed Work Force Development committee, communicated with my committee members and SUNY administrators via phone conferences, and maintained active – daily -- participation in the FCCC list serve. I have had the opportunity to assist in the presentation of FCCC activities to the MCC Faculty Senate.</w:t>
      </w:r>
    </w:p>
    <w:p>
      <w:pPr>
        <w:pStyle w:val="Normal"/>
        <w:rPr/>
      </w:pPr>
      <w:r>
        <w:rPr/>
      </w:r>
    </w:p>
    <w:p>
      <w:pPr>
        <w:pStyle w:val="Normal"/>
        <w:rPr/>
      </w:pPr>
      <w:r>
        <w:rPr/>
        <w:t>My work on the FCCC Academic Affairs committee is strengthened by my long standing work with MCC’s assessment initiatives: as a collaborator on the initial SUNY General Education plan seven years ago, as discipline liaison for Basic Communication for the past three years and a committee member for two years before, as a consultant for both Humanity and Critical Thinking committees, and as a member of the Middle States Self Study team on Assessment. I also had the pleasure of facilitating three statewide workshops for SUNY this year on the use of rubrics for SUNY Strengthened Campus Based Assessment. These workshops focus not only on the process of  using rubrics but also using them in ways that make information personal to individual campuses to produce results that are useful in curriculum development and student success.</w:t>
      </w:r>
    </w:p>
    <w:p>
      <w:pPr>
        <w:pStyle w:val="Normal"/>
        <w:rPr/>
      </w:pPr>
      <w:r>
        <w:rPr/>
      </w:r>
    </w:p>
    <w:p>
      <w:pPr>
        <w:pStyle w:val="Normal"/>
        <w:rPr/>
      </w:pPr>
      <w:r>
        <w:rPr/>
        <w:t>As the governor and the administrators in the state education department look to Work Force Development as an answer to the federal concern for college access, I am pleased to work on the FCCC Work Force Development committee. I have worked closely with MCC Work Force Development and believe, as a faculty member, that there are multiple pathways to forge between Workforce Development and academic departments to allow for sustained college access for all. My FCCC committee had the opportunity to meet with the Assistant for University Financial Analysis, and the Assistant Vice Chancellor for Community Colleges, and a member of the NY Community College Board of Trustees to create a charge for the committee.</w:t>
      </w:r>
    </w:p>
    <w:p>
      <w:pPr>
        <w:pStyle w:val="Normal"/>
        <w:rPr/>
      </w:pPr>
      <w:r>
        <w:rPr/>
      </w:r>
    </w:p>
    <w:p>
      <w:pPr>
        <w:pStyle w:val="Normal"/>
        <w:rPr/>
      </w:pPr>
      <w:r>
        <w:rPr/>
        <w:t>It would be my honor to represent MCC at the Faculty Council of Community Colleges and maintain an open line of communication from that body to all of the MCC communit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27:00Z</dcterms:created>
  <dc:creator>Margaret Murphy</dc:creator>
  <dc:description/>
  <cp:keywords/>
  <dc:language>en-US</dc:language>
  <cp:lastModifiedBy>Margaret Murphy</cp:lastModifiedBy>
  <dcterms:modified xsi:type="dcterms:W3CDTF">2007-04-23T13:32:00Z</dcterms:modified>
  <cp:revision>1</cp:revision>
  <dc:subject/>
  <dc:title>Candidate Statement of Margaret Murphy</dc:title>
</cp:coreProperties>
</file>