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4"/>
          <w:szCs w:val="24"/>
        </w:rPr>
      </w:pPr>
      <w:r>
        <w:rPr>
          <w:rFonts w:cs="Arial" w:ascii="Arial" w:hAnsi="Arial"/>
          <w:b/>
          <w:sz w:val="24"/>
          <w:szCs w:val="24"/>
        </w:rPr>
        <w:t>Monroe Community College</w:t>
      </w:r>
    </w:p>
    <w:p>
      <w:pPr>
        <w:pStyle w:val="Normal"/>
        <w:ind w:left="-720" w:hanging="0"/>
        <w:jc w:val="center"/>
        <w:rPr>
          <w:rFonts w:ascii="Arial" w:hAnsi="Arial" w:cs="Arial"/>
          <w:b/>
          <w:b/>
          <w:sz w:val="24"/>
          <w:szCs w:val="24"/>
        </w:rPr>
      </w:pPr>
      <w:r>
        <w:rPr>
          <w:rFonts w:cs="Arial" w:ascii="Arial" w:hAnsi="Arial"/>
          <w:b/>
          <w:sz w:val="24"/>
          <w:szCs w:val="24"/>
        </w:rPr>
        <w:t>Board of Trustees Meeting</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Monday, March 23, 2009</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Approved Promotions</w:t>
      </w:r>
    </w:p>
    <w:p>
      <w:pPr>
        <w:pStyle w:val="Normal"/>
        <w:ind w:left="-720" w:hanging="0"/>
        <w:jc w:val="center"/>
        <w:rPr>
          <w:rFonts w:ascii="Arial" w:hAnsi="Arial" w:cs="Arial"/>
          <w:b/>
          <w:b/>
          <w:sz w:val="24"/>
          <w:szCs w:val="24"/>
        </w:rPr>
      </w:pPr>
      <w:r>
        <w:rPr>
          <w:rFonts w:cs="Arial" w:ascii="Arial" w:hAnsi="Arial"/>
          <w:b/>
          <w:sz w:val="24"/>
          <w:szCs w:val="24"/>
        </w:rPr>
      </w:r>
    </w:p>
    <w:p>
      <w:pPr>
        <w:pStyle w:val="Heading"/>
        <w:rPr>
          <w:rFonts w:ascii="Arial" w:hAnsi="Arial" w:cs="Arial"/>
        </w:rPr>
      </w:pPr>
      <w:r>
        <w:rPr>
          <w:rFonts w:cs="Arial" w:ascii="Arial" w:hAnsi="Arial"/>
        </w:rPr>
        <w:t>PROMOTION ABSTRACTS</w:t>
      </w:r>
    </w:p>
    <w:p>
      <w:pPr>
        <w:pStyle w:val="Normal"/>
        <w:rPr>
          <w:rFonts w:ascii="Arial" w:hAnsi="Arial" w:cs="Arial"/>
          <w:bCs/>
          <w:sz w:val="24"/>
        </w:rPr>
      </w:pPr>
      <w:r>
        <w:rPr>
          <w:rFonts w:cs="Arial" w:ascii="Arial" w:hAnsi="Arial"/>
          <w:bCs/>
          <w:sz w:val="24"/>
        </w:rPr>
      </w:r>
    </w:p>
    <w:p>
      <w:pPr>
        <w:pStyle w:val="TextBody"/>
        <w:jc w:val="both"/>
        <w:rPr>
          <w:rFonts w:ascii="Arial" w:hAnsi="Arial" w:cs="Arial"/>
          <w:b/>
          <w:b/>
          <w:sz w:val="28"/>
          <w:szCs w:val="28"/>
        </w:rPr>
      </w:pPr>
      <w:r>
        <w:rPr>
          <w:rFonts w:cs="Arial" w:ascii="Arial" w:hAnsi="Arial"/>
          <w:b/>
          <w:sz w:val="28"/>
          <w:szCs w:val="28"/>
        </w:rPr>
        <w:t xml:space="preserve">Associate Professor to Professor   </w:t>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pPr>
      <w:r>
        <w:rPr>
          <w:rFonts w:cs="Arial" w:ascii="Arial" w:hAnsi="Arial"/>
          <w:b/>
          <w:u w:val="single"/>
        </w:rPr>
        <w:t xml:space="preserve">Paul D’Alessandris </w:t>
      </w:r>
      <w:r>
        <w:rPr>
          <w:rFonts w:cs="Arial" w:ascii="Arial" w:hAnsi="Arial"/>
        </w:rPr>
        <w:t>– Engineering Science and Physics-First year at MCC-1990.  M.S. from Harvard and B.S. from Carnegie Mellon.  Mr. D’Alessandris is a superb teacher; a model of what a science educator should be.  Paul’s primary passion is the development and national dissemination of pedagogical techniques for community college physics classrooms and laboratories.  He has pioneered a technique known as Spiral Physics in which all the important principles of motion are covered for a particularly simple situation and then incrementally revisited for increasingly more complex situations.  His Spiral Physics curriculum was the topic of a colleague’s talk at a recent meeting of the American Association of Physics Teachers; Paul delivered a three day workshop on his curriculum in Spring 2007 and Spring 2008.  Paul has revised the lab portions of almost every physics course and was influential in the design of the physical science portion of the SCI 131-132 curriculum.  He has mentored faculty teaching those courses and was one of the designers of the WISE project for delivering professional development to local high school science teachers.  Mr. D’Alessandris has been fully engaged in the MCC Honors Program and is now the Honors Coordinator.  He has been active in promoting Scholars’ Day and has been involved in the forthcoming visit of Allen Lightman, a notable national figure with interests spanning Physics and Literature.  Paul was selected as the Chair of the Committee on Physics in Two Year Colleges where he was responsible for planning follow-up activities for a three-year professional development program, he is currently planning the next national conference scheduled for 2010.  He has served for four years as the sole community college NSF-CCLI program grant reviewer.  Paul is a recognized leader, has delivered an invited talk at the VIII Inter-American Conference on Physics Education in Havana, Cuba in 2003 and has been invited to speak at the X Inter-American Conference on Physics Education in Medellin, Colombia in July 2009.</w:t>
      </w:r>
    </w:p>
    <w:p>
      <w:pPr>
        <w:pStyle w:val="TextBody"/>
        <w:jc w:val="both"/>
        <w:rPr>
          <w:rFonts w:ascii="Arial" w:hAnsi="Arial" w:cs="Arial"/>
        </w:rPr>
      </w:pPr>
      <w:r>
        <w:rPr>
          <w:rFonts w:cs="Arial" w:ascii="Arial" w:hAnsi="Arial"/>
        </w:rPr>
      </w:r>
    </w:p>
    <w:p>
      <w:pPr>
        <w:pStyle w:val="TextBody"/>
        <w:jc w:val="both"/>
        <w:rPr/>
      </w:pPr>
      <w:r>
        <w:rPr>
          <w:rFonts w:cs="Arial" w:ascii="Arial" w:hAnsi="Arial"/>
          <w:b/>
          <w:u w:val="single"/>
        </w:rPr>
        <w:t xml:space="preserve">Jackie Donofrio </w:t>
      </w:r>
      <w:r>
        <w:rPr>
          <w:rFonts w:cs="Arial" w:ascii="Arial" w:hAnsi="Arial"/>
        </w:rPr>
        <w:t xml:space="preserve">– Mathematics-First year at MCC-1993.  M.S. from SUNY Brockport and B.A. from LeMoyne University.   Ms. Donofrio is a master teacher; students love to take her classes.  Over the past seven years, Jackie has taught five different courses including both face-to-face and online.  In 2005 she was the recipient of the Dr. Wesley T. Hanson Distinguished Professor Award for Teaching in recognition of her many successes in the classroom.  Jackie was the Learning Center Coordinator for eight years; she maintained daily operations, arranged facilities and made process improvements.  Jackie is a key participant in creating and running the annual department awards ceremony, is the Course Coordinator for MTH 210 and MTH 164.  She has served on the Curriculum, Handbook, Tenure, Personnel and Search Committees and as a mentor for non-tenured faculty members.  College-wide, Ms. Donofrio has served as a Steering Committee Member and as Standard F1 Chair for the successful National Alliance of Concurrent Education Partnerships accreditation process.  She has also participated in the Student Academic Grievance Pool and served as a member of the Learning Centers Advisory Team.  Jackie is the author of a course textbook and is a reviewer for both Pearson and Houghton-Mifflin.  She is the recipient of an Instructional Development Grant to create instructional videos for online courses as well as being an active member of three professional organizations.  She has attended numerous publisher-based technology demonstrations and academic and pedagogical conferences including webinars and online seminars.   </w:t>
      </w:r>
    </w:p>
    <w:p>
      <w:pPr>
        <w:pStyle w:val="TextBody"/>
        <w:jc w:val="both"/>
        <w:rPr>
          <w:rFonts w:ascii="Arial" w:hAnsi="Arial" w:cs="Arial"/>
          <w:b/>
          <w:b/>
          <w:u w:val="single"/>
        </w:rPr>
      </w:pPr>
      <w:r>
        <w:rPr>
          <w:rFonts w:cs="Arial" w:ascii="Arial" w:hAnsi="Arial"/>
          <w:b/>
          <w:u w:val="single"/>
        </w:rPr>
      </w:r>
      <w:r>
        <w:br w:type="page"/>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u w:val="single"/>
        </w:rPr>
        <w:t xml:space="preserve">Andrew Freeman </w:t>
      </w:r>
      <w:r>
        <w:rPr>
          <w:rFonts w:cs="Arial" w:ascii="Arial" w:hAnsi="Arial"/>
        </w:rPr>
        <w:t xml:space="preserve">– Admissions-First year at MCC-1991.  M.P.A. from Pennsylvania State University, B.S. from Bowling Green and A.S. from MCC.  Mr. Freeman is a dedicated administrator, an effective spokesperson and strong advocate for excellence.  Andy assumed the role of Director of Admissions in 2000,   Enrollment has steadily increased due in part to his openness to try new initiatives and his analysis of application trends locally and statewide.  Andy is in constant contact with other directors of admission within SUNY and in the League for Innovation in Community Colleges to discuss issues and information impacting future enrollment.  These colleagues often turn to Andy for advice and to see what new and innovative processes MCC’s Admissions Office is utilizing.  Mr. Freeman has been a frequent presenter both within the state system as well as on the national scene and was asked by his peers to present </w:t>
      </w:r>
      <w:r>
        <w:rPr>
          <w:rFonts w:cs="Arial" w:ascii="Arial" w:hAnsi="Arial"/>
          <w:i/>
        </w:rPr>
        <w:t xml:space="preserve">Writing a Strategic Enrollment Management Plan </w:t>
      </w:r>
      <w:r>
        <w:rPr>
          <w:rFonts w:cs="Arial" w:ascii="Arial" w:hAnsi="Arial"/>
        </w:rPr>
        <w:t xml:space="preserve">to his SUNY colleagues.  Through his leadership, Andy has:  increased out-of-county recruitment, increased our market share of students with choice, streamlined the application for admission, implemented document imaging, created processes that allow faster application response time, took inquiry management to a new level and expanded the use of technology through electronic transcript exchange with participating high schools.  Through his lead, Admissions now collaborates with other offices (Counseling and Advising, Career Center, DCC Student Services, Financial Aid, Bursar and Records and Registration) to form cohesive partnerships that make processes easier for students.  </w:t>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u w:val="single"/>
        </w:rPr>
        <w:t xml:space="preserve">Patricia Kuby </w:t>
      </w:r>
      <w:r>
        <w:rPr>
          <w:rFonts w:cs="Arial" w:ascii="Arial" w:hAnsi="Arial"/>
        </w:rPr>
        <w:t xml:space="preserve">– Mathematics-First year at MCC-1988.  M.S. B.S. and A.A.S. from R.I.T.   In 2008, Ms. Kuby was awarded the SUNY Chancellor’s Award for Excellence in Teaching, a recognition that confirmed her reputation as one of MCC’s premier classroom instructors.  Over the past six years, Pat has taught a wide range of courses (seven) in many modalities (SLN, Fast Track, Honors, Dual Credit, and Service Learning).  She is a very active member of the Liberal Arts Mentor Program, is a familiar figure at student award ceremonies, promotes scholarship opportunities and is a long-time supporter of the Writing Across the Curriculum Initiative.  Ms. Kuby was the department’s Associate Adjunct Coordinator for the past three years and has served on seven course committees and as the course coordinator for three of those committees.  She is an active participant in a Dual Credit partnership with Honeoye Falls, Lima High School and with Webster Christian School.  Pat has served as a department mentor and been an active member of eight department committees, including the Tenure Committee, the Scheduling Committee and the Personnel Committee.  Ms. Kuby chaired the Middle States-Standard 8 team, was Vice President of Education for the MCC Toastmasters’ Club and served on the Support Services Advisory Board.  Some highlights of Pat’s professional development activities include co-authoring </w:t>
      </w:r>
      <w:r>
        <w:rPr>
          <w:rFonts w:cs="Arial" w:ascii="Arial" w:hAnsi="Arial"/>
          <w:i/>
        </w:rPr>
        <w:t>Elementary Statistics</w:t>
      </w:r>
      <w:r>
        <w:rPr>
          <w:rFonts w:cs="Arial" w:ascii="Arial" w:hAnsi="Arial"/>
        </w:rPr>
        <w:t xml:space="preserve"> and authoring the </w:t>
      </w:r>
      <w:r>
        <w:rPr>
          <w:rFonts w:cs="Arial" w:ascii="Arial" w:hAnsi="Arial"/>
          <w:i/>
        </w:rPr>
        <w:t>Student Solutions Manual</w:t>
      </w:r>
      <w:r>
        <w:rPr>
          <w:rFonts w:cs="Arial" w:ascii="Arial" w:hAnsi="Arial"/>
        </w:rPr>
        <w:t>; these are nationally distributed texts.  Pat has made many</w:t>
      </w:r>
      <w:r>
        <w:rPr>
          <w:rFonts w:cs="Arial" w:ascii="Arial" w:hAnsi="Arial"/>
          <w:i/>
        </w:rPr>
        <w:t xml:space="preserve"> </w:t>
      </w:r>
      <w:r>
        <w:rPr>
          <w:rFonts w:cs="Arial" w:ascii="Arial" w:hAnsi="Arial"/>
        </w:rPr>
        <w:t xml:space="preserve"> presentations both on campus and off and is an active member of many MCC and community-wide professional and career organizations.  She has attended over fifty campus seminars, workshops and training sessions since 2002.  </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r>
        <w:br w:type="page"/>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u w:val="single"/>
        </w:rPr>
        <w:t xml:space="preserve">Joe McCauley </w:t>
      </w:r>
      <w:r>
        <w:rPr>
          <w:rFonts w:cs="Arial" w:ascii="Arial" w:hAnsi="Arial"/>
        </w:rPr>
        <w:t xml:space="preserve">– Business Administration and Economics-First year at MCC-1987.  C.P.A., J.D. from the University of Dayton, and M.B.A. from St. John Fisher and B.B.A. from Niagara University.  Mr. McCauley is a student-centered faculty member--excellent in the classroom and a skilled provocateur of student discussion focused on specific issues of law.  Joe is the Coordinator for the Business Law Group in his department.  He has served on tenure, promotion committees and a variety of ad hoc committees.  Joe has served on the Faculty Senate including several stints as Chair of SCAA and also as the Contract Chair for the Faculty Association.  He has been a long time advisor to the Student Government Association.  In this role, Joe not only sits in on regular SGA meetings but regularly accompanies groups from SGA to two or three regional and national conferences each year.  He is an active contributor to activities of the Student Center including new student orientation, the annual Leadership Retreat and Student Government training.  Joe maintains his law license by achieving continuing education units, attends the Advanced Cyberspace and Computer Law Conference every other year and attends the Association of College Unions International Conference with students every year.  He has made presentation to that group based on his experience with MCC student leaders.  </w:t>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u w:val="single"/>
        </w:rPr>
        <w:t xml:space="preserve">Ernie Mellas </w:t>
      </w:r>
      <w:r>
        <w:rPr>
          <w:rFonts w:cs="Arial" w:ascii="Arial" w:hAnsi="Arial"/>
        </w:rPr>
        <w:t xml:space="preserve">– Biology-First year at MCC-1993.  M.S. from SUNY Brockport and B.S. from SUNY Buffalo.  Mr. Mellas’ dedication to his students and his demonstration of  excellence are an inspiration to the Biology Department.  His expertise was recognized in 2003 when he was awarded the Dr. Wesley T. Hanson Distinguished Professor Award for Excellence in Teaching and in 2005 when he was recognized as Master Teacher by the New Faculty Orientation Program.  Ernie is actively involved in curriculum development and was co-director of the curriculum development project at MCC to produce two new science courses for future elementary teachers.  He was also a vital part of the team that developed new courses and a new advisement sequence for Biology.  The department’s vision of a National Science Education Center (NSEC) was brought to fruition thanks in large part to Ernie’s strong leadership skills.  He was one of the guiding forces behind the development and implementation of the NSEC which has proven to be a useful place for students to study and benefit from tutoring.  Mr. Mellas has been a faculty club advisor every year he has been at MCC.  He has been the club advisor for the MCC Biology Club, the Ski Club and the Outdoor Activities Unlimited Club.  Ernie has chaired the Tenure Committee since 2003 and has chaired three departmental search committees as well as serving on two college-wide administrative search committees.  He served as the Chairperson of the Faculty Senate Curriculum Committee and was involved in the development of the Curriculum Forms Database; the team was awarded the MCC Innovation of the Year Award in 2003.  In addition to attending numerous national conferences over the years, Ernie has also recently completed a Human Anatomy and Physiology-Institute graduate course offered through the University of Washington.  In 2006, he helped plan the regional HAPS conference held at MCC.  He has also attended several National Association of Biology Teachers conferences and serves on the NABT national awards committee   He recently returned from the Bahamas where he taught students in the Marine Biology of the Bahamas course.   </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r>
        <w:br w:type="page"/>
      </w:r>
    </w:p>
    <w:p>
      <w:pPr>
        <w:pStyle w:val="TextBody"/>
        <w:jc w:val="both"/>
        <w:rPr/>
      </w:pPr>
      <w:r>
        <w:rPr>
          <w:rFonts w:cs="Arial" w:ascii="Arial" w:hAnsi="Arial"/>
          <w:b/>
          <w:u w:val="single"/>
        </w:rPr>
        <w:t xml:space="preserve">Gloria Morgan </w:t>
      </w:r>
      <w:r>
        <w:rPr>
          <w:rFonts w:cs="Arial" w:ascii="Arial" w:hAnsi="Arial"/>
        </w:rPr>
        <w:t xml:space="preserve">– Office and Computer Programs-First year at MCC-1996.  M.S. and B.S. from Nazareth College and A.A.S. from Genesee Community College.   Ms. Morgan’s performance in the classroom has been consistently excellent; she has taken on courses outside of the Office Technology field, completed the Angel training to deliver the Practical Computer Literacy course as an online course.  Gloria became Chair for the department in 2006 and has been instrumental in the success of many key issues:  crafting a master schedule that is more efficient and effective for both students and faculty, writing two successful Perkins grants and working on several additional grant projects, co-chairing the Strategic Planning Team that will recommend a strategic direction forward for the department, collaborating with the Otetiana Council and WIRED to offer an IT Academy for area high school students and reaching out to industry establishing healthy industry/college relationships. Gloria has served as a college-wide mentor, a member of the Faculty Senate’s Professional Development Committee, a member of Faculty Senate Ad hoc Committees and has participated in two college-wide Open Houses.  She is also a member of the 292-BABY Leadership Council and serves as the Chair of membership.  </w:t>
      </w:r>
    </w:p>
    <w:p>
      <w:pPr>
        <w:pStyle w:val="TextBody"/>
        <w:jc w:val="both"/>
        <w:rPr>
          <w:rFonts w:ascii="Arial" w:hAnsi="Arial" w:cs="Arial"/>
        </w:rPr>
      </w:pPr>
      <w:r>
        <w:rPr>
          <w:rFonts w:cs="Arial" w:ascii="Arial" w:hAnsi="Arial"/>
        </w:rPr>
      </w:r>
    </w:p>
    <w:p>
      <w:pPr>
        <w:pStyle w:val="Normal"/>
        <w:jc w:val="both"/>
        <w:rPr/>
      </w:pPr>
      <w:r>
        <w:rPr>
          <w:rFonts w:cs="Arial" w:ascii="Arial" w:hAnsi="Arial"/>
          <w:b/>
          <w:sz w:val="24"/>
          <w:u w:val="single"/>
        </w:rPr>
        <w:t>Harry Pierre-Philippe</w:t>
      </w:r>
      <w:r>
        <w:rPr>
          <w:rFonts w:cs="Arial" w:ascii="Arial" w:hAnsi="Arial"/>
          <w:sz w:val="24"/>
        </w:rPr>
        <w:t xml:space="preserve"> </w:t>
      </w:r>
      <w:r>
        <w:rPr>
          <w:rFonts w:cs="Arial" w:ascii="Arial" w:hAnsi="Arial"/>
        </w:rPr>
        <w:t xml:space="preserve">– </w:t>
      </w:r>
      <w:r>
        <w:rPr>
          <w:rFonts w:cs="Arial" w:ascii="Arial" w:hAnsi="Arial"/>
          <w:sz w:val="24"/>
        </w:rPr>
        <w:t>Counseling and Advising – M.S. – First Year at MCC 1986 – Harry Pierre-Philippe has worked as a Counselor for the Counseling and Advising Center for the past 12 years.  She has been an MCC professional for over 22 years, ten of which were initially served in the Admissions Office as an Admissions Counselor.   Ms. Pierre- Philippe is a senior member of the Counseling and Advising Center whose expertise is consistently sought by her colleagues and students.  Harry teaches Career Development and Lifestyles (CDL 100) and Basic Mathematics (TRS 092).  She was a member of the 2008 MCC Presidential search committee and nominated by the Executive Committee of the Faculty Senate to serve on the 2009 Ad Hoc Presidential Search Committee; she serves as a Senator on the Faculty Senate.  Harry received Mediation Training through Cornell University’s School of Industrial and Labor Relations and serves as a member of the College Mediation Project assisting faculty and staff in resolving interpersonal conflicts through mediation hearings.  She serves on the Board of Trustees for the Genesee Community Charter School, works with the Immaculate Conception Church Youth Group and St. Joseph’s House of Hospitality volunteering her servic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u w:val="single"/>
        </w:rPr>
        <w:t xml:space="preserve">Bill Yanklowski </w:t>
      </w:r>
      <w:r>
        <w:rPr>
          <w:rFonts w:cs="Arial" w:ascii="Arial" w:hAnsi="Arial"/>
        </w:rPr>
        <w:t xml:space="preserve">– Engineering Technology-First year at MCC-1978.  M.S. from Nazareth and B.S. from R.I.T.  Mr. Yanklowski is an enthusiastic, dedicated, caring professional who is committed to the welfare of the Electronics Engineering Technology Program; he works tirelessly on behalf of the students and his colleagues in the department.  Bill’s rewrite of the laboratory sequences for ELT 121 and 130 has  enhanced student success while promoting better student learning outcomes.  Bill has chaired the Engineering Technologies Department for the past three years at a time when program changes, accreditation reviews and student population growth were all on the “front burner” and in need of attention and leadership.  He successfully took on all these issues and chaired the ELT Industrial Advisory Committee and was a member of the TACH/ABET Committee.  Under his leadership, the TACH/ABET accreditation looks favorable and the department has expanded its activities to include involvement in such programs as the MCC Open House, the High Tech Center Fair, the St. John Fisher Science Fair; student enrollment is increasing.  Bill has attended many seminars and has completed an additional twenty-six hours of engineering science courses at the masters degree level.  He has participated in sixteen MCC courses both in and out of his department to keep up with ever changing technology.  He has organized an Electronics Advisory Committee and sub-committee and attended an Optics Strategy meeting with local optics companies in which the optical needs of the area and the future of the Optics program were discussed.  </w:t>
      </w:r>
    </w:p>
    <w:p>
      <w:pPr>
        <w:pStyle w:val="Heading1"/>
        <w:jc w:val="center"/>
        <w:rPr>
          <w:rFonts w:ascii="Arial" w:hAnsi="Arial" w:cs="Arial"/>
        </w:rPr>
      </w:pPr>
      <w:r>
        <w:rPr>
          <w:rFonts w:cs="Arial" w:ascii="Arial" w:hAnsi="Arial"/>
        </w:rPr>
        <w:t>Assistant to Associate Profess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Michelle Bartell </w:t>
      </w:r>
      <w:r>
        <w:rPr>
          <w:rFonts w:cs="Arial" w:ascii="Arial" w:hAnsi="Arial"/>
          <w:sz w:val="24"/>
          <w:szCs w:val="24"/>
        </w:rPr>
        <w:t xml:space="preserve">– Hospitality - First year at MCC-1996.  M.A. from SUNY Brockport and B.S. from R.I.T.  Ms. Bartell is a dynamic teacher who uses innovative techniques in the classroom, motivating her students by making the subject material relevant to them.  Michelle is the chair of the department’s tenure committee, the chair of the search committee for the Associate Dean of Technical Education, the liaison for departmental assessment, adviser for all Liberal Arts Nutrition Advisement Sequence majors and serves as a mentor to the new faculty and adjuncts.  Michelle has participated in MCC’s Homecoming weekend as well as the MCC’s Travel Club, by conducting cooking demonstrations for the participants. She has been very active in the local Genesee Dietetic Association and has become the State-wide Legislative Network Coordinator.  Michelle earns many continuing education credits through the American Dietetic Association and is involved in a number of community organizations.  She is on the Advisory Committee for RIT’s Nutrition program, on the Dietitian Committee for the YMCA and a dietary consultant for the Grande Ville Adult Home.  Michelle just returned from a trip to the Bahamas where she taught Hospitality students on location.        </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George Behrens </w:t>
      </w:r>
      <w:r>
        <w:rPr>
          <w:rFonts w:cs="Arial" w:ascii="Arial" w:hAnsi="Arial"/>
          <w:sz w:val="24"/>
          <w:szCs w:val="24"/>
        </w:rPr>
        <w:t xml:space="preserve">– Applied Technologies-First year at MCC-1985.  M.S. and B.A. from SUNY Brockport.  Mr. Behrens has coordinated the General Motors Automotive Service Program for the past twenty-three years.  MCC’s GM ASEP program is highly regarded among community college and enjoys an excellent reputation in the community.  George demonstrates exceptional classroom management techniques and skillfully keeps his students engaged in their learning endeavors.  He believes students need to participate in learning to reap the most benefits and takes every opportunity to apply that belief to his work in class and lab.  George has contributed to the department by serving as the Program Assessment Liaison, developing a schedule for classroom observations and taking the initiative to acknowledge and nominate deserving colleagues for awards.  He organizes the GM graduation dinner every year.  George continually attends automotive training classes and networks with other colleges located in the USA, Canada and China.  Mr. Behrens was recognized by GM at their national conference when he was awarded the GMASEP National Instructor Award of Merit-Technical, an award given to individuals who have gone the extra mile in support of GM ASEP program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Paul Brennan </w:t>
      </w:r>
      <w:r>
        <w:rPr>
          <w:rFonts w:cs="Arial" w:ascii="Arial" w:hAnsi="Arial"/>
          <w:sz w:val="24"/>
          <w:szCs w:val="24"/>
        </w:rPr>
        <w:t xml:space="preserve">– Applied Technologies-First year at MCC-1997.  M.S. from R.I.T. and B.A. from SUNY Fredonia.  Mr. Brennan puts the needs of the students at the center of all activities and works diligently to ensure that the Tooling and Machining curriculum is relevant and that students are acquiring skills that are valuable to local industry.  Paul is committed to ensuring that the Tooling and Machining Program reflects the highest quality education using the concepts of concurrent engineering and integrated technology.  He works closely with faculty in the Engineering Sciences department offering joint classes and programs.  Paul was instrumental to the success of last summer’s Engineering Academy, a camp offered to high school students at the Applied Technology Center.  Paul is actively involved in machine tool acquisition, supports tooling purchases, lab organization and layout as well as being responsible for the computer software for the program.  He acted as spokesperson explaining the Tooling and Machining program to the admission counselors and participated in a meeting to help evaluate if EDS Unigraphics DAC/CAM system would be appropriate as an investment for MCC.  Paul is currently involved in an on-site training resulting in 24 hours of training prior to employees enrolling in our evening class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Aimee Calhoun </w:t>
      </w:r>
      <w:r>
        <w:rPr>
          <w:rFonts w:cs="Arial" w:ascii="Arial" w:hAnsi="Arial"/>
          <w:sz w:val="24"/>
          <w:szCs w:val="24"/>
        </w:rPr>
        <w:t xml:space="preserve">– Mathematics-First year at MCC-1995.  M.S. from SUNY Binghamton and B.S. from SUNY Fredonia.  Ms. Calhoun is a versatile teacher who has taught seven different courses and has effectively incorporated technology into the learning environment.  Aimee’s preparation, her productive use of classroom time and her persuasive abilities all result in engaging her students.  Within the department, Ms. Calhoun has held a number of leadership roles:  co-chair of the Department Curriculum Committee, chair of the Scholarship Committee, course co-coordinator for MTH 150 and member of the Curriculum, Scholarship, Tenure, Social, Personnel, Promotion, Professional Development, Puzzler, and Handbook Committees.  She has served as a mentor for a tenure-track faculty member and is an active member of the Diversity Council’s sub-committee for Direction #4:  Building on Human Capital.  Aimee was a Faculty Senator and member of the Academic Policies Committee and a college-wide mentor for five faculty members from three departments.  She has attended numerous ADV workshops and a host of department and college-wide activities as well as receiving training in a number of educational and professional technologies.  Aimee is a member of the American Mathematical Association of Two-Year Colleges and the New York State Mathematical Association of Two-Year Colleges.  She graciously accepted the role of chair of the planning committee for the MAA Seaway Section and NY:SMARYC Region I Joint Conference in 2007.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Patrick Callan </w:t>
      </w:r>
      <w:r>
        <w:rPr>
          <w:rFonts w:cs="Arial" w:ascii="Arial" w:hAnsi="Arial"/>
          <w:sz w:val="24"/>
          <w:szCs w:val="24"/>
        </w:rPr>
        <w:t xml:space="preserve">– English and Philosophy-First year at MCC-1997.  M.A. from SUNY Buffalo and B.A. from SUNY Geneseo.  Mr. Callan is a supportive, engaged and enthusiastic teacher who approaches each teaching assignment with careful planning and passion for student success.  Patrick was recognized by receiving the NISOD Award for Excellence in Teaching and Leadership.  He is a member of the Advisory Committee for the College’s Home Schooled Student Program and has worked closely to address issues faced by our non-native English speaking students.  In the department, Patrick has served on the Advisory Committee, RTP Committee, Writing Awards Committee, the Alan Shaw Award Committee, Humanities Committee and the Calendar Committee.  College-wide, Mr. Callan has served on several hiring committees, has been a new faculty mentor, is the MCC Fulbright representative/liaison and served on the Faculty Senate Grievance Hearing Pool.  He has attended a wide range of departmental workshops, participated in MCC-sponsored professional activities and supported a wide range of ADV and TCC training session and workshops.  Patrick is currently pursuing a PhD in American Studies from the University of Buffalo and is a member of many professional organizations:  Popular Culture/American Culture Association, Community College Humanities Association and the American Studies Association.  </w:t>
      </w:r>
    </w:p>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Karen Coffey </w:t>
      </w:r>
      <w:r>
        <w:rPr>
          <w:rFonts w:cs="Arial" w:ascii="Arial" w:hAnsi="Arial"/>
          <w:sz w:val="24"/>
          <w:szCs w:val="24"/>
        </w:rPr>
        <w:t xml:space="preserve">– Visual and Performing Arts-First year at MCC-1999.  M.S. from Nazareth College, B.S. from SUNY Cortland and A.S. from MCC.  Ms. Coffey is a devoted and gifted teacher who inspires and motivates her students.  Karen’s commitment to pedagogical reflection and revision is most evident in her recent move to the Damon City Campus where she was confronted with a more diverse student population which resulted in significant changes to her course materials and teaching strategies.  A 2005 NISOD award winner, one of Karen’s signature strategies is her effort to accommodate all learning styles.  She has written comprehensive workbooks for each of her courses ranging from writing-intensive assignments to small group work to experiential activities.  In the department, Karen is a member of the New Hires Committee, is the adjunct coordinator for Speech Communication and COM courses and is active on the Student PAR/Orientation Committee.  She has partnered with a Transitional Studies faculty member to create a learning community and advises in the DCC Advisement Center.  As co-chair of the Teaching and Creativity Center, Ms. Coffey has assumed leadership for the professional development opportunities for all MCC faculty and professional staff, is responsible for all promotional materials, maintains and updates the TCC website and manages all TCC evaluation forms.  Karen served on the Middle States Steering Committee acting as liaison to the Standard 10 Faculty Subcommittee and was a member of the General Education Basic Communication Committee.  She has participated in a wide-range of ETS training sessions and attended a number of college-wide workshop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Mary Disano </w:t>
      </w:r>
      <w:r>
        <w:rPr>
          <w:rFonts w:cs="Arial" w:ascii="Arial" w:hAnsi="Arial"/>
          <w:sz w:val="24"/>
          <w:szCs w:val="24"/>
        </w:rPr>
        <w:t xml:space="preserve">– Chemistry and Geosciences-First year at MCC-1995.  M.S. from R.I.T. and B.S. from Nazareth College.  “Ms. Molecule” has a way of engaging students in dialog that allows them to explore previous material and apply it in making progress on new topics.  Mary is the long-term course coordinator for CHE 100 and has shown exemplary leadership in providing mentoring and other assistance that enable a more uniform approach among those who teach this course.  In the department, Mary has worked on search committees, course assessment and evaluation procedures.  She has taken on leadership roles (CHE 100, grant writing, course assessment), has mentored adjuncts, Alice H. Young Interns and faculty from other departments.  Mary has concentrated on re-creating herself as an effective advisor.  She is part of a cross-departmental group (with Biology) to advise LS01 majors and pre-pharmacy students.  Mary is a Faculty Senator, served on SCAA during last year’s Presidential search and serves on the Support Staff Distinguished Award Committee.  Mary has co-published </w:t>
      </w:r>
      <w:r>
        <w:rPr>
          <w:rFonts w:cs="Arial" w:ascii="Arial" w:hAnsi="Arial"/>
          <w:i/>
          <w:sz w:val="24"/>
          <w:szCs w:val="24"/>
        </w:rPr>
        <w:t>The New Guide</w:t>
      </w:r>
      <w:r>
        <w:rPr>
          <w:rFonts w:cs="Arial" w:ascii="Arial" w:hAnsi="Arial"/>
          <w:sz w:val="24"/>
          <w:szCs w:val="24"/>
        </w:rPr>
        <w:t xml:space="preserve"> </w:t>
      </w:r>
      <w:r>
        <w:rPr>
          <w:rFonts w:cs="Arial" w:ascii="Arial" w:hAnsi="Arial"/>
          <w:i/>
          <w:sz w:val="24"/>
          <w:szCs w:val="24"/>
        </w:rPr>
        <w:t>to Writing Research Papers</w:t>
      </w:r>
      <w:r>
        <w:rPr>
          <w:rFonts w:cs="Arial" w:ascii="Arial" w:hAnsi="Arial"/>
          <w:sz w:val="24"/>
          <w:szCs w:val="24"/>
        </w:rPr>
        <w:t xml:space="preserve"> with two colleagues from other departments and delivered workshops on the document.  She was Co-PI of the now complete WISE program funded by NSF, assisted with grant writing and project coordination, served on the Science, Health and Business Evaluation Committee,  has been active on the WAC Committee and has served on the Senate’s ad hoc Personal Health and Safety and Textbook Committees.  Ms. DiSano has attended numerous workshops offered in the division and has attended two week-long national workshops.  The most recent was a workshop on Forensic Science attended with a biology colleague as they developed a new Forensic Science course in support of the Criminal Justice Program.            </w:t>
      </w:r>
    </w:p>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Mary Ewanechko </w:t>
      </w:r>
      <w:r>
        <w:rPr>
          <w:rFonts w:cs="Arial" w:ascii="Arial" w:hAnsi="Arial"/>
          <w:sz w:val="24"/>
          <w:szCs w:val="24"/>
        </w:rPr>
        <w:t xml:space="preserve">– Business Administration/Economics-First year at MCC 2002.  M.B.A. from Chapman University and B.B.A. from St. Bonaventure.  Ms. Ewanechko is a thorough planner who utilizes humor and patience while creating and maintaining a structured, comfortable teaching/learning environment.  Mary’s leadership skills, vision and direction are indispensable within the department.  She co-founded a student business club, the Accounting, Business and Entrepreneurship Club with another colleague.  She has served as Chair for hiring committees and is in her second year as Discipline Coordinator for one of the largest subgroups within the department; her duties include coordination of textbook selections, coordination and assignment of dual credit classes, updating of course and web syllabi, evaluation and updating of curriculum, review and modifications to master schedules, coordination of faculty course selection process, leadership in department assessment efforts and lines justifications.  College-wide, Mary has served as Chair on one of the NACEP Standards committees and the dual credit accreditation committee.  She pioneered the first dual credit workshop offered to dual credit high school teachers.  Mary as also been serving on the Faculty Senate and participated on the Professional Development Committee.  She has participated in numerous professional development activities including those dealing with assessment, teaching techniques, learning styles and wellnes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hristine Forde </w:t>
      </w:r>
      <w:r>
        <w:rPr>
          <w:rFonts w:cs="Arial" w:ascii="Arial" w:hAnsi="Arial"/>
          <w:sz w:val="24"/>
          <w:szCs w:val="24"/>
        </w:rPr>
        <w:t xml:space="preserve">– Office and Computer Programs-First year at MCC-1999.  M.S. and B.S. from R.I.T. and A.A.S. from MCC.  Ms. Forde is a leader in the classroom who is highly respected by her students. Her real world focus and ongoing effort to foster a team working environment contributes to her high degree of effectiveness.  Over the past five years, Christine has served as the Chair for the OCP Dual Credit Program.  She originated the concept of the “Green Book” which has been instrumental in getting course materials in the hands of our high school teaching partners.  Under her oversight, the OCP Dual Credit Committee produced a Dual Credit Policy manual that has served as a model for other departments in the college.  In the department, Christine has served on the Post Tenure Review Committee, Computer Science Program Discipline Committee, Computer Science Assessment Committee, several hiring committees, Textbook Selection and Ordering Committee and the Web Site Design Committee.  She took a leadership role this past summer with the Summer IT Camp at DCC coordinating all the activities, being responsible for the curriculum and teaching at the camp.   Christine is a member of the OCP Strategic Planning Committee and is actively involved in activities regarding the establishment of contacts with Rochester community businesses.  College-wide she serves on the College-Wide Mentoring Committee, is a member of the Faculty Senate Curriculum Committee, and serves on the African American Woman’s Mentor Connection Advisory Board.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ichael Johnson</w:t>
      </w:r>
      <w:r>
        <w:rPr>
          <w:rFonts w:cs="Arial" w:ascii="Arial" w:hAnsi="Arial"/>
          <w:b/>
          <w:sz w:val="24"/>
          <w:szCs w:val="24"/>
        </w:rPr>
        <w:t xml:space="preserve"> </w:t>
      </w:r>
      <w:r>
        <w:rPr>
          <w:rFonts w:cs="Arial" w:ascii="Arial" w:hAnsi="Arial"/>
        </w:rPr>
        <w:t xml:space="preserve">– </w:t>
      </w:r>
      <w:r>
        <w:rPr>
          <w:rFonts w:cs="Arial" w:ascii="Arial" w:hAnsi="Arial"/>
          <w:sz w:val="24"/>
          <w:szCs w:val="24"/>
        </w:rPr>
        <w:t>DCC Student Services – B.A., M.S.  – First Year at MCC 1999 – Michael Johnson is a counselor at the Damon City Campus for Student Services where he provides exceptional counseling and advising services to students, faculty and staff.    Michael manages disability services at DCC which has developed into an extraordinary program through his efforts securing a Perkins grant.  He works with the college community in the areas of admission and diversity training and provides career services through teaching CDL courses.  He has been instrumental in developing the DCC Student Services technology plan working collaboratively with ETS as well as assisting with the transition to Banner.  Michael serves as an active member of the SUNY Disability Services affinity group and represented MCC as a presenter in the African American and Latino leadership development programs in the Rochester area.  He is certified by the Emergency Response Training Program (CERT) and has National Counselor certification.  Michael is a member of the Rochester Area Consortium Disability Service organization and serves as a deacon at a Seventh-Day Adventist Churc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Vilma Morrow</w:t>
      </w:r>
      <w:r>
        <w:rPr>
          <w:rFonts w:cs="Arial" w:ascii="Arial" w:hAnsi="Arial"/>
        </w:rPr>
        <w:t xml:space="preserve"> – </w:t>
      </w:r>
      <w:r>
        <w:rPr>
          <w:rFonts w:cs="Arial" w:ascii="Arial" w:hAnsi="Arial"/>
          <w:sz w:val="24"/>
          <w:szCs w:val="24"/>
        </w:rPr>
        <w:t xml:space="preserve">Career Center –B.A., M.S. – First Year at MCC 1994 – Vilma Morrow began her career at MCC as a Counselor in the Educational Opportunity Program and then worked for Damon City Campus Student Services in 1998.  She currently serves as Assistant Director, DCC Student Services.  Vilma oversees the financial aid, bursar, registration and records, and placement testing operations at the DCC campus, assisting to provide seamless services to students.  Her extensive knowledge of student development enables her to effectively design, assess and evaluate programs within the one-stop design operation at DCC.  Vilma spearheaded the initial design of the MCC Work Experience Program (WEP), a collaboration between Monroe County Department of Human Services and MCC, which she continues to manage and supervise.  Her ability to adapt to changing and modifying systems and management has contributed to increased enrollment at DCC and successful integration of technology.  Vilma serves as mentor for Women on the Move and the Healthy Living Project – both are grant funded initiatives.  Vilma is president for MCC’s American Association of Women in the Community College (AAWCC) , serves on the college Institutional Review Board,  a judge for Ibero scholarships and is a participant in “Cohort I” of  MCC’s two-year Leadership Academy.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 xml:space="preserve">Judi Salsburg-Taylor </w:t>
      </w:r>
      <w:r>
        <w:rPr>
          <w:rFonts w:cs="Arial" w:ascii="Arial" w:hAnsi="Arial"/>
          <w:sz w:val="24"/>
          <w:szCs w:val="24"/>
        </w:rPr>
        <w:t xml:space="preserve">– Transitional Studies-First year at MCC-1996.  M.A. and B.S. from SUNY Brockport and A.A. S. from F.L.C.C.   Ms. Salsburg-Taylor is an innovative teacher who incorporates all types of media into her lessons to enhance the learning experience and expose students to the power of language, literature and art.  Judi has been one of the leaders for the Transitional Studies Language Committee, has worked as a Course Manager and has mentored the Language adjuncts.  She has facilitated professional development workshops and served as the Advisement Coordinator. Judi is the Faculty Liaison for the Interdisciplinary Programs Learning Center and has served on department search committees and the tenure and promotion committee.  College-wide, Ms Salsburg-Taylor has served on the Diversity Council, is the co-advisor for the Peace and Justice Coalition student club, the MCC Reading Committee, Sustainability Group, Personal Health and Safety Committee and the Civility Group.  As a published poet, Judi has written essays, presented at other colleges and is a member of the editorial board for McGraw Hill Publishing Company.  She has enrolled in California State Fullerton’s Post-Secondary Reading and Learning Certification Program to study and advance a college-wide, cross disciplinary reading program at MC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Janet Waasdorp </w:t>
      </w:r>
      <w:r>
        <w:rPr>
          <w:rFonts w:cs="Arial" w:ascii="Arial" w:hAnsi="Arial"/>
          <w:sz w:val="24"/>
          <w:szCs w:val="24"/>
        </w:rPr>
        <w:t xml:space="preserve">– Education-First year at MCC-2004.  M.S. from Nazareth College, B.S. from SUNY Albany and A.S. from MCC.  Ms. Waasdorp possesses exceptional subject knowledge and teaching skill, has the ability to adapt methods and materials to diverse learning styles while maintaining high academic standards and creates an interactive classroom environment that directly relates to real life application.  In the department, Janet serves as the assessment liaison for the department review, coordinating the creation/revision of course learning outcomes, serves as chair of the search for the department coordinator and mentors new faculty.  She serves as an elected representative to the Faculty Senate where she sits on the Planning Committee and the DCC Ad Hoc Committee, is a member of the Diversity Council and is a mentor for Women on the Move.  In addition, Ms. Waasdorp serves as an advisor for department co-curricular activities and has established linkages to programs at East High School and the Freedom School.  She leads LAST exam prep courses which enables students to succeed in becoming a licensed professional.  Janet is committed to keeping current in her field and attends local and national conferences, seminars and workshops and actively seeks out other practicing professionals to help her understand best and innovative practi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u w:val="single"/>
        </w:rPr>
        <w:t xml:space="preserve">Holly Wheeler </w:t>
      </w:r>
      <w:r>
        <w:rPr>
          <w:rFonts w:cs="Arial" w:ascii="Arial" w:hAnsi="Arial"/>
          <w:sz w:val="24"/>
          <w:szCs w:val="24"/>
        </w:rPr>
        <w:t xml:space="preserve">– English and Philosophy-First year at MCC-1999.  M.A. from SUNY Brockport and B.A. from St. John Fisher.  Ms. Wheeler is a lively and engaging teacher who obviously loves what she does.  Holly is always looking for ways to improve upon her teaching effectiveness by careful planning, sustained research and zealous execution.  Holly believes that her activities as an advisor are among her most significant work, she  often invites students to community events, provides workshops in the Writing Center and library, holds review sessions and workshops and requires office visits from each student and advisee.  Ms. Wheeler has served on nearly every committee in the department.  She was twice elected to the department’s Advisory Committee which also serves as the hiring committee, has chaired the Curriculum Committee and a sub-committee of the Children’s Literature Committee.  For the past two years she has been the adjunct coordinator and scheduler for the department.  Last year, Holly took a semester off from her teaching to serve as the Acting Director of Curriculum and Program Development.  She has attended over thirty-five workshops and presentations, activities related to improving her performance as a teacher and as an advisor.  She is a member of AAWCC, the National Council of Teachers of English and the American Association for Higher Education.         </w:t>
      </w:r>
      <w:r>
        <w:rPr>
          <w:rFonts w:cs="Arial" w:ascii="Arial" w:hAnsi="Arial"/>
          <w:b/>
          <w:sz w:val="24"/>
          <w:szCs w:val="24"/>
          <w:u w:val="single"/>
        </w:rPr>
        <w:t xml:space="preserve"> </w:t>
      </w:r>
    </w:p>
    <w:p>
      <w:pPr>
        <w:pStyle w:val="Heading1"/>
        <w:rPr>
          <w:rFonts w:ascii="Arial" w:hAnsi="Arial" w:cs="Arial"/>
          <w:sz w:val="24"/>
          <w:szCs w:val="24"/>
          <w:u w:val="single"/>
        </w:rPr>
      </w:pPr>
      <w:r>
        <w:rPr>
          <w:rFonts w:cs="Arial" w:ascii="Arial" w:hAnsi="Arial"/>
          <w:sz w:val="24"/>
          <w:szCs w:val="24"/>
          <w:u w:val="single"/>
        </w:rPr>
      </w:r>
    </w:p>
    <w:p>
      <w:pPr>
        <w:pStyle w:val="Heading1"/>
        <w:rPr>
          <w:rFonts w:ascii="Arial" w:hAnsi="Arial" w:cs="Arial"/>
        </w:rPr>
      </w:pPr>
      <w:r>
        <w:rPr>
          <w:rFonts w:cs="Arial" w:ascii="Arial" w:hAnsi="Arial"/>
        </w:rPr>
      </w:r>
      <w:r>
        <w:br w:type="page"/>
      </w:r>
    </w:p>
    <w:p>
      <w:pPr>
        <w:pStyle w:val="Heading1"/>
        <w:jc w:val="center"/>
        <w:rPr>
          <w:rFonts w:ascii="Arial" w:hAnsi="Arial" w:cs="Arial"/>
        </w:rPr>
      </w:pPr>
      <w:r>
        <w:rPr>
          <w:rFonts w:cs="Arial" w:ascii="Arial" w:hAnsi="Arial"/>
        </w:rPr>
        <w:t>Instructor to Assistant Professor</w:t>
      </w:r>
    </w:p>
    <w:p>
      <w:pPr>
        <w:pStyle w:val="TextBody"/>
        <w:rPr>
          <w:rFonts w:ascii="Arial" w:hAnsi="Arial" w:cs="Arial"/>
          <w:b/>
          <w:b/>
          <w:u w:val="single"/>
        </w:rPr>
      </w:pPr>
      <w:r>
        <w:rPr>
          <w:rFonts w:cs="Arial" w:ascii="Arial" w:hAnsi="Arial"/>
          <w:b/>
          <w:u w:val="single"/>
        </w:rPr>
      </w:r>
    </w:p>
    <w:p>
      <w:pPr>
        <w:pStyle w:val="Normal"/>
        <w:rPr/>
      </w:pPr>
      <w:r>
        <w:rPr>
          <w:rFonts w:cs="Arial" w:ascii="Arial" w:hAnsi="Arial"/>
          <w:b/>
          <w:sz w:val="24"/>
          <w:u w:val="single"/>
        </w:rPr>
        <w:t>Mark Basinski</w:t>
      </w:r>
      <w:r>
        <w:rPr>
          <w:rFonts w:cs="Arial" w:ascii="Arial" w:hAnsi="Arial"/>
          <w:b/>
          <w:u w:val="single"/>
        </w:rPr>
        <w:t xml:space="preserve"> </w:t>
      </w:r>
      <w:r>
        <w:rPr>
          <w:rFonts w:cs="Arial" w:ascii="Arial" w:hAnsi="Arial"/>
          <w:sz w:val="24"/>
        </w:rPr>
        <w:t xml:space="preserve">– Counseling and Advising –  B.A., M.S. – First year at MCC 2004 – </w:t>
      </w:r>
    </w:p>
    <w:p>
      <w:pPr>
        <w:pStyle w:val="TextBody"/>
        <w:jc w:val="both"/>
        <w:rPr>
          <w:rFonts w:ascii="Arial" w:hAnsi="Arial" w:cs="Arial"/>
        </w:rPr>
      </w:pPr>
      <w:r>
        <w:rPr>
          <w:rFonts w:cs="Arial" w:ascii="Arial" w:hAnsi="Arial"/>
        </w:rPr>
        <w:t xml:space="preserve">Mark Basinski is a Counselor in the Counseling and Advising Center at the Brighton Campus.  His primary responsibilities include academic advisement, career counseling, and personal counseling for traditional, non-traditional, full-time and part-time students.  Mark teaches Career Development classes, volunteers to work at MCC Open Houses, developed SOBER strategic plan workshops, and teaches workshops for suspended students and the “While You’re Away, Everybody Wins” program.  He continues to support the returning adult population through the delivery of career workshops and trains Residence Hall Assistants (RAs) and Residence Hall Directors (RDs) during Housing and Residence Life orientation.  </w:t>
      </w:r>
      <w:bookmarkStart w:id="0" w:name="OLE_LINK2"/>
      <w:bookmarkStart w:id="1" w:name="OLE_LINK1"/>
      <w:r>
        <w:rPr>
          <w:rFonts w:cs="Arial" w:ascii="Arial" w:hAnsi="Arial"/>
        </w:rPr>
        <w:t xml:space="preserve">He volunteers at AIDS Rochester, the Juvenile Diabetes Research Foundation, and requested to participate as a task force member on the SUNY Brockport’s Counselor Education CACREP accreditation committee.  Mark is currently taking courses at SUNY Brockport to become licensed as a New York State Mental Health Counselor.  He is nationally certified by the National Board for Certified Counselors (NBCC) and is a member of the American Counseling Association (ACA).  </w:t>
      </w:r>
      <w:bookmarkEnd w:id="0"/>
      <w:bookmarkEnd w:id="1"/>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u w:val="single"/>
        </w:rPr>
        <w:t xml:space="preserve">Jackie Dorsey </w:t>
      </w:r>
      <w:r>
        <w:rPr>
          <w:rFonts w:cs="Arial" w:ascii="Arial" w:hAnsi="Arial"/>
        </w:rPr>
        <w:t xml:space="preserve">– Nursing-First year at MCC-2004.  M.S. from the University of Rochester, B.S. from Nazareth and A.A.S. from MCC.  Ms. Dorsey has proven herself an invaluable nursing faculty member:  an excellent teacher, thoroughly an expert in her content especially in the area of geriatric nursing.  She has worked diligently to develop and enhance the math component of the nursing curriculum; for the past two years she has chaired the Nursing ad hoc math committee.  Ms. Dorsey has also served as the NUR 111 course co-coordinator, has mentored new faculty and has assisted with the revising of the New Faculty Orientation Guide used in NUR 111.  Jackie is involved in various nursing professional development activities and professional organizations and has attended numerous professional development offerings on campus.  </w:t>
      </w:r>
    </w:p>
    <w:p>
      <w:pPr>
        <w:pStyle w:val="TextBody"/>
        <w:jc w:val="both"/>
        <w:rPr>
          <w:rFonts w:ascii="Arial" w:hAnsi="Arial" w:cs="Arial"/>
          <w:b/>
          <w:b/>
        </w:rPr>
      </w:pPr>
      <w:r>
        <w:rPr>
          <w:rFonts w:eastAsia="Arial" w:cs="Arial" w:ascii="Arial" w:hAnsi="Arial"/>
          <w:b/>
        </w:rPr>
        <w:t xml:space="preserve"> </w:t>
      </w:r>
    </w:p>
    <w:p>
      <w:pPr>
        <w:pStyle w:val="TextBody"/>
        <w:jc w:val="both"/>
        <w:rPr>
          <w:rFonts w:ascii="Arial" w:hAnsi="Arial" w:cs="Arial"/>
          <w:b/>
          <w:b/>
          <w:u w:val="single"/>
        </w:rPr>
      </w:pPr>
      <w:r>
        <w:rPr>
          <w:rFonts w:cs="Arial" w:ascii="Arial" w:hAnsi="Arial"/>
          <w:b/>
          <w:u w:val="single"/>
        </w:rPr>
        <w:t>Elizabeth Johnston</w:t>
      </w:r>
      <w:r>
        <w:rPr>
          <w:rFonts w:cs="Arial" w:ascii="Arial" w:hAnsi="Arial"/>
        </w:rPr>
        <w:t xml:space="preserve"> – English and Philosophy-First year at MCC-2004.  Ph.D. and M.A. from West Virginia University and B.A. from New Mexico State University.   Dr. Johnston has a wonderful presence in the classroom and her students clearly love being in her challenging classes.  Elizabeth teaches a wide range of courses and is always reviewing her pedagogical practices.  Her plan for professional growth identifies three specific goals related to teaching:  to develop her online teaching skills; to continue to develop new courses; and to examine her textbook choices and assignments.  Within her department, she has served on the Curriculum Committee and the Humanities Assessment team.  Dr. Johnston is a member of the Liberal Arts Mentor Program and is co-advisor to the Student Organization of Women Leaders.  She is a supporter of the college-wide Honors Institute and has proposed a curricular track based in women’s studies.  In addition, Elizabeth has led campus workshops for students, exploring such topics as MLA citation and the value of a Liberal Arts degree.  Elizabeth has focused on two broad areas of professional development:  the use of technology and the nuances of advising.  She has attended an impressively broad array of academic conferences, presenting papers that later became published articles.     </w:t>
      </w:r>
    </w:p>
    <w:p>
      <w:pPr>
        <w:pStyle w:val="TextBody"/>
        <w:jc w:val="both"/>
        <w:rPr>
          <w:rFonts w:ascii="Arial" w:hAnsi="Arial" w:cs="Arial"/>
          <w:b/>
          <w:b/>
          <w:u w:val="single"/>
        </w:rPr>
      </w:pPr>
      <w:r>
        <w:rPr>
          <w:rFonts w:cs="Arial" w:ascii="Arial" w:hAnsi="Arial"/>
          <w:b/>
          <w:u w:val="single"/>
        </w:rPr>
      </w:r>
      <w:r>
        <w:br w:type="page"/>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t xml:space="preserve">Clayton Jones </w:t>
      </w:r>
      <w:r>
        <w:rPr>
          <w:rFonts w:cs="Arial" w:ascii="Arial" w:hAnsi="Arial"/>
        </w:rPr>
        <w:t xml:space="preserve">– Admissions- First year at MCC-2003.  M.S. from Florida State University and B.S. from Florida A&amp;M University.  Mr. Jones is a thorough and compassionate counselor who has strong interpersonal skills.  Beyond his counseling responsibilities Clayton has become a leader in the area of student recruitment and the use of technology.  He was instrumental in introducing e-recruiting, instant messaging and on-line chat to the Admissions Office.  Mr. Jones has presented information sessions to prospective students and their parents.  He is active with the Urban League Scholarship Program as well as the Black Scholar Early Recognition Program.  Most recently, Clayton planned and coordinated MCC’s Historically Black Colleges and Universities Transfer Fair and Reception.    Clayton was elected to serve as Community College Representative to the SUNYCAP Executive Board, the New York State Association of Admissions Professionals and to the Board of Trustees of Our Lady of Mercy High School.  Clayton is participating in the Colleges’ Leadership Academy. </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b/>
          <w:u w:val="single"/>
        </w:rPr>
        <w:t xml:space="preserve">Andrew Lawrence </w:t>
      </w:r>
      <w:r>
        <w:rPr>
          <w:rFonts w:cs="Arial" w:ascii="Arial" w:hAnsi="Arial"/>
        </w:rPr>
        <w:t xml:space="preserve">– Hospitality-First year at MCC-2004.  M.S. from SUNY Buffalo, B.S. from Florida International University and A.S. from Erie County Community College.  Mr. Lawrence is an enthusiastic teacher who is always thoroughly prepared and knowledgeable for the courses he teaches.  Drew wanted to give his students the opportunity for international education and contacted Apicius, a culinary school in Florence, Italy to set-up an educational course for our students with a focus on culinary arts and Italian language, culture and art.  Drew has written and secured two grants for the department totaling $500,000.  These monies allowed the department to update all the labs as well as designing two smart classrooms and an area where students can access computers.  Mr. Lawrence is forward-thinking and brings new ideas and fresh perspectives to the faculty and committee meetings.   He has served as a representative of the faculty at hearings for the colleges’ Academic Grievance Committee and attended numerous professional development activities.      </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b/>
          <w:u w:val="single"/>
        </w:rPr>
        <w:t>Brigitte Martineau</w:t>
      </w:r>
      <w:r>
        <w:rPr>
          <w:rFonts w:cs="Arial" w:ascii="Arial" w:hAnsi="Arial"/>
          <w:b/>
        </w:rPr>
        <w:t xml:space="preserve"> </w:t>
      </w:r>
      <w:r>
        <w:rPr>
          <w:rFonts w:cs="Arial" w:ascii="Arial" w:hAnsi="Arial"/>
        </w:rPr>
        <w:t xml:space="preserve">– Mathematics-First year at MCC-2004.  M.S. from University of Montreal and B.S. from McGill University.   Ms. Martineau has taught six different courses in three different formats (lecture, mediated classroom and online) and uses a wide variety of software to complement her teaching.  Brigitte is an animated, pleasant and energetic teacher.  She has attended over fifteen ADV workshops and has advised in the Academic Advisement Center as well as the residence halls.  Brigitte has attended numerous technology sessions and workshops and is a member of NYSMATYC, AMATYC and Beyond the Formula.  Her experience as a national ACCESS Fellow during the 2005-06 academic year proved rewarding, allowing her to revise some portions of her MTH 098 class.  In the department, Ms. Martineau has demonstrated her commitment by participating in a broad range of course committees and serving as a course coordinator.  Brigitte is a member of the Executive Committee for “Take Your Daughters and Sons to Work Day” and a member of the Diversity Committee.     </w:t>
      </w:r>
    </w:p>
    <w:p>
      <w:pPr>
        <w:pStyle w:val="TextBody"/>
        <w:jc w:val="both"/>
        <w:rPr>
          <w:rFonts w:ascii="Arial" w:hAnsi="Arial" w:cs="Arial"/>
        </w:rPr>
      </w:pPr>
      <w:r>
        <w:rPr>
          <w:rFonts w:cs="Arial" w:ascii="Arial" w:hAnsi="Arial"/>
        </w:rPr>
      </w:r>
      <w:r>
        <w:br w:type="page"/>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b/>
          <w:u w:val="single"/>
        </w:rPr>
        <w:t xml:space="preserve">Yulanda McKinney </w:t>
      </w:r>
      <w:r>
        <w:rPr>
          <w:rFonts w:cs="Arial" w:ascii="Arial" w:hAnsi="Arial"/>
        </w:rPr>
        <w:t xml:space="preserve">– English and Philosophy-First year at MCC-2002.  M.A. and B.A. from the University of Rochester.  Ms. McKinney is a dedicated and committed teacher who is passionate about her subject; her enthusiasm inspires her students.  Yulanda teaches a wide range of classes, has made substantial revisions to her ENG 101 courses, continues to review her reading lists for her literature courses, and refines each assignment so that students have expanded opportunities to demonstrate mastery and excellence.  Ms. McKinney serves on the department’s Curriculum Committee, the newly defined Assessment Committee and the Humanities Committee.  Yulanda contributes to the Liberal Arts Mentor Program and is the advisor to the Black Student Union.  She contributes her time to the Women on the Move Program and is a member of the Writing Center Advisory Board.  Yulanda is a member of the National Council of Teachers of English and a representative of the Two-Year Community College-Northeast sector where she serves as a reviewer.  She also maintains membership with American Association of Women at Community Colleges and with the National Alliance of Black School Educator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u w:val="single"/>
        </w:rPr>
        <w:t>Neeta Primo</w:t>
      </w:r>
      <w:r>
        <w:rPr>
          <w:rFonts w:cs="Arial" w:ascii="Arial" w:hAnsi="Arial"/>
        </w:rPr>
        <w:t xml:space="preserve"> – Mathematics-First year at MCC-2004.  M.A. from Stanford University and B.A. from Northwestern University.  The elements of Ms. Primo’s effective teaching style are clear.  She incorporates technology into her courses seamlessly and effectively and addresses the different learning styles of her students through careful preparation and the layering of assignments.  Neeta is a valuable asset to her department.  She has served on various committees including the Curriculum Committee, the MTH 098 Redesign Committee, the Search Committee for Spring 2008, the MTH 151 Course Coordinator for four years and co-authored an extensive curriculum revision.  She is a member of the Teaching and Creativity Center Advisory Board and is a member of the Liberal Arts Mentor Program.  Ms. Primo performed over 55 hours of advising in the Academic Advisement Center during July and August of 2007.  Neeta has attended local and regional mathematics conferences, participated in numerous TCC-sponsored events and has attended many campus professional development events, including technology training and funding workshops.  She is a member of both AMATYC and NYSMATYC.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u w:val="single"/>
        </w:rPr>
        <w:t>Mark Sample</w:t>
      </w:r>
      <w:r>
        <w:rPr>
          <w:rFonts w:cs="Arial" w:ascii="Arial" w:hAnsi="Arial"/>
        </w:rPr>
        <w:t xml:space="preserve"> – Anthropology/History/Political Science/Sociology-First year at </w:t>
      </w:r>
    </w:p>
    <w:p>
      <w:pPr>
        <w:pStyle w:val="TextBody"/>
        <w:jc w:val="both"/>
        <w:rPr>
          <w:rFonts w:ascii="Arial" w:hAnsi="Arial" w:cs="Arial"/>
        </w:rPr>
      </w:pPr>
      <w:r>
        <w:rPr>
          <w:rFonts w:cs="Arial" w:ascii="Arial" w:hAnsi="Arial"/>
        </w:rPr>
        <w:t xml:space="preserve">MCC-2004.  M.A. and B.S. from SUNY Brockport and A.S. from MCC.   Mr. Sample approaches his teaching with energy, creativity and an unflinching desire to make the experience transformative.  Mark teaches a significant portion of the courses covering American history, both in traditional face-to-face formats and in an online mode.  Within the department, Mark has mentored an Alice H. Young Intern, served on the Curriculum and Planning Committee and maintained the “What’s Worth Reading” board.  Mr. Sample has served as a member of the Writing Across the Curriculum Committee and is currently a member of the Reading Committee.  Mark has consistently been engaged with professional development activities.  He was the DAL for the SUNY Assessment for U.S. History and is the current DAL for the SUNY Assessment of WR courses in the Visual and Performing Arts Department.  His other activities include reviewing textbooks, joining a historical association and attending lectures as well as taking full advantage of MCC workshops in classroom and office technology.      </w:t>
      </w:r>
    </w:p>
    <w:p>
      <w:pPr>
        <w:pStyle w:val="TextBody"/>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8"/>
          <w:szCs w:val="28"/>
        </w:rPr>
      </w:pPr>
      <w:r>
        <w:rPr>
          <w:rFonts w:cs="Arial" w:ascii="Arial" w:hAnsi="Arial"/>
          <w:b/>
          <w:sz w:val="28"/>
          <w:szCs w:val="28"/>
        </w:rPr>
      </w:r>
      <w:r>
        <w:br w:type="page"/>
      </w:r>
    </w:p>
    <w:p>
      <w:pPr>
        <w:pStyle w:val="TextBody"/>
        <w:jc w:val="both"/>
        <w:rPr>
          <w:rFonts w:ascii="Arial" w:hAnsi="Arial" w:cs="Arial"/>
          <w:b/>
          <w:b/>
          <w:sz w:val="28"/>
          <w:szCs w:val="28"/>
        </w:rPr>
      </w:pPr>
      <w:r>
        <w:rPr>
          <w:rFonts w:cs="Arial" w:ascii="Arial" w:hAnsi="Arial"/>
          <w:b/>
          <w:sz w:val="28"/>
          <w:szCs w:val="28"/>
        </w:rPr>
      </w:r>
    </w:p>
    <w:p>
      <w:pPr>
        <w:pStyle w:val="TextBody"/>
        <w:jc w:val="both"/>
        <w:rPr/>
      </w:pPr>
      <w:r>
        <w:rPr>
          <w:rFonts w:cs="Arial" w:ascii="Arial" w:hAnsi="Arial"/>
          <w:b/>
          <w:u w:val="single"/>
        </w:rPr>
        <w:t>Jennifer Willison</w:t>
      </w:r>
      <w:r>
        <w:rPr/>
        <w:t xml:space="preserve"> – </w:t>
      </w:r>
      <w:r>
        <w:rPr>
          <w:rFonts w:cs="Arial" w:ascii="Arial" w:hAnsi="Arial"/>
        </w:rPr>
        <w:t xml:space="preserve">Nursing-First year at MCC-2004.  M.S. and B.S. from the University of Rochester.   Ms. Willison is a committed member of the Nursing faculty who not only teaches but inspires her students.  One of Jennifer’s most valuable contributions to the department has been her skill at developing and refining exams based on statistical analysis.  Jennifer has been an active member of both the department Student Faculty committee and the Curriculum and Assessment committee; last year she was Chair for the Student Readmission Committee.  She participated in the departmental training on the use of iStan and created a simulation what will be used in NUR 214.   She attends conferences and workshops on a routine basis that contribute to both her body of nursing knowledge as well as her development as an educator.  Jennifer is a member of the National League for Nursing and the American Association of Neuroscience Nursing.  </w:t>
      </w:r>
    </w:p>
    <w:p>
      <w:pPr>
        <w:pStyle w:val="TextBody"/>
        <w:jc w:val="both"/>
        <w:rPr>
          <w:rFonts w:ascii="Arial" w:hAnsi="Arial" w:cs="Arial"/>
          <w:b/>
          <w:b/>
          <w:sz w:val="28"/>
          <w:szCs w:val="28"/>
        </w:rPr>
      </w:pPr>
      <w:r>
        <w:rPr>
          <w:rFonts w:cs="Arial" w:ascii="Arial" w:hAnsi="Arial"/>
          <w:b/>
          <w:sz w:val="28"/>
          <w:szCs w:val="28"/>
        </w:rPr>
      </w:r>
    </w:p>
    <w:sectPr>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sz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30:00Z</dcterms:created>
  <dc:creator>Monroe Community College</dc:creator>
  <dc:description/>
  <cp:keywords/>
  <dc:language>en-US</dc:language>
  <cp:lastModifiedBy>kcollins</cp:lastModifiedBy>
  <cp:lastPrinted>2009-03-17T14:58:00Z</cp:lastPrinted>
  <dcterms:modified xsi:type="dcterms:W3CDTF">2009-03-25T20:30:00Z</dcterms:modified>
  <cp:revision>2</cp:revision>
  <dc:subject/>
  <dc:title>PROMOTION ABSTRACTS</dc:title>
</cp:coreProperties>
</file>