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W TELEPHONE NU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FECTIVE MARCH 2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ROE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SAFETY TRAIN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136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Karnes, Dean of Public Safety Progra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0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e Nupp, Administrative 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1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Bishop, Program Coordinator, EMS Bas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12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onadonna, Program Coordinator, EMS Advanc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13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 Connolly, Manager, Emergency Servi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14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Cooper-Molinero, Technical Assistant, Emergency Servi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10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rontuto, Specialist, Video Oper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2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Gardner, Maintenance Mechan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22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en Hammond, Videograp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3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Hughes, Sr Technical Assistant, 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4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l Kaplan, Maintenance Mechan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955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Lapp, Program Coordinator, Recruit Train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8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Monk, Program Coordinator, Law Enforcement In-Serv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16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y Rossi, Program Coordinator, Curriculum Develop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6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Ryan, Sr Technical Assistant, Fire Simul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91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ie Scahill, Sr Technical Assistant, Law Enforc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07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n Wilson, Sr Technical Assistant, 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711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, Suite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851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, Suite 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-38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TCPhoneList.doc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3:00Z</dcterms:created>
  <dc:creator>snupp</dc:creator>
  <dc:description/>
  <cp:keywords/>
  <dc:language>en-US</dc:language>
  <cp:lastModifiedBy>snupp</cp:lastModifiedBy>
  <cp:lastPrinted>2006-03-30T10:55:00Z</cp:lastPrinted>
  <dcterms:modified xsi:type="dcterms:W3CDTF">2006-03-30T15:56:00Z</dcterms:modified>
  <cp:revision>4</cp:revision>
  <dc:subject/>
  <dc:title>NEW TELEPHONE NUMBERS</dc:title>
</cp:coreProperties>
</file>