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309245</wp:posOffset>
                </wp:positionV>
                <wp:extent cx="586422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INFORMATION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Monday May 17 at Noon and again at 7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ROOM 09-147 (Noon) OR 03-115 (7P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89.5pt;mso-wrap-distance-left:9.05pt;mso-wrap-distance-right:9.05pt;mso-wrap-distance-top:0pt;mso-wrap-distance-bottom:0pt;margin-top:24.3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INFORMATION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Monday May 17 at Noon and again at 7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ROOM 09-147 (Noon) OR 03-115 (7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279400</wp:posOffset>
            </wp:positionV>
            <wp:extent cx="5949950" cy="3949700"/>
            <wp:effectExtent l="0" t="0" r="0" b="0"/>
            <wp:wrapTight wrapText="bothSides">
              <wp:wrapPolygon edited="0">
                <wp:start x="-67" y="0"/>
                <wp:lineTo x="-67" y="21459"/>
                <wp:lineTo x="21575" y="21459"/>
                <wp:lineTo x="21575" y="0"/>
                <wp:lineTo x="-67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11pt;margin-top:-19pt;width:431.95pt;height:100.95pt;mso-wrap-style:none;v-text-anchor:middle" type="_x0000_t172">
            <v:path textpathok="t"/>
            <v:textpath on="t" fitshape="t" string="Announcing Bio 253 &#10;     to COSTA RICA!" style="font-family:&quot;Impact&quot;;font-size:12pt"/>
            <v:fill o:detectmouseclick="t" type="solid" color2="blue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yellow" stroked="t" o:allowincell="f" style="position:absolute;margin-left:11pt;margin-top:222pt;width:197.95pt;height:49.95pt;mso-wrap-style:none;v-text-anchor:middle" type="_x0000_t172">
            <v:path textpathok="t"/>
            <v:textpath on="t" fitshape="t" string="January 3-17 2011" style="font-family:&quot;Impact&quot;;font-size:28pt"/>
            <v:fill o:detectmouseclick="t" type="solid" color2="blue"/>
            <v:stroke color="#cc99ff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5099685</wp:posOffset>
            </wp:positionV>
            <wp:extent cx="1758950" cy="1155700"/>
            <wp:effectExtent l="0" t="0" r="0" b="0"/>
            <wp:wrapTight wrapText="bothSides">
              <wp:wrapPolygon edited="0">
                <wp:start x="-231" y="0"/>
                <wp:lineTo x="-231" y="21361"/>
                <wp:lineTo x="21519" y="21361"/>
                <wp:lineTo x="21519" y="0"/>
                <wp:lineTo x="-23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815</wp:posOffset>
            </wp:positionH>
            <wp:positionV relativeFrom="paragraph">
              <wp:posOffset>5099685</wp:posOffset>
            </wp:positionV>
            <wp:extent cx="1701165" cy="1143000"/>
            <wp:effectExtent l="0" t="0" r="0" b="0"/>
            <wp:wrapTight wrapText="bothSides">
              <wp:wrapPolygon edited="0">
                <wp:start x="-239" y="0"/>
                <wp:lineTo x="-239" y="21235"/>
                <wp:lineTo x="21525" y="21235"/>
                <wp:lineTo x="21525" y="0"/>
                <wp:lineTo x="-239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0</wp:posOffset>
            </wp:positionH>
            <wp:positionV relativeFrom="paragraph">
              <wp:posOffset>5099685</wp:posOffset>
            </wp:positionV>
            <wp:extent cx="1758950" cy="1155700"/>
            <wp:effectExtent l="0" t="0" r="0" b="0"/>
            <wp:wrapTight wrapText="bothSides">
              <wp:wrapPolygon edited="0">
                <wp:start x="-231" y="0"/>
                <wp:lineTo x="-231" y="21361"/>
                <wp:lineTo x="21519" y="21361"/>
                <wp:lineTo x="21519" y="0"/>
                <wp:lineTo x="-231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2404745</wp:posOffset>
                </wp:positionV>
                <wp:extent cx="5495290" cy="2409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TINERARY INCLUDES: 12 Days In 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orld Renown Monteverde Cloud Forest Nationa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rtuguero Marine Nationa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avegre Mountain Res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Drake Bay and Corcovado Nationa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an Jose, Capital of 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ncluded in cost is all International Airfare, In-Country Transportation, Lodging, Meals, Admission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189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ITINERARY INCLUDES: 12 Days In Costa 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orld Renown Monteverde Cloud Forest National P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ortuguero Marine National P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avegre Mountain Res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Drake Bay and Corcovado National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an Jose, Capital of Costa 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Included in cost is all International Airfare, In-Country Transportation, Lodging, Meals, Admiss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9:00Z</dcterms:created>
  <dc:creator>Sanford Morris</dc:creator>
  <dc:description/>
  <cp:keywords/>
  <dc:language>en-US</dc:language>
  <cp:lastModifiedBy>Monroe Community College</cp:lastModifiedBy>
  <cp:lastPrinted>2010-05-05T14:22:00Z</cp:lastPrinted>
  <dcterms:modified xsi:type="dcterms:W3CDTF">2010-05-10T16:29:00Z</dcterms:modified>
  <cp:revision>2</cp:revision>
  <dc:subject/>
  <dc:title/>
</cp:coreProperties>
</file>