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828800</wp:posOffset>
                </wp:positionV>
                <wp:extent cx="8330565" cy="1595120"/>
                <wp:effectExtent l="635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400" cy="15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CC Community Service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.7pt;margin-top:144pt;width:655.9pt;height:12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CC Community Service Day</w:t>
                      </w:r>
                    </w:p>
                  </w:txbxContent>
                </v:textbox>
                <v:path textpathok="t"/>
                <v:textpath on="t" fitshape="t" string="MCC Community Service Da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10025</wp:posOffset>
            </wp:positionV>
            <wp:extent cx="1819275" cy="18097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1000</wp:posOffset>
            </wp:positionV>
            <wp:extent cx="1819275" cy="1695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479800</wp:posOffset>
                </wp:positionV>
                <wp:extent cx="4888865" cy="267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67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3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am – 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 in Parking Lot K at 9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ney Belluccio – cbelluccio@monroecc.edu or 292-2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 Wendtland – cwendtland@monroecc.edu or 27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e Bovenzi – bbovenzi@monroecc.edu or 292-20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ni Custodio – acustodio@monroecc.edu or 292-1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95pt;height:210.25pt;mso-wrap-distance-left:9.05pt;mso-wrap-distance-right:9.05pt;mso-wrap-distance-top:0pt;mso-wrap-distance-bottom:0pt;margin-top:274pt;mso-position-vertical-relative:text;margin-left:-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tober 13,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30am – 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et in Parking Lot K at 9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tney Belluccio – cbelluccio@monroecc.edu or 292-21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 Wendtland – cwendtland@monroecc.edu or 27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te Bovenzi – bbovenzi@monroecc.edu or 292-208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ni Custodio – acustodio@monroecc.edu or 292-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-415925</wp:posOffset>
                </wp:positionV>
                <wp:extent cx="4888865" cy="155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8C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B8CCE4"/>
                                <w:sz w:val="40"/>
                                <w:szCs w:val="40"/>
                              </w:rPr>
                              <w:t xml:space="preserve">Show your pride in Monroe Community College and help us clean up along East Henrietta Road, enjoy some refreshments, and play a game of dodge ball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8C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B8CCE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95pt;height:122.5pt;mso-wrap-distance-left:9.05pt;mso-wrap-distance-right:9.05pt;mso-wrap-distance-top:0pt;mso-wrap-distance-bottom:0pt;margin-top:-32.75pt;mso-position-vertical-relative:text;margin-left:23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B8CCE4"/>
                          <w:sz w:val="40"/>
                          <w:szCs w:val="40"/>
                        </w:rPr>
                      </w:pPr>
                      <w:r>
                        <w:rPr>
                          <w:color w:val="B8CCE4"/>
                          <w:sz w:val="40"/>
                          <w:szCs w:val="40"/>
                        </w:rPr>
                        <w:t xml:space="preserve">Show your pride in Monroe Community College and help us clean up along East Henrietta Road, enjoy some refreshments, and play a game of dodge ball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B8CCE4"/>
                          <w:sz w:val="40"/>
                          <w:szCs w:val="40"/>
                        </w:rPr>
                      </w:pPr>
                      <w:r>
                        <w:rPr>
                          <w:color w:val="B8CCE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0:00Z</dcterms:created>
  <dc:creator>Courtney Belluccio</dc:creator>
  <dc:description/>
  <cp:keywords/>
  <dc:language>en-US</dc:language>
  <cp:lastModifiedBy>Courtney Belluccio</cp:lastModifiedBy>
  <cp:lastPrinted>2007-09-11T16:42:00Z</cp:lastPrinted>
  <dcterms:modified xsi:type="dcterms:W3CDTF">2007-10-03T15:12:00Z</dcterms:modified>
  <cp:revision>3</cp:revision>
  <dc:subject/>
  <dc:title/>
</cp:coreProperties>
</file>